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4297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FEDERAZIONE GILDA UNAMS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18"/>
          <w:szCs w:val="18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LDA NAZIONALE DEGLI INSEGNAN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22"/>
          <w:szCs w:val="22"/>
        </w:rPr>
        <w:t xml:space="preserve">Sede di Bari – Piazza A. Moro, 14 – Web: </w:t>
      </w:r>
      <w:hyperlink r:id="rId3">
        <w:r>
          <w:rPr>
            <w:rStyle w:val="InternetLink"/>
            <w:sz w:val="22"/>
            <w:szCs w:val="22"/>
          </w:rPr>
          <w:t>www.gildaba.it</w:t>
        </w:r>
      </w:hyperlink>
      <w:r>
        <w:rPr>
          <w:sz w:val="22"/>
          <w:szCs w:val="22"/>
        </w:rPr>
        <w:t xml:space="preserve">  - E-mail: gildaba@tin.it</w:t>
      </w:r>
      <w:r>
        <w:rPr>
          <w:sz w:val="22"/>
          <w:szCs w:val="22"/>
        </w:rPr>
        <w:br w:type="textWrapping" w:clear="all"/>
      </w:r>
    </w:p>
    <w:p>
      <w:pPr>
        <w:pStyle w:val="Normal"/>
        <w:jc w:val="right"/>
        <w:rPr/>
      </w:pPr>
      <w:r>
        <w:rPr/>
        <w:t>ROMA, 11 SETTEMBRE 2008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 GILD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LAMA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6260</wp:posOffset>
                </wp:positionV>
                <wp:extent cx="3086100" cy="13716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contratto del Comparto Scuola è scaduto da nove mesi senza che siano state aperte le tratt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43.8pt;width:242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contratto del Comparto Scuola è scaduto da nove mesi senza che siano state aperte le tratt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2018030</wp:posOffset>
                </wp:positionV>
                <wp:extent cx="3200400" cy="2400300"/>
                <wp:effectExtent l="5080" t="5080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Governo procede a tagli all’Istruzione Pubblica Statale che provocheranno abbassamenti dei livelli anche qualitativi dell’istruzione, oltre a gravissimi problemi occupazion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158.9pt;width:251.95pt;height:18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Governo procede a tagli all’Istruzione Pubblica Statale che provocheranno abbassamenti dei livelli anche qualitativi dell’istruzione, oltre a gravissimi problemi occupazion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55625</wp:posOffset>
                </wp:positionV>
                <wp:extent cx="3314700" cy="252984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29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 sta procedendo a riforme di ordinamento, vedi scuola primaria, con decretazioni estemporanee e prive di qualsivoglia studio che possa prevederne l’impatto sul sistema scolast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3.75pt;width:260.95pt;height:199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 sta procedendo a riforme di ordinamento, vedi scuola primaria, con decretazioni estemporanee e prive di qualsivoglia studio che possa prevederne l’impatto sul sistema scolast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41625</wp:posOffset>
                </wp:positionV>
                <wp:extent cx="3086100" cy="2057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no state modificate le norme sulla malattia dei dipendenti in modo peggiorativo, invadendo anche la sfera delle competenze contrattu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23.75pt;width:242.95pt;height:16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no state modificate le norme sulla malattia dei dipendenti in modo peggiorativo, invadendo anche la sfera delle competenze contrattu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8"/>
          <w:szCs w:val="48"/>
        </w:rPr>
        <w:t>LO STATO DI AGITAZION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IFESTEREMO IL NOSTRO DISSENS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L 30 OTTOBRE A ROM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VANTI AL PARLAMENTO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FFISSIONE ALL’ALBO SINDA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ldab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2:00Z</dcterms:created>
  <dc:creator>Alba</dc:creator>
  <dc:description/>
  <cp:keywords/>
  <dc:language>en-US</dc:language>
  <cp:lastModifiedBy>.</cp:lastModifiedBy>
  <cp:lastPrinted>2008-09-23T12:18:00Z</cp:lastPrinted>
  <dcterms:modified xsi:type="dcterms:W3CDTF">2008-10-10T17:37:00Z</dcterms:modified>
  <cp:revision>5</cp:revision>
  <dc:subject/>
  <dc:title>FEDERAZIONE GILDA UNAMS</dc:title>
</cp:coreProperties>
</file>