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1830</wp:posOffset>
                </wp:positionV>
                <wp:extent cx="50742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9"/>
                              <w:gridCol w:w="980"/>
                              <w:gridCol w:w="980"/>
                              <w:gridCol w:w="980"/>
                              <w:gridCol w:w="1019"/>
                              <w:gridCol w:w="980"/>
                              <w:gridCol w:w="129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econdaria di 2° grado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ponibil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ubero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egn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0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0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0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0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0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1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1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1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1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1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1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1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19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2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2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2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2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2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2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29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3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3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3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3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3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3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39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4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4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4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4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4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49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5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5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5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5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5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5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5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5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6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6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6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7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7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7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7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7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7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24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34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44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54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03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03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03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03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04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05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07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08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09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13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15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18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2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24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26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27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29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3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31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32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35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43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45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46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49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5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51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52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999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60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60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60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60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609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61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61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61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619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5pt;height:841.9pt;mso-wrap-distance-left:7.05pt;mso-wrap-distance-right:7.05pt;mso-wrap-distance-top:0pt;mso-wrap-distance-bottom:0pt;margin-top:52.9pt;mso-position-vertical-relative:page;margin-left:4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9"/>
                        <w:gridCol w:w="980"/>
                        <w:gridCol w:w="980"/>
                        <w:gridCol w:w="980"/>
                        <w:gridCol w:w="1019"/>
                        <w:gridCol w:w="980"/>
                        <w:gridCol w:w="1293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econdaria di 2° grado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onibil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ubero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egnati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0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0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0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06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0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1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1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1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1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16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1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18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19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2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2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2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2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2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2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29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3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3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3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36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3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38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39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4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4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4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4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48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49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5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5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5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5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5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56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5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58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6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6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6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7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7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7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7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7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76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246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346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446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546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03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03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03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03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04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05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07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08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09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13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15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18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2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24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26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27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29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3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31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32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35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43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45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46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49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5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51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52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999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60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60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60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608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609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61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616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618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619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1:02:00Z</dcterms:created>
  <dc:creator> </dc:creator>
  <dc:description/>
  <cp:keywords/>
  <dc:language>en-US</dc:language>
  <cp:lastModifiedBy> </cp:lastModifiedBy>
  <dcterms:modified xsi:type="dcterms:W3CDTF">2012-08-10T21:28:00Z</dcterms:modified>
  <cp:revision>2</cp:revision>
  <dc:subject/>
  <dc:title>Puglia</dc:title>
</cp:coreProperties>
</file>