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BAAA000VQ6    PROVINCIA DI BAR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8"/>
        </w:rPr>
        <w:t>BAAA001ZR5    DISTRETTO 001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AAA669R7    COMUNE D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ab/>
        <w:t>BAAA866028    "G. RODARI" (ASSOC. I. C. BAIC866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A RUPUBBLICA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500B    "GIOVANNI PAOLO II" - 7 C.D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I PIN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302T    "VIA OFANTO, 4 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FANTO, 4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59004    1 C. D. "D'AZEGLI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V MAGGIO, 1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6006    2 C. D. "MUSTI" - SM "DI MICCOLI (ASSOC. I. C. BAIC866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LESTRO 84 BARLETT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1004    3 CD "N. FRAGGIANNI" -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RAN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7002    4 CD. S. D. SAVIO - S. M. "7? GRUP (ASSOC. I. C. BAIC867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NOSA 161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300Q    5 CD. G.MODUGNO -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FANTO, 1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400G    6 C.D."GIRONDI" -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ZANARDELLI 29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403P    COLLO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NZONI,N. 28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304X    P.ZZA PLEBISCIT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PLEBISCITO, 45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59026    P.ZZA PLEBISCITO 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PLEBISCITO 1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404Q    PADRE RAFFAELE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DRE RAFFAELE DI BARI, N. 1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59037    PRINCIPE DI NAP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PLEBISCITO 45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3073    SAN RUGGIE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ALDINI, 98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501C    VIA BARBER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OLO RICC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504G    VIA BOTTIC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TTICELLI 2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1015    VIA CHIEFFI 3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502D    VIA DEI P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6017    VIA ENRICO DE NICOLA (ASSOC. I. C. BAIC866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A REPUBBLICA (EX VIA EINAUDI)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503E    VIA MADONNA DELLA CRO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505L    VIA PIRANDE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RANDELLO 22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1037    VIA RIZZIT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7013    VIA VERDI (ASSOC. I. C. BAIC867006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3062    ZONA MARAN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S. DIMICCOLI, 252 BARLETT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02ZS4    DISTRETTO 002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B619S2    COMUNE DI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202A    "E. DE MURO LOMANTO" - 2 CD. CA (ASSOC. I. C. BAIC852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TA LUCIA, 3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2008    "FOSCOLO" - DE MURO LOMANTO (ASSOC. I. C. BAIC852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TTEMBRINI, 9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100C    G. BOVIO - CD "MAZZINI" (ASSOC. I. C. BAIC851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VIO 5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3037    GIOVANNI PAOLO II (ASSOC. I. C. BAIC853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RG. MAGG. N. CAPURSO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3004    MARCONI - M. CARELLA PMA LOSITO (ASSOC. I. C. BAIC853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NOS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3015    PADRE ANTONIO MARIA LOSITO (ASSOC. I. C. BAIC853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VIO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102E    PROF. N. DELL'ANDRO (ASSOC. I. C. BAIC851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TTEMBRINI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2019    S. G. BOSCO (ASSOC. I. C. BAIC852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G. BOS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3026    SCUOLA INFANZIA MAURO CARELLA (ASSOC. I. C. BAIC853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SPITALE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103G    VIA CARLO ALBERTO (ASSOC. I. C. BAIC851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LO ALBERTO N. 4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101D    VIA F. VECCHIA I (ASSOC. I. C. BAIC851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 VECCHIA I 1 CANOSA DI PUGL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F220X5    COMUNE DI MINERVINO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003P    DE AMICIS (ASSOC. I. C. BAIC80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MICIS MINERVINO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001L    G. SANTOMAURO (ASSOC. I. C. BAIC80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RI 1 MINERVINO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000G    I. C. "PIETROCOLA - MAZZINI" (ASSOC. I. C. BAIC80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ALDO MORO, 9 MINERVINO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002N    VIA ORTO BORRELLI (ASSOC. I. C. BAIC80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INERVINO MURG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I907A6    COMUNE DI SPINAZZO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100B    C. D. MAZZINI - S. M. DE CESARE (ASSOC. I. C. BAIC801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AZARIO SAURO 2 SPINAZZO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101C    PLESSO MAZZINI (ASSOC. I. C. BAIC801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. SAU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102D    VIA ALDO MORO (ASSOC. I. C. BAIC80100G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03ZT6    DISTRETTO 003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A285R9    COMUNE DI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2021    "A. MARIANO" (ASSOC. I. C. BAIC862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LPIGHI, 23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303T    "CARELLA 2" (ASSOC. I. C. BAIC863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RDI, 65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201X    "CARLO LORENZINI" (ASSOC. I. C. BAIC862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LPIGHI, 2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1036    "COLLODI" (ASSOC. I. C. BAIC861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DEO NORMANNO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502C    "EDMONDO DE AMICIS" - 7 C. D. (ASSOC. I. C. BAIC865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FUCA'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2032    "ELSA MORANTE" (ASSOC. I. C. BAIC862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TIRI BELFIO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1047    "FEDERICO II DI SVEVIA" (ASSOC. I. C. BAIC861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UZIO SCEVOLA N. 1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56081    "GRAZIELLA MANS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RLETTA 164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301Q    "M. CARELLA 1" (ASSOC. I. C. BAIC863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VERDI, 6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302R    "M. CARELLA" (ASSOC. I. C. BAIC863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ISCEGLIE, 4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0018    "PADRE PIO" (ASSOC. I. C. BAIC860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URGE 12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501B    "SORELLE AGAZZI" - 7 C. D. (ASSOC. I. C. BAIC865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TULLO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1014    "VIA IMPERATORE AUGUSTO" - 3 CD (ASSOC. I. C. BAIC861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MPERATORE AUGUSTO, 62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900D    1 C.D."OBERDAN"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OMA 26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0007    2 CD "D. B. SANTO"- SM "MANZONI (ASSOC. I. C. BAIC860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S. G. BOSCO 9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200V    4 C. D. "A. MARIANO" - S. M. "FERM (ASSOC. I. C. BAIC862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LPIGHI, 2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300P    5 C. D. "VERDI" - S. M. "CAFARO" (ASSOC. I. C. BAIC863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RDI 65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400E    6 C. D. "IANNUZZI" - SM "DI DONNA (ASSOC. I. C. BAIC864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LE ANTONIO MARIANO 1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500A    7 C. D. "R. COTUGNO"- SM "VACCIN (ASSOC. I. C. BAIC865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. GRAMSCI 44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5600L    CD 8? CIRCOLO "ROSMINI"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ITALIA, 7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1003    CD IMBRIANI - SM "SALVEMINI" (ASSOC. I. C. BAIC861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MUNI DI PUGLIA N. 100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5607X    DON MIL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NARA 2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903L    DON TONINO BELLO - 1 CD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TT. F. CAMAGGI0 11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5604R    EDIFICIO    ROSMINI 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RI 73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5605T    EDIFICIO ROSMINI 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RI 73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902G    GIUSEPPE LOTTI - 1 CD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NEVENTO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401G    MARIA MONTESSORI (ASSOC. I. C. BAIC864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TEL DEL MONTE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1025    PAPA GIOVANNI XXIII (ASSOC. I. C. BAIC861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TELLANA GROTTE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905P    VINCENZO SACCOTELLI - 1 CD AND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IRENZE ANDR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04ZV5    DISTRETTO 004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A883R7    COMUNE DI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0065    "A. DI BARI" - 3 CD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DI VITTORIO, 100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101Q    "GIOVANNI FALCONE E PAOLO BORS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DRE KOLBE ANGOLO VIA CONSIGLIO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800V    1 C.D. "DE AMICIS" -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V MAGGIO 93 BISCEGLIE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000V    3 CD S.GIOVANNI BOSCO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VESCOVO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100P    4 C.D. "DON P.UVA"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D. FRAGATELLA 15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0054    CARRARA GIOIA I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1072    CARRARA REDDI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801X    DON PIERINO ARCI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NCELLOTTI,16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900P    IICD.PROF.ARC.CAPUTI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V APRILE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0043    PREFABB.CARRARA GIO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'ACQUISTO 2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102R    VIA CORTE PREZIOSA 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103T    VIA CORTE PREZIOSA 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9072    VIA MARTIRI DI VIA F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6904V    VIA XXV APRIL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L328C5    COMUNE DI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500V      CD 4 ? C.D.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PIRA 6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4025    "GIANNI RODA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USCO 10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201C    "PROF. GIUSEPPE DELL'0LI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ALCONE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3007    2 C.D. "MONS. PETRONELLI"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S. PETRONELLI 22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4003    3 C.D."D'ANNUNZIO" TRANI (B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DAGGIO S. CHIARA, 75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306D    BRIG. A. CEZZ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RECIA ZONA 167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200B    CD E. DE AMICI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ICOLA DE ROGGIERO 5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304B    COLLO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IMBRIANI 210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204G    ISTITUTO S. PA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IX STRADA A DENOMINARSI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4058    MADRE TERESA DI CALCU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BELLO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5021    MARIA MONTESSO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STRIA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501X    NICOLA FAB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LOMEO TURRISA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4036    PAPA GIOVANNI XXI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PA GIOVANNI XXIII, 62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5032    SANDRO PERT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N L. STURZO TRAN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05ZW7    DISTRETTO 005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C983T6    COMUNE DI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801D    "BATTISTI" (ASSOC. I. C. BAIC878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. DIAZ, 30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9019    "NUOVA ITALIA" (ASSOC. I. C. BAIC879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E. FIERAMOSCA, 15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802E    "VIA MEDA" (ASSOC. I. C. BAIC878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 MEDA, 2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800P    2 CD."FORNELLI" -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VENETO 170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800T    4 C. D. "D. F. TATTOLI" - SM"DE GA (ASSOC. I. C. BAIC868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GO DI VITI, 19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800C    BATTISTI - 3 CD - SM "GIOV. 23? (ASSOC. I. C. BAIC878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. DIAZ 3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804V    EDIFICIO FORN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VENETO 17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8000C    F. CIFARELLI - SM "SANTARELLA" (ASSOC. I. C. BAIC880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 100/A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8001D    GIOVANNI PAOLO II - 1 C. D. (ASSOC. I. C. BAIC880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B. CELLINI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8002E    MADONNA PELLEGRINA - 1 C. D. (ASSOC. I. C. BAIC880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LUCIA A. C.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802X    POLIVALENTE DELL'INFANZIA (ASSOC. I. C. BAIC868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T'ELIA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801V    RIONE BELVEDERE (ASSOC. I. C. BAIC868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803T    S. GERAR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TEL DEL MONTE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9008    SM IMBRIANI L. PICCARRETA (ASSOC. I. C. BAIC879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8003G    TORRE PALOMBA - 1 C. D. (ASSOC. I. C. BAIC880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I TIGLI 22 CORA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H645Z4    COMUNE DI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5807C    "C. ANDERSEN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TIRI DELLE FOIBE, S. N. C.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5704D    "DOMENICO CANTATOR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PRETIS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57009    1 C.D. "BOVIO" RU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RGO DI VAGNO 13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58005    2 C.D. "S.G.BOSC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A. JATTA, 34/D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5703C    C. COLLO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ORDANI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58038    FRANCESCO RUB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IESTE 26 RU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5702B    G. BARI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PA GIOVANNI XXIII RUVO DI PU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58049    WALT DISNE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JATTA 34/H RUVO DI PUGL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L109C5    COMUNE DI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8084    "MICHELE DE NAPO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SQUALE FIORE, 128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700X    1 C.D."DON PAPPAGALLO"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OMA 59A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800Q    CD SAN G.BOS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ILLICO 13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7055    ESTRAM.MOLFETTA-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7066    VIA CAMPO SPORTI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8118    VIA NICOLA QUERC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QUERCIA/SANREMO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7022    VIA TRIP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8107    VIALE PACEC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PACECCO 2 TERLIZZ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06ZX6    DISTRETTO 006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E047W5    COMUNE DI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0601D    "GIANNI RODA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ENENTE DE VENUTO 2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0704C    "GIUSEPPINA PANS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SSATO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07019    "KAROL WOITYL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LDO MORO, N. 2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0705D    "S. TOMMAS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ZZINI, 27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07008    2? CD "DON S. BAVA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LDO MORO N. 4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0600C    CD S.G.BOS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GARIBALDI N. 36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0602E    VIA D.ALIGHI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OVINAZZ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F284X9    COMUNE DI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9049    "EDMONDO DE AMICIS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PAPA GIOVANNI XXIII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602N    "FILIPPETTO" (ASSOC. I. C. BAIC856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RI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9027    "GIANNI RODA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LMIRO TOGLIATTI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9016    "MADRE TERESA DI CALCUTT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EONARDO AZZARITA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905A    "PAPA GIOVANNI XXII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PAPA GIOVANNI XXIII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500Q    1 CD. "MANZONI" - SM "POLI" (ASSOC. I. C. BAIC855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. ALBERTO 35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600G    2 C. D. "BATTISTI" - SM "PASCOLI" (ASSOC. I. C. BAIC856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 CAVALLOTTI 30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9005    3 C.D. "S.G.BOSCO" -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FORNARI, 168 MOLFETTA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700B    5 CD R. SCARDIGNO - SM "SAVIO" (ASSOC. I. C. BAIC857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GIALETTI MOLFETTA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703E    ALDO CAPITINI (ASSOC. I. C. BAIC857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 VAGNO MOLFETT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504X    APICELLA (ASSOC. I. C. BAIC85500X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400X    C. D. "DON C. AZZOLLINI" - SM "GI (ASSOC. I. C. BAIC854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DUTI SUL MARE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702D    JEAN PIAGET (ASSOC. I. C. BAIC857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EN. POLI MOLFETT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701C    MARIA MONTESSORI (ASSOC. I. C. BAIC857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GIALETTI MOLFETT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601L    TEN. LUSITO (ASSOC. I. C. BAIC856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NUNZIO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5051    VIA BERLINGUER (ASSOC. I. C. BAIC855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ZONA PARADISO PAL. 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502T    VIA GOERLITZ (ASSOC. I. C. BAIC855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ZONA PARADI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501R    VIA P. AMEDEO (ASSOC. I. C. BAIC855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CO MARGHERITA DI SAVOIA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4022    VIA PAPA GIOVANNI - 4 C. D. (ASSOC. I. C. BAIC854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PA GIOVANNI XXIII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503V    VIA PIETRALCINA (ASSOC. I. C. BAIC85500X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4011    VIA SALVEMINI (ASSOC. I. C. BAIC854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. SALVEMINI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603P    ZONA LEVANTE (ASSOC. I. C. BAIC856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XXV APRILE MOLFETT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07ZY8    DISTRETTO 007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A225R6    COMUNE DI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100L    FIORE - S. G. BOSCO (ASSOC. I. C. BAIC821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TEFANO LORUSSO,1 2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5028    "VIA G.B. CASTEL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B. CASTELLI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505B    "VIA OFANT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FANTO,21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400A    1 C.D. "IV NOVEMBRE" -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MARTIRI 1799, 8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5006    2 C.D. "GARIBALDI"-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FANTO 21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6002    3 C.D. "RONCALLI" -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INNITI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200L    6 C.D."DON L.MILANI" -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6057    CAROLINA TAGLIAFER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INNITI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6009    CD SAN FRANCESCO D'ASSI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MPEI 52 ALTAMURA (B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102P    COLLODI (ASSOC. I. C. BAIC821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EVISO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201N    GOLGO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OLGOTA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407N    ISTITUTO VITI MA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NCHETTI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405G    IV NOVEMB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TRARCA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6013    M. CALVA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OLA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5017    MARIA MONTESSO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101N    PIAZZA DE NAPOLI (ASSOC. I. C. BAIC821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602B    ROD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GO PASSARELLO S. N. ALTAMURA (B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103Q    SALVATORE LIVRIERI (ASSOC. I. C. BAIC821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FONSO STIGLIANO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202P    VIA AOS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OSTA, 61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203Q    VIA DELLE CAPP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46035    VIA PICCINNI N.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MPOBASSO N. 2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204R    VIA PORDE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601A    VICEN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MPEI 66 ALTAMURA (BA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E155W5    COMUNE DI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10015    "DON SAVERIO VALERI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DRO PERTINI, 2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8056    "L'ALBERO AZZUR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S. PIETRO E PAO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81008    1 CD. S. G. BOSCO - FRAVINA - POG (ASSOC. I. C. BAIC881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EMANUELE 32 34 GRAVINA IN PUGLIA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10004    2 C.D."PADRE PIO" - GRAV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DRO PERTINI NR. 2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1100X    3 CD. S.DOMENICO SAVIO GRAV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UNZI, 78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0006    BENEDETTO XIII (ASSOC. I. C. BAIC810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IBERTA', 2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8023    CARLO COLLO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TELLI CERVI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8001    CD 4? "T.FIOR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 LLI CERVI, 16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1013    CORSO ALDO MORO (ASSOC. I. C. BAIC811006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8012    G.ROD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TE 4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10037    HANS CRISTIAN ANDERS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ENTO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81019    MARIA MONTESSORI (ASSOC. I. C. BAIC881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OPRIORE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0017    PETER PAN (ASSOC. I. C. BAIC810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UARDIALTO, 78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1002    SANTOMASI (ASSOC. I. C. BAIC811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ALDO MORO, 51 GRAVINA IN PUGLIA - BA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8103B    VIA GIUSEPPE LOPRIORE,N 1 (ASSOC. I. C. BAIC88100C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8104C    VIA GUARDIALTO PICCOLO, 6 (ASSOC. I. C. BAIC88100C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11011    VIA RAG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RANDELLO ANGOLO VIA RAGNI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10026    VIA S. SEBAST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SEBASTIANO GRAVINA IN PUGL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G769Y9    COMUNE DI POGGIORSI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8102A    SC. MATERNA DI POGGIORSINI (ASSOC. I. C. BAIC881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OVANNI XXIII POGGIORSIN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08ZZ7    DISTRETTO 008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A893R1    COMUNE DI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904L    PLESSO CHIUSO DAL 1/9/2011 (ASSOC. I. C. BAIC84900L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602X    "VIA MAZZ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ZZINI, 111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600T    1 CD."N.FORNELLI" -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PUBBLICA ITALIANA, 116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000L    2 C. D. "V. F. CASSANO" - SM "DE RI (ASSOC. I. C. BAIC850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SALVEMINI 7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900C    3C. D. "CAIATI" -SM "ROGADEO" (ASSOC. I. C. BAIC849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MMASO TRAETTA 99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801N    ARCO PINTO (ASSOC. I. C. BAIC848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ICOLO' PLANELLI N. C.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8006    DON TONINO BELLO (PALOMBAIO) (ASSOC. I. C. BAIC80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MOSCHETTA 2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8017    FRATELLI GRIMM (ASSOC. I. C. BAIC80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 SANNINO FRAZ. MARIO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9002    I. C. "MODUGNO- RUTIGLIANO" (ASSOC. I. C. BAIC80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F. A. AMENDOLAGINE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8028    MARIA MONTESSORI (ASSOC. I. C. BAIC80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VITT. EMANUELE PALOMBA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9057    P. TOGLIATTI (ASSOC. I. C. BAIC80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LMIRO TOGLIATTI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9024    P. ZZA RODARI (ASSOC. I. C. BAIC80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RODARI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902E    P. ZZA S. TERESA (ASSOC. I. C. BAIC849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AFFAELE ABBATICCHIO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8039    SENATORE SYLOS (ASSOC. I. C. BAIC80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N. SYLOS PALOMBA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800L    SYLOS + PLESSI VARI (ASSOC. I. C. BAIC848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TTEOTTI, 139 BITONTO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906P    TRAVERSA BORGO S. FRANCESCO (ASSOC. I. C. BAIC849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905N    VIA SPINELLI (ASSOC. I. C. BAIC849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001N    VIA AMM. VACCA (ASSOC. I. C. BAIC850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MM. VACCA N. 84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9035    VIA D. URBANO (ASSOC. I. C. BAIC80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6042    VIA LUDOVICO D'ANGIO'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901D    VIA MARSALA (ASSOC. I. C. BAIC849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AETTA 99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601V    VIA MART.ZEC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002P    VIA MICHELANGELO (ASSOC. I. C. BAIC850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803Q    VIA PALOMBAIO (ASSOC. I. C. BAIC848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LOMBAIO 31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802P    VIA ROSSINI (ASSOC. I. C. BAIC848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SSINI N. 40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903G    VIA VECCH. CAPPUCCINI (ASSOC. I. C. BAIC849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76031    VIALE GIOVANNI XXII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G291Y5    COMUNE DI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000T    1 C. D. "DAVANZATI" - SM "MASTROM (ASSOC. I. C. BAIC870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MMASEO 9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900N    2 C. D. "ANTENORE" - SM "GUACCERO (ASSOC. I. C. BAIC869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ITALIA,31 PALO DEL COLLE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901P    BENEDETTO CROCE (ASSOC. I. C. BAIC869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NEDETTO CROCE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902Q    CAV. VITTORIO VENETO (ASSOC. I. C. BAIC869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V. VITTORIO VENETO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001V    ED. DAVANZATI (ASSOC. I. C. BAIC870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MMASEO 9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903R    VIA MONTEROSA (ASSOC. I. C. BAIC86900T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6904T    VIALE ITALIA (ASSOC. I. C. BAIC869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RAV. VIA ITALIA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002X    VIALE DELLA RESISTENZA (ASSOC. I. C. BAIC870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LA RESISTENZA S. N. PALO DEL COLL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12ZS8    DISTRETTO 012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A874R9    COMUNE DI BINE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704R    VIA BRUNO BUOZZI (ASSOC. I. C. BAIC877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RUNO BUOZZI C. N. BINET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A892R2    COMUNE DI BITE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200C    "CIANCIOTTA" - MODUGNO (ASSOC. I. C. BAIC822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MARCONI 11 BITE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204L    ESTR. LUCATORTO (ASSOC. I. C. BAIC822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E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202E    VIA DELLA COSTITUZIONE I (ASSOC. I. C. BAIC822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A COSTITUZIONE BITE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201D    VIA DELLA COSTITUZIONE II (ASSOC. I. C. BAIC822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A COSTITUZIONE BITE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203G    VIA ENRICO FERMI (ASSOC. I. C. BAIC822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ET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A894R0    COMUNE DI BIT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602C    "VIA MOSCATI" (ASSOC. I. C. BAIC836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USEPPE MOSCATI BIT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600A    ALIGHIERI - MODUGNO (ASSOC. I. C. BAIC836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ERCADANTE 9 BIT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601B    C. D. "G. MODUGNO" (ASSOC. I. C. BAIC836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ASSO BITRIT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E223W8    COMUNE DI GRUMO APPU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000B    "DEVITOFRANCESCO"- GIOV. 23? (ASSOC. I. C. BAIC830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UGENTI 17 GRUMO APPU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005L    "S. G. BOSCO" (ASSOC. I. C. BAIC830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RDI, 31 GRUMO APPU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003E    MADONNA DELLE GRAZIE (ASSOC. I. C. BAIC830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. LOMBARDI GRUMO APPU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001C    RIONE RINGO-VECCHIA BARI (ASSOC. I. C. BAIC830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OLDATO STEFANO COLAVITO GRUMO APPU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002D    VIA SS. MEDICI (ASSOC. I. C. BAIC830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RDI GRUMO APPUL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F262X5    COMUNE DI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102L    "ANNA FRANCK" - 2 C.D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101G    "MADRE TERESA DI CALCUTT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AN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000P    1 C.D. "DE AMICIS"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E AMICIS, 4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100E    2 C.D."VIA NAPOLI"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DUCCI 2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200A    3 C.D."DON LORENZO MILA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NA GRECIA, 1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202C    A.GIGLIO ZE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NA GRECIA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201B    CARLO COLLO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SCANA 6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106R    INFANZIA SERE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LA REPUBBLICA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203D    MARIA MONTESSO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ITRITTO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103N    PLESSO    ALDO MO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AN BATTISTA STELLA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0072    VIA DE AMICI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AMICIS 4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0106    VIA IMBRI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DUG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I053A3    COMUNE DI SANNICANDRO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2014    "DON BOSCO" (ASSOC. I. C. BAIC832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ANDRIOLA, 1 SANNICANDRO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2003    "S. G. BOSCO" - MANZONI (ASSOC. I. C. BAIC832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DIAZ 91 SANNICANDRO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2036    ASILO INFANTILE (ASSOC. I. C. BAIC832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AZ, 35 SANNICANDRO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2025    CALAMBRA (ASSOC. I. C. BAIC832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LAMBRA SANNICANDRO DI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L220C9    COMUNE DI TO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700L    C. D. "A. MANZONI" TORITTO - BINET (ASSOC. I. C. BAIC877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TE 64 TO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702P    DE VITO (ASSOC. I. C. BAIC877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ODI TO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701N    EDIFICIO S. GIROLAMO (ASSOC. I. C. BAIC877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ALCONE E BORSELLINO TO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703Q    LOIZZI (ASSOC. I. C. BAIC877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TESSORI TORITT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13ZT5    DISTRETTO 013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B716S9    COMUNE DI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4026    "MADRE TERESA DI CALCUTTA" (ASSOC. I. C. BAIC824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TRARCA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3008    "S. GIOVANNI BOSCO" - VENISTI (ASSOC. I. C. BAIC823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ELLAMARE 2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4015    COLLODI (ASSOC. I. C. BAIC824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PIFANIA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302A    EX ASILO NIDO (ASSOC. I. C. BAIC823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LIBERTA'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3019    P. ZZA LIBERTA'-ENAL (ASSOC. I. C. BAIC823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4004    S. D. SAVIO - 2? GRUPPO (ASSOC. I. C. BAIC824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LIANO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C436T7    COMUNE DI CELLA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400V    I. C. "NICOLA RONCHI" (ASSOC. I. C. BAIC804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RISORGIMENTO CELLAM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401X    SCUOLA INFANZIA-I. C. "N. RONCHI" (ASSOC. I. C. BAIC804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OLIMPIA CELLAMAR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F923X7    COMUNE DI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0002    1 C. D. "GRAMSCI" - S. M. PENDE (ASSOC. I. C. BAIC840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XX SETTEMBRE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45003    2 C.D."DE GASPERI"- SM PARCHI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GASPERI 13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45014    CALD.SCAROLA 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 VA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45025    CALD.SCAROLA 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 VA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901V    PARCHITELLO (ASSOC. I. C. BAIC839002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900T    S. M. G. PASCOLI - EE-AA PARCHITE (ASSOC. I. C. BAIC839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NZ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0024    VIA INDIPENDENZA (ASSOC. I. C. BAIC840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0013    VIA LIBERTA' (ASSOC. I. C. BAIC840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ZONA 167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0035    VIA UNITA' D'ITALIA (ASSOC. I. C. BAIC840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ICATTAR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L425C7    COMUNE DI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807N      DI MIC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 MICCO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706R    "MARIA BOSCHETTI ALBERT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GRAMSCI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804E    "MARIA MONTESSO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RTINI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708V    "SAN DOMENICO SAVI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TENORE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700E    1 C.D."S.G.BOSCO"   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TRARCA 79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800A    2 C.D."GIOVANNI 23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PIETRO, 9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705Q    EDIFICIO SAN GIOVANNI BOS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TRARCA 77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7801B    PLESSO    "GIANNI RODA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LO ALBERTO TRIGG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L571C6    COMUNE DI VALENZ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402Q    "G. RODA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. PASCA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405V    "MARIA MONTESSO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UFFILLI QUARTIERE SAN LOREN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400N    1C.D."GIOVANNI 23" VALENZ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 N. 68 VALENZANO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401P    ROSA AGA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TTANEO VALENZ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8404T    SAN G. BOS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. ALIGHIERI, S. N. VALENZA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14ZV9    DISTRETTO 014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A048R6    COMUNE DI 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37018    "NICOLA CAPOZZ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LA REPUBBLICA ACQUAVIVA DELLE FONTI (B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3600B    1 CD DE AMICI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I VAGNO N. 18 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37007    2 C.D."F.CAPORIZZI" - ACQUAVI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TELLI CAPORIZZI, 36 ACQUAVIVA DELLE FONTI (B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37029    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3603E    PIAZZA GARIBAL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CQUAVIVA DELLE FONTI (B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3605L    VIA COCCI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3703A    VIA CORIOL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RIOLANO, 3 ACQUAVIVA DELLE FONTI (B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3707E    VIA DE GASP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3604G    VIA MARTIRI DI VIA F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CQUAVIVA DELLE FONTI (B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3601C    VIA TRE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CQUAVIVA DELLE FONTI (BA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A055R6    COMUNE DI ADELF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502L    "CARLO ALBERTO" (ASSOC. I. C. BAIC835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LO ALBERTO ADELF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400P    1 C. D. "VIA VENETO" - S. M. "GIOV (ASSOC. I. C. BAIC834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VENETO 126 ADELFIA CANNE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500E    2 C. D. ADELFIA - S. M. 2? GRUPPO (ASSOC. I. C. BAIC835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TRIESTE ADELF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501G    PIAZZA TRIESTE (ASSOC. I. C. BAIC835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MONTR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401Q    VIA BACHELET (ASSOC. I. C. BAIC834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DELFIA CANNE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B923S9    COMUNE DI CASAMASSI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88004    1 C.D. "MARCONI" CASAMASSI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MARCONI 39 CASAMASSI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700Q    2 CD GIANNI ROD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CCACCIO 43 CASAMASSI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702T    BRUNO CI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RANDOLFO CASAMASSI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701R    CARLO COLLO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LVO D'ACQUISTO CASAMASSI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88015    DON MIL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 LAPEN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88059    VIA F. LAPE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AMASSIM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B998S9    COMUNE DI CASSANO DELLE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500X    "PEROTTI" - "RUFFO" (ASSOC. I. C. BAIC825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NVENTO 156 CASSANO DELLE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5011    VIA CAP. GALIETTI (ASSOC. I. C. BAIC82500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H749Z4    COMUNE DI SAMMICHELE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500P    CIRCOLO DIDATTICO-SC. SEC. IGRADO (ASSOC. I. C. BAIC805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NRICO DALFINO, 1 SAMMICHELE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502R    SCUOLA INFANZIA "VIA DE CURTIS" (ASSOC. I. C. BAIC805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TONIO DE CURTIS, 14 SAMMICHELE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501Q    SCUOLA INFANZIA"VIA REPUBBLICA" (ASSOC. I. C. BAIC805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LA REPUBBLICA, 62 SAMMICHELE DI BAR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15ZW6    DISTRETTO 015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C975T7    COMUNE DI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401C    "ANTONIO SEVES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UONARROTI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409R    "VIA DE AMICIS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AMIC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403E    "VIA GIOTT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O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400B    1 CD. "FALCONE" -   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DRE M. ACOLTI GILL, 2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5007    2 CD. "VIA FIRENZE"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IRENZE 12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508G    PREF.TO TRE PERGO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E PERGOLE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503A    S.COS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IRENZE,12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504B    TRIGGIANE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IPOLI FRAZ. TRIGGIANE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505C    VIA SASS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9510P    VIA SASSARI 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SSARI CONVERS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F280X0    COMUNE DI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500T    2CD"S. GIUSEPP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O LA TORRE N. 29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4024    ALBERO AZZUR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OME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4068    ARIA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4057    GIANNI ROD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U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4002    I C.D."M. MONTESSORI"    MO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. TOTI 51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4046    PETER PA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. TOTI 8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501V    PROLUNG.TO VIA FIUM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ROLUNG. VIA FIUME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5053    VIA BELL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2502X    VIA FIUM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A DI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H643Z6    COMUNE DI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5506X    "GIANNI RODA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TAGORA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5501P    "PAPA GIOVANNI PAOLO I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ORIZIA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5500N    1 C.D."SETTANNI" -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CAIROLI, 10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0001    2    C.D.    A. MORO -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SCOLI, 31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0012    VIA DANTE ALIGHI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0034    VIA GIAMPA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90045    VIA MADONNA DELLE GRAZ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S. DEL DRAGO RUTIGLIA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16ZX0    DISTRETTO 016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F376X9    COMUNE DI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5001    C. D. "VIA DIETA"- S. M. "SOFO" (ASSOC. I. C. BAIC875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ETA DI MONOPOLI 2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405A    "ARMANDO DORSI"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IONE, 62 /68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601T    "VIA VENETO" (ASSOC. I. C. BAIC876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TORIO VENETO, 13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3009    2 C. D. "G. MODUGNO"- SM "GALILEI" (ASSOC. I. C. BAIC873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CACCIA 2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4005    3C. D. "VIA M. JONES"- SM "COMES"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ELVIN JONES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600R    4 CD "C. BREGANTE"- SM "VOLTA" (ASSOC. I. C. BAIC876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OBETTI 4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305E    ANITA GARIBALDI (ASSOC. I. C. BAIC873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ILITE IGNOTO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302B    C. DA L'ASSUNTA (ASSOC. I. C. BAIC87300D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4016    C. DA RIZZITELLO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4027    C. DA S. LUCIA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304D    EUROPA LIBERA (ASSOC. I. C. BAIC873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CACCIA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303C    GIOVANNI XXIII (ASSOC. I. C. BAIC873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CACCIA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301A    LA MADIA (ASSOC. I. C. BAIC873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UGO FOSCOLO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4049    LAMAMOLILLA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DA ANTONE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4038    MELVIN JONES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ELVIN JONES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603X    SAN BARTOLOMEO (ASSOC. I. C. BAIC876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DA S. BARTOLOME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602V    VIA GOBETTI (ASSOC. I. C. BAIC876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OBETTI, 7/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5012    VIA PESCE (ASSOC. I. C. BAIC875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LDO MORO MONOPOL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G787Y7    COMUNE DI 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202G    "CARLO COLLODI" (ASSOC. I. C. BAIC872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DOLOVICH 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103R    "DON LORENZO MILANI" (ASSOC. I. C. BAIC871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ADA CHIESA NUOVA 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201E    "PINO PASCALI" (ASSOC. I. C. BAIC872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PA GIULIO III 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100N    C. D. S. G. BOSCO - SM 2? GRUPPO (ASSOC. I. C. BAIC871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IMEMBRANZA, 4 POLIGNANO A MARE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102Q    DON TONINO BELLO (ASSOC. I. C. BAIC871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CHIANTERA 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101P    S. F. D'ASSISI (ASSOC. I. C. BAIC871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7200D    SM SARNELLI-DE DONATO-RODARI (ASSOC. I. C. BAIC872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MPEO SARNELLI, 255 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17ZY7    DISTRETTO 017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E038W7    COMUNE DI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802D    STATALE 100 (ASSOC. I. C. BAIC828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EDERICO II DI SVEVIA AEROPOR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800B    CARANO - MAZZINI (ASSOC. I. C. BAIC828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OVANNI XXIII 129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9007    LOSAPIO - S. FILIPPO NERI (ASSOC. I. C. BAIC829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UMBERTO I, 18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801C    VIA A. MORO (ASSOC. I. C. BAIC828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804G    VIA A. MORO (ASSOC. I. C. BAIC828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 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9029    VIA AMENDOLA (ASSOC. I. C. BAIC829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MENDOLA 1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9018    VIA EVA (ASSOC. I. C. BAIC82900B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803E    VIA SORIA (ASSOC. I. C. BAIC828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ORIA,20 GIOIA DEL COLL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I330A7    COMUNE DI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202V    "HERO PARADIS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SAN GASPARE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201T    "VIA ROMIT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ITA, 13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200R    1 C.D."HERO PARADISO" SANTERA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S. GASPARE, 4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300L    CD 2    "S.F.D'ASSISI"    SANTERA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D. SAVIO 22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203X    HERO PARADISO 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SAN GASPARE, 3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301N    VIA MONTEFRED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OBEL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302P    VIA QUASIMO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NA FRANK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16303Q    VIA QUASIMODO 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NA FRANK SANTERAMO IN COLL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018ZZ1    DISTRETTO 018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A149R9    COMUNE DI ALBEROBE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003X    SPIRITO SANTO (ASSOC. I. C. BAIC820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Z. COREGG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002V    "G. NOTARNICOLA" (ASSOC. I. C. BAIC820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RSEN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001T    "GIUSEPPE GUARELLA" (ASSOC. I. C. BAIC820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RSEN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000R    TINELLI - MOREA (ASSOC. I. C. BAIC820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TEGRAPPA 9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C134T5    COMUNE DI CASTELLANA GROT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700G    A. ANGIULLI -DE BELLIS (ASSOC. I. C. BAIC827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ERIO 31 CASTELLANA GROT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702N    "S. DE BELLIS" (ASSOC. I. C. BAIC827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VERIO DE BELLIS, 20 CASTELLANA GROT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600Q    "VITERBO" - "TAURO (ASSOC. I. C. BAIC826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TERDOMINI 7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601R    ARCOBALENO (ASSOC. I. C. BAIC826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DRO PERTI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602T    VIA GROTTE (ASSOC. I. C. BAIC826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E GROT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2701L    VIA PUTIGNANO (ASSOC. I. C. BAIC827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TELLANA GROTT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E645W0    COMUNE DI LOCOROTO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1007    "MARCONI" - OLIVA (ASSOC. I. C. BAIC831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XX SETTEMBRE 25 LOCOROTO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1029    C. DA S. MARCO (ASSOC. I. C. BAIC831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OROTO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103A    C. DA TRITO (ASSOC. I. C. BAIC831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OROTO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1018    SOLFERINO (ASSOC. I. C. BAIC831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INCIPE AMEDEO D'AOSTA N. C. LOCOROTO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104B    VIA CINQUENOCI (ASSOC. I. C. BAIC831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EDERICO II N. C. LOCOROTOND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F915X8    COMUNE DI NO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8035    "DOTT. GIUSEPPE GUARELLA" (ASSOC. I. C. BAIC838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. ROMANAZZI NO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8046    "DOTT. UBALDO SEVESO" (ASSOC. I. C. BAIC838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NGRANELLA NO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7017    "GALLO" (ASSOC. I. C. BAIC837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S. LUIGI GA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8013    "PROF. VITTORIO TINELLI" (ASSOC. I. C. BAIC838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RAVENTO NO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7028    "SCOTELLARO" (ASSOC. I. C. BAIC837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CCO SCOTELL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8024    C. DA LAMADACQUA (ASSOC. I. C. BAIC838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CI-ZONA D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8002    S. M. PASCOLI - 1? CIRCOLO (ASSOC. I. C. BAIC838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7006    SM "GALLO" - 2? CIRCOLO (ASSOC. I. C. BAIC837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PUBBLICA, N. C. NO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H096Z6    COMUNE DI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9003    2 C. D. "DE GASPERI"- SM "STEF. DA (ASSOC. I. C. BAIC859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O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8007    CD 1 "MINZELE" - SM "PARINI" (ASSOC. I. C. BAIC858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 15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9014    RIONE S. NICOLA I (ASSOC. I. C. BAIC859007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9025    RIONE S. NICOLA II (ASSOC. I. C. BAIC859007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8029    ROMANELLI (ASSOC. I. C. BAIC858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. VINELLA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58018    SPINE ROSSINE (ASSOC. I. C. BAIC858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PINE ROSSINE PUTIGN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L472C6    COMUNE DI TU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3021    DON TONINO BELLO (ASSOC. I. C. BAIC833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OIA CANALE TU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301X    MADRE TERESA DI CALCUTTA (ASSOC. I. C. BAIC833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RGO POZZI TU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300V    R. RESTA - C. D. (ASSOC. I. C. BAIC833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LA N. 2 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33032    SAN GIOVANNI BOSCO (ASSOC. I. C. BAIC833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NESTRE TUR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AAA662R4    COMUNE DI BARI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009ZA9    DISTRETTO 0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300D    "B. GRIMALDI" - S. M. "LOMBARDI" (ASSOC. I. C. BAIC843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CUDI, 1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800R    "MASSARI" - "GALILEI" (ASSOC. I. C. BAIC818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IELE PETRERA, 80 RIONE PIC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300N    "NICOLA ZINGARELLI" (ASSOC. I. C. BAIC813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RGIO PANSINI N. 3 92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601G    "P. BORSELLINO" 18 CIRCOLO (ASSOC. I. C. BAIC80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SALA. 15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201V    "VITO DE FANO" - 25 C. D. (ASSOC. I. C. BAIC812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ROL. TO VIA DON CARLO GNOCCH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11003    11 C.D. "S.FILIPPO NERI"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SALANDRA 18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200N    12 CD. "BONGHI" - S. M. "MORO" (ASSOC. I. C. BAIC842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UCCA FRAZ S. SPIRI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17002    17 C.D."POGGIOFRANCO"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ACOMO TAURO 2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700L    27 CIRCOLO DIDATTICO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UCA D'AOSTA N. 2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204T    ALBERO AZZURRO - 12 CIRCOLO (ASSOC. I. C. BAIC842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A TOLLERANZA BARI/S. SPIR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201P    ARCOBALENO - 12 CIRCOLO (ASSOC. I. C. BAIC842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LMAZIA BARI/S. SPIR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302G    BREDA I (ASSOC. I. C. BAIC843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CUDI N. 1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301E    COMPARTO C (ASSOC. I. C. BAIC843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NDURA 24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200T    D. MILANI-AZZ. -DE FIL-UNGARETTI (ASSOC. I. C. BAIC812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E REGIONI, 62 RIONE SAN PA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202X    DON MILANI (ASSOC. I. C. BAIC812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ENTINO ALTO ADIGE, 13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4009    EL/7 C. D. MONTELLO - SM SANTOM (ASSOC. I. C. BAIC844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RTOLO,8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602L    PLESSO "LOPOPOLO" - 18 CIRCOLO (ASSOC. I. C. BAIC80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LAZIO, 8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604P    PLESSO CHIAIA (ASSOC. I. C. BAIC80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UGLIA, 1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202Q    PLESSO TORRICELLA (ASSOC. I. C. BAIC842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O ROSA, 1 BARI/S. SPIR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301P    SCUILA INFANZIA "ANNA FRANK" (ASSOC. I. C. BAIC813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ICEFORO, 19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401A    SCUOLA INFANZIA EL/7 (ASSOC. I. C. BAIC844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USEPPE BARTOLO, 8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801T    SCUOLA INFANZIA"MONTELLO" (ASSOC. I. C. BAIC818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GEMMIS, 13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2031    VIA LANAVE (ASSOC. I. C. BAIC812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17024    VIA M.LUTHER KING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. LUTHER KING 8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704R    VIA MACCH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IA CHIECO BIANCHI, 10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603N    VIA MOLISE (ASSOC. I. C. BAIC80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LISE, 4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702P    VIA VITT.EMANUELE-TRAV.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ESCIALLO RANIERI, 1/B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602V    VIALE KENNED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KENNEDY 23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703Q    VICO I AOS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IA CHIECO BIANCHI, 10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203R    WALT DISNEY - 12 CIRCOLO (ASSOC. I. C. BAIC842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E AZALEE, 9 BARI/SPIRI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010ZQ7    DISTRETTO 0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600E    "FALCONE-BORSELLINO" (ASSOC. I. C. BAIC80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SALA, 15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502B    "G. GARIBALDI" (ASSOC. I. C. BAIC81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RISORGIMENTO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700A    "QUASIMODO" - "MELO DA BARI" (ASSOC. I. C. BAIC80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GIORE TURITTO 13 RIONE LIBERTA'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6027    "SAN GIROLAMO" (ASSOC. I. C. BAIC81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TRADA SAN GIROLA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700R    3 C. D. "MAZZINI" - S. M. "MODUGN (ASSOC. I. C. BAIC847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UPPA 7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400D    BALILLA - M. R. IMBRIANI (ASSOC. I. C. BAIC81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RGO CARABELLESE 1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901N    C. SO MAZZINI (ASSOC. I. C. BAIC819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AZARIANT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900L    CLEMENTINA PERONE - LEVI (ASSOC. I. C. BAIC819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RIGATA REGINA, 27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902P    CORSO MAZZINIII PADIGL. (ASSOC. I. C. BAIC81900R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6038    COSTA (ASSOC. I. C. BAIC81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STA, 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703D    DON BOSCO (ASSOC. I. C. BAIC80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N BOSCO N. 2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6016    DUSE (ASSOC. I. C. BAIC81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GIROLAMO,38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6005    DUSE (ASSOC. I. C. BAIC81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TRADA S. GIROLAMO 38 RIONE S. GIROLAMO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701T    FRATI CAPPUCCINI (ASSOC. I. C. BAIC847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ETTA FRATI CAPPUCCINI 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5009    GIUSEPPE GARIBALDI (ASSOC. I. C. BAIC81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VIO, 43/D RIONE MURAT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701B    MARCONI (ASSOC. I. C. BAIC80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 FARO, 8/A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503C    PRINCIPESSA DI PIEMONTE - 15 CD (ASSOC. I. C. BAIC81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VIO, 43/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501A    RENATO MORO (ASSOC. I. C. BAIC81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AVANAS 1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401E    SCUOLA DELL'INFANZIA "BALILLA" (ASSOC. I. C. BAIC81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SITANO 1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0702C    SUOR AGNESE SALVATI (ASSOC. I. C. BAIC80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EVISANI, 204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AA011ZR9    DISTRETTO 01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801D    "ARDIT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RCHITA 5 BARI/TORRE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803G    "ELISABETTA E CHIARA AQUA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RELLI E SILVATI BARI/TORRE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804L    "GIUSEPPE LOMBARDO RADIC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R. PROL. VIA PEUCET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805N    "LASCITO RANIE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LDAROLA 24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5016    "MADRE TERESA DI CALCUTTA" (ASSOC. I. C. BAIC845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 VENERE 140 BARI - CARBON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5027    "NICHOLAS GREEN" (ASSOC. I. C. BAIC845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RDIGO', 15 BARI - CARBON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802E    "PADRE PI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UGLIELMO APPULO,23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1402L    "RE DAVID" 14 C.D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ULPIANI, 1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6001    16 CD. CEGLIE-- SM MANZONI-LUCAR (ASSOC. I. C. BAIC846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MENICO DI VENERE 21/23 QUART. 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6041    26^C.D.    (EX-VILLA ROTOND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ALCIDE DE GASPERI, 345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5005    8 CD "G. PAOLO II" - SM "DE MAR (ASSOC. I. C. BAIC845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NCESCO PEPE, 2 BARI - CARBONA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09003    9 C.D."JAPIGIA I"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UCETIA 50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6012    A. DIAZ (ASSOC. I. C. BAIC846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TORIO VENETO 90 BARI CARBON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1400E    C.D. 14 RE DAVID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MODEO, 27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800C    CD 28 "JAPIGIA 2 RODARI"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I CADUTI PARTIGIANI, S. N.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600R    CD MONTE SAN MICHE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A. DE GASPERI, 345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46023    COMPRENSORIO S. RITA (ASSOC. I. C. BAIC846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 MONASTERO 13 BARI-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7001    DE AMICIS - LATERZA (ASSOC. I. C. BAIC81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 DAVID 179 RIONE CARRAS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7023    EDIFICIO DEL PRETE (ASSOC. I. C. BAIC81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AVE 2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601T    OSPEDALE REGIONALE PEDIATRICO (SEDE OSPEDALIER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MENDOLA 207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2603X    P.LE PUGLIES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Z MUNGIVAC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09014    SAN FRANCES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UCETIA, 50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09025    SCUOLA MATERNA DI "DON ORION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IAPIGIA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817012    VIA GOBETTI (ASSOC. I. C. BAIC81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AA011025    VIA MANDRAG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EMBO BA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