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BAMM000VZ6    PROVINCIA DI BARI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BAMM000XZ4    DOTAZIONE ORGANICA PROVINCI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MMINISTRATIVO, TECNICO ED AUSILIARIO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1ZA2    DISTRETTO 0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100C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VIA MARCONI 1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LETTA : BAMM08000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1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669A7    COMUNE D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7017    7? GRUPPO (ASSOC. ALL'IST. COMPR. BAIC867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LE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7700T    DE NITT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BERTA'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7800N    FIERAMOS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ANARDELLI 3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8000N    MANZONI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CONI 1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8100D    MORO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MICCOL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601B    R. DIMICCOLI (ASSOC. ALL'IST. COMPR. BAIC866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. DEL CARMINE 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76002    SMS BALDACCH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CHILLE BRUNI 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600A    ISTITUTO COMPRENSIVO 2 C. D. "MUSTI" - SM "DI MICCO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BARI - VIA PALESTRO 8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6006 - BARLETTA, BAAA866017 - BARLETTA, BAAA866028 - BARLETTA, BAEE86601C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, BAMM86601B -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7006    ISTITUTO COMPRENSIVO 4 CD. S. D. SAVIO - S. M. "7? GRUPP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VIA CANOSA 16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7002 - BARLETTA, BAAA867013 - BARLETTA, BAEE867018 - BARLETTA, BAEE867029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, BAMM867017 - BARL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2ZB4    DISTRETTO 0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2008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NOSA - VIA BOVIO, 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CANOSA DI PUGLIA : BAIC85100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2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B619B2    COMUNE DI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201D    "FOSCOLO" - "MARCONI" (ASSOC. ALL'IST. COMPR. BAIC852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, 9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101N    G. BOVIO (ASSOC. ALL'IST. COMPR. BAIC851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 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3019    MARCONI (ASSOC. ALL'IST. COMPR. BAIC853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RCO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200C    ISTITUTO COMPRENSIVO "FOSCOLO" - DE MURO LOMA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, 9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2008 - CANOSA DI PUGLIA, BAAA852019 - CANOSA DI PUGLIA, BAAA85202A - CANOS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EE85201E - CANOSA DI PUGLIA, BAEE85202G - CANOSA DI PUGLIA, BAMM85201D -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100L    ISTITUTO COMPRENSIVO G. BOVIO - CD "MAZZ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OVIO 5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100C - CANOSA DI PUGLIA, BAAA85101D - CANOSA DI PUGLIA, BAAA85102E - CANOS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AA85103G - CANOSA DI PUGLIA, BAEE85101P - CANOSA DI PUGLIA, BAEE85102Q - CANOSA DI PUGLIA, BAMM85101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3008    ISTITUTO COMPRENSIVO MARCONI - M. CARELLA PMA LOS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NO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3004 - CANOSA DI PUGLIA, BAAA853015 - CANOSA DI PUGLIA, BAAA853026 - CANOS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AA853037 - CANOSA DI PUGLIA, BAEE85301A - CANOSA DI PUGLIA, BAEE85302B - CANOSA DI PUGLIA, BAMM8530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CANOSA DI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F220F7    COMUNE DI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001R    MAZZINI (ASSOC. ALL'IST. COMPR. BAIC800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I VITTORIO 43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000Q    ISTITUTO COMPRENSIVO I. C. "PIETROCOLA - MAZZ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INERVINO MURGE - PIAZZA ALDO MORO,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000G - MINERVINO MURGE, BAAA80001L - MINERVINO MURGE, BAAA80002N - MINERV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URGE, BAAA80003P - MINERVINO MURGE, BAEE80001T - MINERVINO MURGE, BAEE80002V - MINERVINO MURGE, BAEE80003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INERVINO MURGE, BAMM80001R - MINERVINO MURG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I907I8    COMUNE DI SPINAZZ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101L    DE CESARE (AS. IST. COM. BAIC80100G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UMBERTO I, 263 SPINAZZOL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100G    ISTITUTO COMPRENSIVO C. D. MAZZINI - S. M. DE CES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PINAZZOLA - VIA NAZARIO SAURO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100B - SPINAZZOLA, BAAA80101C - SPINAZZOLA, BAAA80102D - SPINAZZOLA, BAEE80101N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PINAZZOLA, BAEE80102P - SPINAZZOLA, BAMM80101L - SPINAZZOL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3ZC3    DISTRETTO 0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3004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 C.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ANDRIA : BAIC8610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3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285A6    COMUNE DI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1018    GAETANO SALVEMINI (AS. IST. COM. BAIC861007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I COMUNI DI PUGLIA 4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301X    CAFARO (AS. IST. COM. BAIC86300V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RA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2014    FERMI- (AS. IST. COM. BAIC862003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LPIGHI,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001C    MANZONI (AS. IST. COM. BAIC86000B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LO CANEVA 12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401Q    MONS DI DONNA (ASSOC. ALL'IST. COMPR. BAIC864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ONS DI DON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67007    SMS VITTORIO EMANUELE III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TRIESTE E TRENTO 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501G    VACCINA - ANDRIA (ASSOC. ALL'IST. COMPR. BAIC86500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CAVOUR,19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7300E    VIII GRUPPO "DANTE ALIGHIERI"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SPEDALETTO N. 15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000B    ISTITUTO COMPRENSIVO 2 CD "D. B. SANTO"- SM "MANZO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P. ZZA S. G. BOSCO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0007 - ANDRIA, BAAA860018 - ANDRIA, BAEE86001D - ANDRIA, BAEE86002E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6001C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2003    ISTITUTO COMPRENSIVO 4 C. D. "A. MARIANO" - S. M. "FERM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LPIGHI, 2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200V - ANDRIA, BAAA86201X - ANDRIA, BAAA862021 - ANDRIA, BAAA862032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2015 - ANDRIA, BAEE862026 - ANDRIA, BAMM862014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300V    ISTITUTO COMPRENSIVO 5 C. D. "VERDI" - S. M. "CAFA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 VERDI 6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300P - ANDRIA, BAAA86301Q - ANDRIA, BAAA86302R - ANDRIA, BAAA86303T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3011 - ANDRIA, BAMM86301X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400P    ISTITUTO COMPRENSIVO 6 C. D. "IANNUZZI" - SM "DI DONN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PIAZZALE ANTONIO MARIAN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400E - ANDRIA, BAAA86401G - ANDRIA, BAEE86401R - ANDRIA, BAEE86402T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403V - ANDRIA, BAMM86401Q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500E    ISTITUTO COMPRENSIVO 7 C. D. "R. COTUGNO"- SM "VACCIN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LE A. GRAMSCI 4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500A - ANDRIA, BAAA86501B - ANDRIA, BAAA86502C - ANDRIA, BAEE86501L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502N - ANDRIA, BAMM86501G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1007    ISTITUTO COMPRENSIVO CD IMBRIANI - SM "SALVEM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 COMUNI DI PUGLIA N. 1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1003 - ANDRIA, BAAA861014 - ANDRIA, BAAA861025 - ANDRIA, BAAA861036 - ANDR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61047 - ANDRIA, BAEE861019 - ANDRIA, BAEE86102A - ANDRIA, BAMM861018 - ANDR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4ZD5    DISTRETTO 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400X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SCEGLIE - VIA P. MA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ISCEGLIE : BAMM08700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900N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ANI - VIA TASSELGARD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TRANI : BAMM21200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BAEE719012 - TRANI, BAMM719011 - TRAN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883A9    COMUNE DI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8700C    CESARE BATTIS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ZZO MARRONE N. 84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89004    R. MONTERI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NCENZO CALACE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88008    S. M. S. "GALILEO FERRARI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ZZO MARRONE, 8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L328L2    COMUNE DI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719011    CASA CIRCONDARIALE (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DRIA,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1200R    GIUSTINA ROC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ASSELGARD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09001    SMS "GEN. E. BALDASSARR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ANTE, 2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52007    SMS BOVIO-PALUMBO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IMBRIANI 233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5ZE4    DISTRETTO 0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500Q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VIA S. ELIA, 14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CORATO : BAIC86800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5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C983C8    COMUNE DI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8013    DE GASPERI (ASSOC. ALL'IST. COMPR. BAIC868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'ELIA 14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801N    GIOVANNI XXIII (ASSOC. ALL'IST. COMPR. BAIC878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LERMO N.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901D    M. R. IMBRIANI (ASSOC. ALL'IST. COMPR. BAIC879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EN. AMEGLIO, 7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8001N    SANTARELLA (ASSOC. ALL'IST. COMPR. BAIC880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RO 109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8002    ISTITUTO COMPRENSIVO 4 C. D. "D. F. TATTOLI" - SM"DE GASPE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VIA LAGO DI VITI, 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800T - CORATO, BAAA86801V - CORATO, BAAA86802X - CORATO, BAEE868014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68025 - CORATO, BAMM868013 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800L    ISTITUTO COMPRENSIVO BATTISTI - 3 CD - SM "GIOV. 23? 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DIAZ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800C - CORATO, BAAA87801D - CORATO, BAAA87802E - CORATO, BAEE87801P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7801N 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8000L    ISTITUTO COMPRENSIVO F. CIFARELLI - SM "SANTARELL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VIA ALDO MORO 100/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8000C - CORATO, BAAA88001D - CORATO, BAAA88002E - CORATO, BAAA88003G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8001P - CORATO, BAMM88001N -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900C    ISTITUTO COMPRENSIVO SM IMBRIANI L. PICCARRE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9008 - CORATO, BAAA879019 - CORATO, BAEE87901E - CORATO, BAEE87902G - CORA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7901D - CORA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H645H4    COMUNE DI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81007    COTUGNO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TEN VITO IPPEDICO 11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L109L5    COMUNE DI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03002    GESMU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LAMONE 2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3900R    S. M. S. "MORO - FIOR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LICCHIO, 36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6ZF6    DISTRETTO 0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600G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LE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MOLFETTA : BAIC854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6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E047E7    COMUNE DI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5100B    M. BUONARROTI - G. MARC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OTT. DE CEGLIE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F284F6    COMUNE D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4015    GIAQUINTO (ASSOC. ALL'IST. COMPR. BAIC854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IOVANNI XXIII, 6 MOLFETTA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5011    GIUSEPPE SAVERIO POLI (ASSOC. ALL'IST. COMPR. BAIC855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LFETTESI D'ARGENTINA, 11/A MOLFETTA-B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701L    SAN DOMENICO SAVIO (ASSOC. ALL'IST. COMPR. BAIC857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AETANO SALVEMINI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601R    SCUOLA SEC. I GRADO ST PASCOLI (ASSOC. ALL'IST. COMPR. BAIC856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ELICE CAVALLOTTI,1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500X    ISTITUTO COMPRENSIVO 1 CD. "MANZONI" - SM "PO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 C. ALBERTO 3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500Q - MOLFETTA, BAAA85501R - MOLFETTA, BAAA85502T - MOLFETTA, BAAA85503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AA85504X - MOLFETTA, BAAA855051 - MOLFETTA, BAEE855012 - MOLFETTA, BAEE855023 - MOLFETTA, BAMM8550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600Q    ISTITUTO COMPRENSIVO 2 C. D. "BATTISTI" - SM "PASCO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 F. CAVALLOTTI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600G - MOLFETTA, BAAA85601L - MOLFETTA, BAAA85602N - MOLFETTA, BAAA85603P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EE85601T - MOLFETTA, BAMM85601R 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700G    ISTITUTO COMPRENSIVO 5 CD R. SCARDIGNO - SM "SAVI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BARI - - VIA MAGGIAL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700B - MOLFETTA, BAAA85701C - MOLFETTA, BAAA85702D - MOLFETTA, BAAA85703E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EE85701N - MOLFETTA, BAEE85702P - MOLFETTA, BAMM85701L 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4004    ISTITUTO COMPRENSIVO C. D. "DON C. AZZOLLINI" - SM "GIAQUI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 CADUTI SUL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400X - MOLFETTA, BAAA854011 - MOLFETTA, BAAA854022 - MOLFETTA, BAEE854016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, BAEE854027 - MOLFETTA, BAMM854015 - MOLF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7ZG5    DISTRETTO 0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700B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VIA BARACCA, 6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GRAVINA IN PUGLIA : BAMM13700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7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225A3    COMUNE D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59008    S. MERCADA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ZANARDELLI,29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6300X    S. M. S. " PADRE PIO 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NO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61008    S. M. S. OTTAVIO SERE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B. CASTELLI, 6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101T    S. M. S. TOMMASO FIORE (ASSOC. ALL'IST. COMPR. BAIC821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EFANO LORUSSO,1 2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6000C    SCUOLA SECONDARIA I? "E PAC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MASTRANGELO, 8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100R    ISTITUTO COMPRENSIVO FIORE - S. G. 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26 - VIA STEFANO LORUSSO,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100L - ALTAMURA, BAAA82101N - ALTAMURA, BAAA82102P - ALTAMURA, BAAA82103Q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, BAEE82101V - ALTAMURA, BAEE82102X - ALTAMURA, BAMM82101T - ALTAMU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E155E2    COMUNE DI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001B    BENEDETTO XIII (ASSOC. ALL'IST. COMPR. BAIC810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IBERTA', 2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137008    INGANNAMORTE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RANCESCO BARACCA 62 GRAVINA IN PUGLIA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13900X    S. M. S. "DON MONTEMUR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IPOLI, 56/B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1017    SANTOMASI (ASSOC. ALL'IST. COMPR. BAIC811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ALDO MORO, 51 GRAVINA IN PUGLIA - BA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8100C    ISTITUTO COMPRENSIVO 1 CD. S. G. BOSCO - FRAVINA - POGGIORS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BARI - - VIA V. EMANUELE 32 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81008 - GRAVINA IN PUGLIA, BAAA881019 - GRAVINA IN PUGLIA, BAAA88102A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GGIORSINI, BAAA88103B - GRAVINA IN PUGLIA, BAAA88104C - GRAVINA IN PUGLIA, BAEE88101E - GRAVINA IN PUGL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8102G - POGGIORSINI, BAMM88101D - POGGIORS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000A    ISTITUTO COMPRENSIVO BENEDETTO 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VIA LIBERTA'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0006 - GRAVINA IN PUGLIA, BAAA810017 - GRAVINA IN PUGLIA, BAEE81001C - GRAVINA 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MM81001B -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1006    ISTITUTO COMPRENSIVO SANTOMA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BA - - CORSO ALDO MORO, 5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1002 - GRAVINA IN PUGLIA, BAAA811013 - GRAVINA IN PUGLIA, BAEE811018 - GRAVINA 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GLIA, BAMM811017 - GRAVINA IN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G769G6    COMUNE DI POGGIORS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8101D    SC. MEDIA POGGIORSINI (AS. IST. COM. BAIC88100C/TOT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A. MORO,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08ZH7    DISTRETTO 0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8007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ABBATICCHIO,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ITONTO : BAIC84900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8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893A6    COMUNE DI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802C    FRANCESCO SPERANZA (ASSOC. ALL'IST. COMPR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SANNINO FRAZIONE MAR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9017    RUTIGLIANO (ASSOC. ALL'IST. COMPR. BAIC809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, MOSCHETTA, 2 BITONTO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001T    SCUOLA I? GRADO " DE RENZIO" (ASSOC. ALL'IST. COMPR. BAIC850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EOPARDI, 8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801T    SYLOS (ASSOC. ALL'IST. COMPR. BAIC848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TEOTTI, 139 BITONTO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801B    VINCENZO BELLEZZA (ASSOC. ALL'IST. COMPR. BAIC808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SPROMONTE 27 FRAZ. PALOMBA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901N    VINCENZO ROGADEO (ASSOC. ALL'IST. COMPR. BAIC849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ERLINGUER N. C.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000R    ISTITUTO COMPRENSIVO 2 C. D. "V. F. CASSANO" - SM "DE RIENZ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G. SALVEMINI 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000L - BITONTO, BAAA85001N - BITONTO, BAAA85002P - BITONTO, BAEE85001V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5001T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900L    ISTITUTO COMPRENSIVO 3C. D. "CAIATI" -SM "ROGADE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TOMMASO TRAETTA 9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900C - BITONTO, BAAA84901D - BITONTO, BAAA84902E - BITONTO, BAAA84903G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4904L - BITONTO, BAAA84905N - BITONTO, BAAA84906P - BITONTO, BAEE84901P - BITONTO, BAEE84902Q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4901N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800A    ISTITUTO COMPRENSIVO DON TONINO BELLO (PALOMBAI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A. MOSCHETTA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8006 - BITONTO, BAAA808017 - BITONTO, BAAA808028 - BITONTO, BAAA808039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0801C - BITONTO, BAEE80802D - BITONTO, BAMM80801B - BITONTO, BAMM80802C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9006    ISTITUTO COMPRENSIVO I. C. "MODUGNO- RUTIGLIA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 - VIA PROF. A. AMENDOLAG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9002 - BITONTO, BAAA809024 - BITONTO, BAAA809035 - BITONTO, BAAA809057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09018 - BITONTO, BAEE80903A - BITONTO, BAMM809017 -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800R    ISTITUTO COMPRENSIVO SYLOS + PLESSI V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ONTO- BARI - - VIA MATTEOTTI, 13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800L - BITONTO, BAAA84801N - BITONTO, BAAA84802P - BITONTO, BAAA84803Q - BITON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4801V - BITONTO, BAMM84801T - BITON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G291G7    COMUNE DI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6901V    2 SC. M. SDOPP. "MASTROMATTEO" (ASSOC. ALL'IST. COMPR. BAIC869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ITONTO VECCHIA, 63 A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0013    MASTROMATTEO (ASSOC. ALL'IST. COMPR. BAIC870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E GRAZIE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0002    ISTITUTO COMPRENSIVO 1 C. D. "DAVANZATI" - SM "MASTROMATTE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LO DEL COLLE - VIA TOMMASEO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000T - PALO DEL COLLE, BAAA87001V - PALO DEL COLLE, BAAA87002X - PALO DEL COLL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EE870014 - PALO DEL COLLE, BAEE870025 - PALO DEL COLLE, BAMM870013 - PALO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6900T    ISTITUTO COMPRENSIVO 2 C. D. "ANTENORE" - SM "GUACCE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ALO DEL COLLE - BARI - - VIALE ITALIA,3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6900N - PALO DEL COLLE, BAAA86901P - PALO DEL COLLE, BAAA86902Q - PALO DEL COLL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6903R - PALO DEL COLLE, BAAA86904T - PALO DEL COLLE, BAEE86901X - PALO DEL COLLE, BAEE869021 - PALO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LE, BAMM86901V - PALO DEL COLL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12ZB8    DISTRETTO 0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200V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DUGNO - VIA I MAGGIO,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MODUGNO : BAMM2790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2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874A9    COMUNE DI BIN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702V    1? GRUPPO (ASSOC. ALL'IST. COMPR. BAIC877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? GRUPP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892A7    COMUNE DI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201N    MODUGNO (ASSOC. ALL'IST. COMPR. BAIC82200L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. GIOVANNI BOSCO BITETT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200L    ISTITUTO COMPRENSIVO "CIANCIOTTA" -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ETTO - VIA G. MARCONI 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200C - BITETTO, BAAA82201D - BITETTO, BAAA82202E - BITETTO, BAAA82203G - BITET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2204L - BITETTO, BAEE82201P - BITETTO, BAMM82201N - BITE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894A5    COMUNE DI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601G    ALIGHIERI (AS. IST. COM. BAIC83600E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ERCADANTE 9 BIT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600E    ISTITUTO COMPRENSIVO ALIGHIERI -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RITTO - VIA MERCADANTE 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600A - BITRITTO, BAAA83601B - BITRITTO, BAAA83602C - BITRITTO, BAEE83601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TRITTO, BAMM83601G - BITRIT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E223E8    COMUNE DI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001L    GIOVANNI XXIII (ASSOC. ALL'IST. COMPR. BAIC830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A VINCI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000G    ISTITUTO COMPRENSIVO "DEVITOFRANCESCO"- GIOV. 23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UMO APPULA - P. ZZA UGENTI 1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000B - GRUMO APPULA, BAAA83001C - GRUMO APPULA, BAAA83002D - GRUMO APPUL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3003E - GRUMO APPULA, BAAA83005L - GRUMO APPULA, BAEE83001N - GRUMO APPULA, BAEE83002P - GRUMO APPUL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3001L - GRUMO APPUL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F262F7    COMUNE DI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146003    ALIGHIERI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 MARZO, 55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79007    S. F. D'ASSI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I MAGGIO, 11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I053I3    COMUNE DI SANNICANDRO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2018    MANZONI (AS. IST. COM. BAIC832007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IATI 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2007    ISTITUTO COMPRENSIVO "S. G. BOSCO" -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NICANDRO DI BARI - VIA A. DIAZ 9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2003 - SANNICANDRO DI BARI, BAAA832014 - SANNICANDRO DI BARI, BAAA83202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NICANDRO DI BARI, BAAA832036 - SANNICANDRO DI BARI, BAEE832019 - SANNICANDRO DI BARI, BAMM83201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NICANDRO DI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L220L6    COMUNE DI TO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701T    S. GIOVANNI BOSCO (AS. IST. COM. BAIC87700R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SSORI S. N. C. TORI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700R    ISTITUTO COMPRENSIVO C. D. "A. MANZONI" TORITTO - BINE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ORITTO - VIA DANTE 6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700L - TORITTO, BAAA87701N - TORITTO, BAAA87702P - TORITTO, BAAA87703Q - TORIT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AA87704R - BINETTO, BAEE87701V - TORITTO, BAEE87702X - TORITTO, BAEE877031 - BINETTO, BAMM87701T - TORITT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7702V - BINETT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13ZC7    DISTRETTO 0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300P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IGGIANO - VIA VAN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TRIGGIANO : BAMM216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3 -014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B716B9    COMUNE DI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4019    2? GRUPPO (ASSOC. ALL'IST. COMPR. BAIC824008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LIANO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301D    SMS "VENISTI" (ASSOC. ALL'IST. COMPR. BAIC82300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LIBERTA',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300C    ISTITUTO COMPRENSIVO "S. GIOVANNI BOSCO" - VENIS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PURSO - VIA CELLAMARE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3008 - CAPURSO, BAAA823019 - CAPURSO, BAAA82302A - CAPURSO, BAEE82301E - CAPURS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2301D - CAPURS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4008    ISTITUTO COMPRENSIVO S. D. SAVIO - 2? GRUPP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PURSO - VIA MA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4004 - CAPURSO, BAAA824015 - CAPURSO, BAAA824026 - CAPURSO, BAEE82401A - CAPURS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24019 - CAPURS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C436C7    COMUNE DI CELLA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4014    SC. SECONDARIA I-I. C. "N. RONCHI" (AS. IST. COM. BAIC804003/PAR. T. P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AMASSIMA (PARCO MONTECARLO) CELLAMARE                                                                         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                                                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4003    ISTITUTO COMPRENSIVO I. C. "NICOLA RONCH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ELLAMARE - PIAZZA RISORGI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400V - CELLAMARE, BAAA80401X - CELLAMARE, BAEE804015 - CELLAMARE, BAMM804014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ELLAMAR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F923F9    COMUNE DI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0017    SMS N. PENDE (AS. IST. COM. BAIC840006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MANNA, 2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9013    SMS G. PASCOLI (ASSOC. ALL'IST. COMPR. BAIC83900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0006    ISTITUTO COMPRENSIVO 1 C. D. "GRAMSCI" - S. M. PEN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 - VIALE XX SETTEMB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0002 - NOICATTARO, BAAA840013 - NOICATTARO, BAAA840024 - NOICATTARO, BAAA84003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, BAEE840018 - NOICATTARO, BAMM840017 - NOICATTAR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1002    ISTITUTO COMPRENSIVO 2 C. D. "DE GASPE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 - VIA DE GASPERI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SOLO PERSONALE A.T.A.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9002    ISTITUTO COMPRENSIVO S. M. G. PASCOLI - EE-AA PARCHITE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900T - NOICATTARO, BAAA83901V - NOICATTARO, BAEE839014 - NOICATTARO, BAMM839013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ICATTAR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L425L9    COMUNE DI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15008    DE AMIC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GASPERI, 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16004    DI ZON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VANONI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L571L8    COMUNE DI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4100R    "CAPOZZI" - "GALILEI"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UGO LA MALFA 2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14ZD9    DISTRETTO 0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300P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RIGGIANO - VIA VAN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TRIGGIANO : BAMM216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3 -014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048A6    COMUNE DI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5500P    SMS GIOVANNI XXIII - LUCAR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RCIV. PALOMBELLA,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055A8    COMUNE DI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501Q    2? GRUPPO (ASSOC. ALL'IST. COMPR. BAIC835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SCINA DI FILIPPO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401X    GIOVANNI XXIII (AS. IST. COM. BAIC83400V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VANNI XXIII 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400V    ISTITUTO COMPRENSIVO 1 C. D. "VIA VENETO" - S. M. "GIOV. 23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DELFIA CANNETO - VIA V. VENETO 12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400P - ADELFIA, BAAA83401Q - ADELFIA, BAEE834011 - ADELFIA, BAMM83401X -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500P    ISTITUTO COMPRENSIVO 2 C. D. ADELFIA - S. M. 2? GRUPP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DELFIA - PIAZZA TRIES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500E - ADELFIA, BAAA83501G - ADELFIA, BAAA83502L - ADELFIA, BAEE83501R - ADELF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MM83501Q - ADELF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B923B9    COMUNE DI CASAMASSIM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109004    SMS "D. ALIGHIERI"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NDE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B998B6    COMUNE DI CASSANO DELLE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5015    SCUOLA MEDIA STATALE "V. RUFFO" (ASSOC. ALL'IST. COMPR. BAIC825004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MELI 9 CASSANO DELLE MURGE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5004    ISTITUTO COMPRENSIVO "PEROTTI" - "RUFF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SANO DELLE MURGE - VIA CONVENTO 15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500X - CASSANO DELLE MURGE, BAAA825011 - CASSANO DELLE MURGE, BAEE825016 - CAS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ELLE MURGE, BAEE825027 - CASSANO DELLE MURGE, BAMM825015 - CASSANO DELLE MURG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H749H4    COMUNE DI SAMMICHELE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501X    SC. SEC. I GRADO"DANTE ALIGHIERI" (AS. IST. COM. BAIC80500V/PAR. T. PRO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NRICO DALFINO S. N. C.                                                                                                            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                                                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500V    ISTITUTO COMPRENSIVO CIRCOLO DIDATTICO-SC. SEC. IGRA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MMICHELE DI BARI - VIA ENRICO DALFINO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500P - SAMMICHELE DI BARI, BAAA80501Q - SAMMICHELE DI BARI, BAAA80502R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MMICHELE DI BARI, BAEE805011 - SAMMICHELE DI BARI, BAEE805022 - SAMMICHELE DI BARI, BAMM80501X - SAMMICHEL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15ZE8    DISTRETTO 01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C975C7    COMUNE DI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5600E    CARELLI - FORLANI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ISORGIMENTO 22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F280F0    COMUNE DI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5700A    ALIGHIERI - TANZI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 FRASCINARO N. 6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H643H6    COMUNE DI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18600D    SMS A. MANZ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CAMPANELLA N? 9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16ZF5    DISTRETTO 01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6006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E. LIBERA,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MONOPOLI : BAIC87300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6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F376F9    COMUNE DI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6012    "ALESSANDRO VOLTA" (ASSOC. ALL'IST. COMPR. BAIC876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GLIATTI S. N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401A    COMES (ASSOC. ALL'IST. COMPR. BAIC874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ANTO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301E    GALILEI (ASSOC. ALL'IST. COMPR. BAIC873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UROPA LIBERA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5016    S. M. S. "VINCENZA SOFO" (ASSOC. ALL'IST. COMPR. BAIC875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MLETO PESCE,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5005    ISTITUTO COMPRENSIVO C. D. "VIA DIETA"- S. M. "SOF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DIETA DI MONOPOLI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5001 - MONOPOLI, BAAA875012 - MONOPOLI, BAEE875017 - MONOPOLI, BAMM875016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300D    ISTITUTO COMPRENSIVO 2 C. D. "G. MODUGNO"- SM "GALILE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PROCACCIA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3009 - MONOPOLI, BAAA87301A - MONOPOLI, BAAA87302B - MONOPOLI, BAAA87303C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, BAAA87304D - MONOPOLI, BAAA87305E - MONOPOLI, BAEE87301G - MONOPOLI, BAEE87302L - MONOPOLI, BAMM87301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4009    ISTITUTO COMPRENSIVO 3C. D. "VIA M. JONES"- SM "COME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MELVIN JON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4005 - MONOPOLI, BAAA874016 - MONOPOLI, BAAA874027 - MONOPOLI, BAAA87403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, BAAA874049 - MONOPOLI, BAAA87405A - MONOPOLI, BAEE87401B - MONOPOLI, BAEE87402C - MONOPOLI, BAEE87403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MONOPOLI, BAEE87404E - MONOPOLI, BAEE87405G - MONOPOLI, BAEE87406L - MONOPOLI, BAMM87401A -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6001    ISTITUTO COMPRENSIVO 4 CD "C. BREGANTE"- SM "VOL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OBETTI 4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600R - MONOPOLI, BAAA87601T - MONOPOLI, BAAA87602V - MONOPOLI, BAAA87603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, BAEE876013 - MONOPOLI, BAMM876012 - MONOPOL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G787G9    COMUNE DI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101V    S. M. 2? GRUPPO (ASSOC. ALL'IST. COMPR. BAIC871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. M. 2? GRUPP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7201P    SS 1^ GR. SARNELLI-DE DONATO (AS. IST. COM. BAIC87200N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MPEO SARNELLI, 25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100T    ISTITUTO COMPRENSIVO C. D. S. G. BOSCO - SM 2? GRUPP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LIGNANO A MARE - BARI - - VIALE RIMEMBRANZA,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100N - POLIGNANO A MARE, BAAA87101P - POLIGNANO A MARE, BAAA87102Q - POLIGNAN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ARE, BAAA87103R - POLIGNANO A MARE, BAEE87101X - POLIGNANO A MARE, BAEE871021 - POLIGNANO A MARE, BAMM87101V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7200N    ISTITUTO COMPRENSIVO SM SARNELLI-DE DONATO-ROD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OLIGNANO A MARE - VIA POMPEO SARNELLI, 25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7200D - POLIGNANO A MARE, BAAA87201E - POLIGNANO A MARE, BAAA87202G - POLIGNAN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ARE, BAEE87201Q - POLIGNANO A MARE, BAMM87201P - POLIGNANO A MAR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17ZG9    DISTRETTO 0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7002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ERAMO - VIA S. SPAVENTA,3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SANTERAMO IN COLLE : BAMM28200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7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E038E7    COMUNE DI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801L    CARANO (ASSOC. ALL'IST. COMPR. BAIC82800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IOVANNI XXIII 129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901C    LOSAPIO (ASSOC. ALL'IST. COMPR. BAIC829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UMBERTO I, 18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800G    ISTITUTO COMPRENSIVO CARANO - MAZZ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 - VIA GIOVANNI XXIII 12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800B - GIOIA DEL COLLE, BAAA82801C - GIOIA DEL COLLE, BAAA82802D - GIOI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LE, BAAA82803E - GIOIA DEL COLLE, BAAA82804G - GIOIA DEL COLLE, BAEE82801N - GIOIA DEL COLLE, BAEE82802P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, BAMM82801L -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900B    ISTITUTO COMPRENSIVO LOSAPIO - S. FILIPPO NE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 - PIAZZA UMBERTO I, 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9007 - GIOIA DEL COLLE, BAAA829018 - GIOIA DEL COLLE, BAAA829029 - GIOI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LLE, BAEE82901D - GIOIA DEL COLLE, BAEE82902E - GIOIA DEL COLLE, BAMM82901C - GIOIA DEL CO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I330I4    COMUNE DI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82003    SAN GIOVANNI BOS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ONS. NUZZI, 4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018ZH6    DISTRETTO 01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800T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BEROBELLO - VIA MONTEGRAPP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ALBEROBELLO : BAIC82000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8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A149A9    COMUNE DI ALBEROB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0012    "L. TINELLI" (ASSOC. ALL'IST. COMPR. BAIC820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GRAPPA 9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0001    ISTITUTO COMPRENSIVO TINELLI - MORE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NTEGRAPPA 9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000R - ALBEROBELLO, BAAA82001T - ALBEROBELLO, BAAA82002V - ALBEROBELLO, BAAA82003X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ALBEROBELLO, BAEE820013 - ALBEROBELLO, BAEE820024 - ALBEROBELLO, BAEE820035 - ALBEROBELLO, BAMM820012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BEROBEL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C134C7    COMUNE DI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6011    "VITERBO" (ASSOC. ALL'IST. COMPR. BAIC82600X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ERDOMINI 7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2701R    DE BELLIS (ASSOC. ALL'IST. COMPR. BAIC82700Q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E BELLIS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700Q    ISTITUTO COMPRENSIVO A. ANGIULLI -DE BELL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ELLANA GROTTE - VIA POERIO 3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700G - CASTELLANA GROTTE, BAAA82701L - CASTELLANA GROTTE, BAAA82702N - CASTELL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OTTE, BAEE82701T - CASTELLANA GROTTE, BAMM82701R -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2600X    ISTITUTO COMPRENSIVO "VITERBO" - "TAU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ERDOMINI 7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2600Q - CASTELLANA GROTTE, BAAA82601R - CASTELLANA GROTTE, BAAA82602T - CASTELL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OTTE, BAEE826012 - CASTELLANA GROTTE, BAMM826011 - CASTELLANA GROTT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E645E0    COMUNE DI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101C    GIOVANNI OLIVA (ASSOC. ALL'IST. COMPR. BAIC831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MITRANO 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100B    ISTITUTO COMPRENSIVO "MARCONI" - OL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OROTONDO - C. SO XX SETTEMBRE 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1007 - LOCOROTONDO, BAAA831018 - LOCOROTONDO, BAAA831029 - LOCOROTONDO, BAAA83103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LOCOROTONDO, BAAA83104B - LOCOROTONDO, BAEE83101D - LOCOROTONDO, BAEE83102E - LOCOROTONDO, BAEE83103G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OROTONDO, BAMM83101C - LOCOROTOND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F915F8    COMUNE DI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701B    MM "GALLO" - "PASCOLI" (ASSOC. ALL'IST. COMPR. BAIC83700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PUBBLICA, 36/A 4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8017    PASCOLI (ASSOC. ALL'IST. COMPR. BAIC838006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SC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8006    ISTITUTO COMPRENSIVO S. M. PASCOLI - 1? CIR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8002 - NOCI, BAAA838013 - NOCI, BAAA838024 - NOCI, BAAA838035 - NOCI, BAAA838046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, BAEE838018 - NOCI, BAMM838017 -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700A    ISTITUTO COMPRENSIVO SM "GALLO" - 2? CIR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 - VIA REPUBBLICA,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7006 - NOCI, BAAA837017 - NOCI, BAAA837028 - NOCI, BAEE83701C - NOCI, BAMM83701B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H096H3    COMUNE DI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801C    PARINI (ASSOC. ALL'IST. COMPR. BAIC85800B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ETRUZZI, 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59018    SMS STEFANO DA PUTIGNANO (AS. IST. COM. BAIC859007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RAFA BALI'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9007    ISTITUTO COMPRENSIVO 2 C. D. "DE GASPERI"- SM "STEF. DA PUTI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 -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9003 - PUTIGNANO, BAAA859014 - PUTIGNANO, BAAA859025 - PUTIGNANO, BAEE859019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, BAEE85902A - PUTIGNANO, BAMM859018 -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5800B    ISTITUTO COMPRENSIVO CD 1 "MINZELE" - SM "PAR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 - VIA ROMA 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58007 - PUTIGNANO, BAAA858018 - PUTIGNANO, BAAA858029 - PUTIGNANO, BAEE85801D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, BAMM85801C - PUTIGN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L472L3    COMUNE DI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33014    R. RESTA (AS. IST. COM. BAIC833003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LA N.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33003    ISTITUTO COMPRENSIVO R. RESTA - C. D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0 - VIA MOLA N.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3300V - TURI, BAAA83301X - TURI, BAAA833021 - TURI, BAAA833032 - TURI, BAEE833015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URI, BAEE833026 - TURI, BAEE833037 - TURI, BAEE833048 - TURI, BAMM833014 - TUR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MMA662A1    COMUNE DI BARI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009ZI6    DISTRETTO 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09003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PETRERA, 8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IC81800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BAMM70901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2000T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LOMBARD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IC84300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2013    "AZZARITA-DE FILIPPO-UNGARETTI" (AS. IST. COM. BAIC812002/PAR. T. PRO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 CARLO GNOCCHI, 18 RIONE SAN PAO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8012    "MASSARI" - "GALILEI" (AS. IST. COM. BAIC818001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IELE PETRERA, 80 RIONE PIC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301V    "NICOLA ZINGARELLI" (ASSOC. ALL'IST. COMPR. BAIC81300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RGIO PANSINI N. 3 92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70901A    CASA CIRCONDARIALE (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DE GASPERI, 30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3600G    FIO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TIN LUTHER KING 38 RIONE POGGIOFRANCO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12003    FRACCACRE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OLPE 16 FRAZ. PALE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201V    SMS ALDO MORO (AS. IST. COM. BAIC84200T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LMAZIA, 1/A - SANTO SPIRITO SANTO SPIRI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301P    SMS LOMBARDI (AS. IST. COM. BAIC84300N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OMBARDIA,2 RIONE SAN PA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300N    ISTITUTO COMPRENSIVO "B. GRIMALDI" - S. M. "LOMBARD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CACUDI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300D - BARI, BAAA84301E - BARI, BAAA84302G - BARI, BAEE84301Q - BARI, BAEE84302R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4303T - BARI, BAMM84301P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8001    ISTITUTO COMPRENSIVO "MASSARI" - "GALILE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PICONE - VIA DANIELE PETRERA, 8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800R - BARI, BAAA81801T - BARI, BAEE818013 - BARI, BAMM818012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300T    ISTITUTO COMPRENSIVO "NICOLA ZINGAREL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924 - VIA SERGIO PANSINI N.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300N - BARI, BAAA81301P - BARI, BAEE81301X - BARI, BAMM81301V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200T    ISTITUTO COMPRENSIVO 12 CD. "BONGHI" - S. M. "MO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FRAZ S. SPIRITO - VIA LUC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200N - BARI, BAAA84201P - BARI, BAAA84202Q - BARI, BAAA84203R - BARI, BAAA84204T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4201X - BARI, BAEE842021 - BARI, BAEE842032 - BARI, BAMM84201V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2002    ISTITUTO COMPRENSIVO D. MILANI-AZZ. -DE FIL-UNGAR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SAN PAOLO - VIA DELLE REGIONI, 6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200T - BARI, BAAA81201V - BARI, BAAA81202X - BARI, BAAA812031 - BARI, BAEE812014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12025 - BARI, BAMM812013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400D    ISTITUTO COMPRENSIVO EL/7 C. D. MONTELLO - SM SANTOMAU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BARTOLO,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4009 - BARI, BAAA84401A - BARI, BAEE84401G - BARI, BAMM84401E -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010ZZ7    DISTRETTO 0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2100N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TURITTO,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IC80700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601Q    "FALCONE-BORSELLINO" (ASSOC. ALL'IST. COMPR. BAIC806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SSALA 15-17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701G    "QUASIMODO" - "MELO DA BARI" (AS. IST. COM. BAIC80700E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GGIORE TURITTO 13 RIONE LIBERTA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03018    "S. NICOLA" (ASSOC. ALL'IST. COMPR. BAIC803007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ARGO URBANO II 1 RIONE S. NICOLA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03008    CARDUC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. FRANCESCO D'ASSISI, 63 RIONE MURAT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901T    CARLO LEVI (ASSOC. ALL'IST. COMPR. BAIC81900R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BUDRI 4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601A    DUSE (ASSOC. ALL'IST. COMPR. BAIC816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TRADA S. GIROLAMO 38 RIONE S. GIROLAMO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401P    MATTEO RENATO IMBRIANI (ASSOC. ALL'IST. COMPR. BAIC81400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TEO RENATO IMBRIANI 86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7012    MODUGNO (ASSOC. ALL'IST. COMPR. BAIC847001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ORNARI 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501E    PASCOLI (ASSOC. ALL'IST. COMPR. BAIC815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ZZOLI 58 RIONE MURAT - BARI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600P    ISTITUTO COMPRENSIVO "FALCONE-BORSELLI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CASSALA, 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600E - BARI, BAAA80601G - BARI, BAAA80602L - BARI, BAAA80603N - BARI, BAAA80604P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0601R - BARI, BAEE80602T - BARI, BAEE80603V - BARI, BAEE80604X - BARI, BAEE806051 - BARI, BAMM80601Q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700E    ISTITUTO COMPRENSIVO "QUASIMODO" - "MELO DA BA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LIBERTA' - VIA MAGGIORE TURITTO 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0700A - BARI, BAAA80701B - BARI, BAAA80702C - BARI, BAAA80703D - BARI, BAEE80701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0702N - BARI, BAMM80701G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7001    ISTITUTO COMPRENSIVO 3 C. D. "MAZZINI" - S. M. "MODUG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SUPPA 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700R - BARI, BAAA84701T - BARI, BAEE847013 - BARI, BAMM847012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400N    ISTITUTO COMPRENSIVO BALILLA - M. R. IMBRI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LARGO CARABELLESE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400D - BARI, BAAA81401E - BARI, BAEE81401Q - BARI, BAMM81401P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900R    ISTITUTO COMPRENSIVO CLEMENTINA PERONE - LEV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BRIGATA REGINA, 2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900L - BARI, BAAA81901N - BARI, BAAA81902P - BARI, BAEE81901V - BARI, BAEE81902X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MM81901T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6009    ISTITUTO COMPRENSIVO DU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S. GIROLAMO - BARI - STRADA S. GIROLAMO 3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6005 - BARI, BAAA816016 - BARI, BAAA816027 - BARI, BAAA816038 - BARI, BAEE81601B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1602C - BARI, BAMM81601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500D    ISTITUTO COMPRENSIVO GIUSEPPE GARIBAL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MURAT - BARI - - VIA BOVIO, 43/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5009 - BARI, BAAA81501A - BARI, BAAA81502B - BARI, BAAA81503C - BARI, BAEE81501G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1502L - BARI, BAEE81503N - BARI, BAMM81501E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03007    ISTITUTO COMPRENSIVO ICS. UMBERTO I - S. M. S. NIC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LARGO S. SABIN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EE803019 - BARI, BAEE80302A - BARI, BAMM803018 -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MM011ZA6    DISTRETTO 0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CT711003    CENTRO TERRITORIALE PERMANENTE - ISTRUZIONE IN ETA' ADU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CARABELLESE, 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E AMMINISTRATIVA IN BARI : BAMM0330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DISTRETTI DI COMPETENZA : 0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DI CARCERARIE : BAEE71101B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244008    "AMEDEO D'AOST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OBERDAN, 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6016    "MANZONI" - "LUCARELLI" (ASSOC. ALL'IST. COMPR. BAIC846005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QUARANTA 10 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401E    GAETANO SANTOMAURO (ASSOC. ALL'IST. COMPR. BAIC84400D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ASSALLO 16 RIONE CARRAS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17016    LATERZA (AS. IST. COM. BAIC817005/PAR. T. PROL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ANARDELLI 16 RIONE CARRAS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2200N    MICHELANGELO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EN. LE N. STRAZIOTA, 1 RIONE CARRAS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04004    S. M. S. ANNESSA CONVITTO CIRI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ILLO, 33 RIONE S. PASQUA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84501A    SMS G. DE MARINIS (ASSOC. ALL'IST. COMPR. BAIC845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ICOLA COLONNA N. 1 - 70131 BARI FRAZ. CARBONA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SPERIMENTALE A NORMA DELL' ART. 3 COMMA 3 D.P.R. 419/74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MM033004    SMS GIOVANNI VERGA (PARZ. TEMPO PROLUNGAT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NTALEO CARABELLESE N. 34 JAPIG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6005    ISTITUTO COMPRENSIVO 16 CD. CEGLIE-- SM MANZONI-LUCAREL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QUART. CEGLIE - VIA DOMENICO DI VENERE 21/2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6001 - BARI, BAAA846012 - BARI, BAAA846023 - BARI, BAEE846017 - BARI, BAEE84602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EE846039 - BARI, BAMM846016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45009    ISTITUTO COMPRENSIVO 8 CD "G. PAOLO II" - SM "DE MARINI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CARBONARA - VIA FRANCESCO PEPE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45005 - BARI, BAAA845016 - BARI, BAAA845027 - BARI, BAEE84501B - BARI, BAEE84502C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MM84501A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C817005    ISTITUTO COMPRENSIVO DE AMICIS - LATER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RIONE CARRASSI - VIA RE DAVID 17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AA817001 - BARI, BAAA817012 - BARI, BAAA817023 - BARI, BAEE817017 - BARI, BAEE817028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, BAMM817016 - BA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