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BAEE000VW8    PROVINCIA DI BA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8"/>
        </w:rPr>
        <w:t>BAEE001ZX4    DISTRETTO 0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BACT70100C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VIA MARCONI 1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LETTA : BAMM08000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1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669X9    COMUNE D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500L    "GIOVANNI PAOLO II" - 7 C. D.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PIN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59009    1 C. D. "D'AZEGLIO"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, 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1009    3 CD "N. FRAGGIANNI" - BARLETT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RAN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3001    5 CD. G. MODUGNO - BARLETT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, 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400R    6 C. D. "GIRONDI" - BARLETT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ANARDELLI 29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7029    "GIANNI RODARI" - 4 CD BARLETTA (ASSOC. I. C. BAIC867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IZET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502P    "LARGO L. PRIMAVER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OLO RICC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3034    "SAN RUGGIE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ALDINI, 98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3012    G. MODUGNO - 5 CD BARLETT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5901A    M. D'AZEGLIO - 1 C. D. BARLETT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601C    MUSTI - 2 CD BARLETTA (ASSOC. I. C. BAIC866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LESTRO 8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401T    R.GIRONDI - 6 CD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RAFFAELE DI BAR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7018    S. D. SAVIO - 4 CD BARLETTA (ASSOC. I. C. BAIC867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NOSA 16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501N    VIA MAD. CROCE 7 CD BARLETT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PINI, 1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101A    VIA VITRANI I/II 3 CD BARLETT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RANI N.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403X    VIA ZANARDELLI 6 CD BARLETT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ANARDELL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600A    ISTITUTO COMPRENSIVO 2 C. D. "MUSTI" - SM "DI MICCO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BARI - VIA PALESTRO 8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6006 - BARLETTA, BAAA866017 - BARLETTA, BAAA866028 - BARLETTA, BAEE86601C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, BAMM86601B -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7006    ISTITUTO COMPRENSIVO 4 CD. S. D. SAVIO - S. M. "7? GRUPP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VIA CANOSA 16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7002 - BARLETTA, BAAA867013 - BARLETTA, BAEE867018 - BARLETTA, BAEE867029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, BAMM867017 - BARL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02ZY6    DISTRETTO 0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2008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NOSA - VIA BOVIO, 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CANOSA DI PUGLIA : BAIC85100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2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B619Y4    COMUNE DI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302B    "GIOVANNI PAOLO II" 3 CD (ASSOC. I. C. BAIC853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RG. MAGG. N. CAPURSO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201E    DE MURO LOMANTO 2 CD CANOSA (ASSOC. I. C. BAIC852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LUCIA 3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102Q    LOCONIA 1 CD CANOSA (ASSOC. I. C. BAIC851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ERTA 4 LOC. LOCON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301A    M. CARELLA 3? C. D. (ASSOC. I. C. BAIC853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NIO OSPITALE 7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101P    MAZZINI - 1 CD CANOSA (ASSOC. I. C. BAIC851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AVE 87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202G    S. G. BOSCO 2 CD CANOSA (ASSOC. I. C. BAIC852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I MAGG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200C    ISTITUTO COMPRENSIVO "FOSCOLO" - DE MURO LOMA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, 9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2008 - CANOSA DI PUGLIA, BAAA852019 - CANOSA DI PUGLIA, BAAA85202A - CANOS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EE85201E - CANOSA DI PUGLIA, BAEE85202G - CANOSA DI PUGLIA, BAMM85201D -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100L    ISTITUTO COMPRENSIVO G. BOVIO - CD "MAZZ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 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100C - CANOSA DI PUGLIA, BAAA85101D - CANOSA DI PUGLIA, BAAA85102E - CANOS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AA85103G - CANOSA DI PUGLIA, BAEE85101P - CANOSA DI PUGLIA, BAEE85102Q - CANOSA DI PUGLIA, BAMM85101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3008    ISTITUTO COMPRENSIVO MARCONI - M. CARELLA PMA LOS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NO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3004 - CANOSA DI PUGLIA, BAAA853015 - CANOSA DI PUGLIA, BAAA853026 - CANOS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AA853037 - CANOSA DI PUGLIA, BAEE85301A - CANOSA DI PUGLIA, BAEE85302B - CANOSA DI PUGLIA, BAMM8530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CANOSA DI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F220C9    COMUNE DI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002V    DE AMICIS (ASSOC. I. C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INAUDI 1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001T    PIETROCOLA CD MINERVINO (ASSOC. I. C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TRENTO E TRIESTE 9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003X    VITTORINO DA FELTRE MINERVINO (ASSOC. I. C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VAGNO 25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000Q    ISTITUTO COMPRENSIVO I. C. "PIETROCOLA - MAZZ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INERVINO MURGE - PIAZZA ALDO MORO,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000G - MINERVINO MURGE, BAAA80001L - MINERVINO MURGE, BAAA80002N - MINERV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URGE, BAAA80003P - MINERVINO MURGE, BAEE80001T - MINERVINO MURGE, BAEE80002V - MINERVINO MURGE, BAEE80003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INERVINO MURGE, BAMM80001R - MINERVINO MURG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I907F0    COMUNE DI SPINAZZ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101N    MAZZINI - C. D. SPINAZZOLA (ASSOC. I. C. BAIC80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AZARIO SAURO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102P    ROCCO CIANI. C. D. SPINAZZOLA (ASSOC. I. C. BAIC80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UMBERTO 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100G    ISTITUTO COMPRENSIVO C. D. MAZZINI - S. M. DE CES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PINAZZOLA - VIA NAZARIO SAURO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100B - SPINAZZOLA, BAAA80101C - SPINAZZOLA, BAAA80102D - SPINAZZOLA, BAEE80101N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PINAZZOLA, BAEE80102P - SPINAZZOLA, BAMM80101L - SPINAZZOL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03ZZ5    DISTRETTO 0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3004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 C.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ANDRIA : BAIC8610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3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285X8    COMUNE DI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900P    1 C. D. "OBERDAN" - ANDRI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 26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5600T    CD 8? CIRCOLO "ROSMINI"ANDRI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ITALIA, 7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2015    "A. INCHINGOLO" - 4 C. D. ANDRIA (ASSOC. I. C. BAIC862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REGIONI D'ITALIA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2026    "A. MARIANO" (ASSOC. I. C. BAIC862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LPIGHI, 2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002E    "G. RODARI" - 2 CD ANDRIA (ASSOC. I. C. BAIC860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URGE 12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5601V    "GIOVANNI FALCONE" - 8 C.D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LETTA 164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56053    "PAOLO BORSELLINO" - 8 C. D.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ITALIA 7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403V    ALDO MORO - 6 CD ANDRIA (ASSOC. I. C. BAIC864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ONIO MARIANO 1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501L    DELLA VITTORIA 7 CD ANDRIA (ASSOC. I. C. BAIC865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RAMSCI 44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001D    DON BOSCO SANTO 2 CD ANDRIA (ASSOC. I. C. BAIC860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S. G. BOSCO 9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903T    DON TONINO BELLO - 1 CD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TT. F. CAMAGGIO,11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1019    FEDERICO II DI SVEVIA (ASSOC. I. C. BAIC861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UZIO SCEVOLA 1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502N    GIOVANNI PAOLO II - 7 CD ANDRIA (ASSOC. I. C. BAIC865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FUCA'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401R    IANNUZZI - 6 CD ANDRIA (ASSOC. I. C. BAIC864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F. IANNUZZI 38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402T    MONS. DI DONNA 6 CD ANDRIA (ASSOC. I. C. BAIC864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RATO C. DA BORDU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901Q    OBERDAN 1 CD ANDRI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 26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102A    SAN VALENTINO 3 CD ANDRIA (ASSOC. I. C. BAIC861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MUNI DI PUGLIA 100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3011    VERDI GIUSEPPE 5 CD ANDRIA (ASSOC. I. C. BAIC863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 6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000B    ISTITUTO COMPRENSIVO 2 CD "D. B. SANTO"- SM "MANZO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P. ZZA S. G. BOSCO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0007 - ANDRIA, BAAA860018 - ANDRIA, BAEE86001D - ANDRIA, BAEE86002E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6001C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2003    ISTITUTO COMPRENSIVO 4 C. D. "A. MARIANO" - S. M. "FERM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LPIGHI, 2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200V - ANDRIA, BAAA86201X - ANDRIA, BAAA862021 - ANDRIA, BAAA862032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2015 - ANDRIA, BAEE862026 - ANDRIA, BAMM862014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300V    ISTITUTO COMPRENSIVO 5 C. D. "VERDI" - S. M. "CAFA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 VERDI 6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300P - ANDRIA, BAAA86301Q - ANDRIA, BAAA86302R - ANDRIA, BAAA86303T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3011 - ANDRIA, BAMM86301X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400P    ISTITUTO COMPRENSIVO 6 C. D. "IANNUZZI" - SM "DI DONN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PIAZZALE ANTONIO MARIAN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400E - ANDRIA, BAAA86401G - ANDRIA, BAEE86401R - ANDRIA, BAEE86402T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403V - ANDRIA, BAMM86401Q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500E    ISTITUTO COMPRENSIVO 7 C. D. "R. COTUGNO"- SM "VACCIN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LE A. GRAMSCI 4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500A - ANDRIA, BAAA86501B - ANDRIA, BAAA86502C - ANDRIA, BAEE86501L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502N - ANDRIA, BAMM86501G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1007    ISTITUTO COMPRENSIVO CD IMBRIANI - SM "SALVEM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 COMUNI DI PUGLIA N. 1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1003 - ANDRIA, BAAA861014 - ANDRIA, BAAA861025 - ANDRIA, BAAA861036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61047 - ANDRIA, BAEE861019 - ANDRIA, BAEE86102A - ANDRIA, BAMM861018 - ANDR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04ZA7    DISTRETTO 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400X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SCEGLIE - VIA P. MA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ISCEGLIE : BAMM08700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900N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ANI - VIA TASSELGARD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TRANI : BAMM21200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BAEE719012 - TRANI, BAMM719011 - TRAN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883X1    COMUNE DI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8004    1 C. D. "DE AMICIS" - BISCEGLIE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 93 BISCEGLIE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0004    3 CD S. GIOVANNI BOSCO BISCEGLIE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VESCOVO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100X    4 C. D. "DON P. UVA" BISCEGLIE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D. FRAGATELLA 15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900X    IICD. PROF. ARC. CAPUTI BISCEGLIE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V APRILE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0026    "A. DI BARI" - 3 CD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DI VITTORIO, 98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8015    DE AMICIS - 1 CD BISCEGLI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 7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912D    DON TONINO BELLO 2 CD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V APRILE,15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9011    PROF. ARC. CAPUTI 2 CD BISCEGLI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V APRI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1044    SERGIO COSMAI - 4 CD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RARA REDDITO BISCE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0048    V. AMANDO VESCOVO 3 CD BISCEGLI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ANDO VESCO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6914G    VIA FANI - 2 CD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1022    VIA SALNITRO - 4 CD BISCEGLI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NITRO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L328H4    COMUNE DI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5004    CD 4 ? C. D. TRAN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PIRA 6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300C    2 C. D. "MONS. PETRONELLI" TRAN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 PETRONELLI 22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4008    3 C. D. "D'ANNUNZIO" TRANI (BT)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DAGGIO S. CHIARA, 75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200L    CD E. DE AMICIS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ICOLA DE ROGGIERO 5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302E    BRIG. A. CEZZA 2 CD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RECIA ZONA 167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719012    CARCERE GIUDIZIARIO 3 CD. TRANI (RUOLO SPECIALE 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DRIA,2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4019    D'ANNUNZIO - 3 C. D. TRAN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DAGGIO S. CHIARA 75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201N    E. DE AMICIS - 1 CD. TRAN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ROGGIERO 56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5015    G. BELTRANI - 4 CD. TRAN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PIRA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301D    MONS PETRONELLI - 2 CD. TRAN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 PETRONELLI 2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406E    VIA PAPA GIOVANNI    3 CD.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OVANNI 62 TRAN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05ZB6    DISTRETTO 0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500Q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VIA S. ELIA, 14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CORATO : BAIC86800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5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C983Z0    COMUNE DI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800X    2 CD. "FORNELLI" - CORAT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VENETO 170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8014    "DON F. TATTOLI" - 4 CD CORATO (ASSOC. I. C. BAIC868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GO DI VITI, 19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801P    BATTISTI - 3 CD CORATO (ASSOC. I. C. BAIC878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DIAZ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8001P    F. CIFARELLI - 1 C. D. CORATO (ASSOC. I. C. BAIC880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100/A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8011    FORNELLI - 2 CD CORAT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VENETO 17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901E    L. PICCARRETA - 1 C. D. CORATO (ASSOC. I. C. BAIC879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REU' 17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8033    ORF.ANTONIANO - 2 CD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N. A. M. DIFRAN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902G    V. LE E. FIERAMOSCA - 3 CD CORATO (ASSOC. I. C. BAIC879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E. FIERAMOSCA 1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8025    VIA GRAVINA - 4 CD. CORATO (ASSOC. I. C. BAIC868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RNO, 1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8002    ISTITUTO COMPRENSIVO 4 C. D. "D. F. TATTOLI" - SM"DE GASPE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VIA LAGO DI VITI, 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800T - CORATO, BAAA86801V - CORATO, BAAA86802X - CORATO, BAEE868014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8025 - CORATO, BAMM868013 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800L    ISTITUTO COMPRENSIVO BATTISTI - 3 CD - SM "GIOV. 23? 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DIAZ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800C - CORATO, BAAA87801D - CORATO, BAAA87802E - CORATO, BAEE87801P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7801N 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8000L    ISTITUTO COMPRENSIVO F. CIFARELLI - SM "SANTARELL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VIA ALDO MORO 100/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8000C - CORATO, BAAA88001D - CORATO, BAAA88002E - CORATO, BAAA88003G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8001P - CORATO, BAMM88001N 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900C    ISTITUTO COMPRENSIVO SM IMBRIANI L. PICCARRE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9008 - CORATO, BAAA879019 - CORATO, BAEE87901E - CORATO, BAEE87902G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7901D - CORA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H645E6    COMUNE DI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5700E    1 C. D. "BOVIO" RUV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DI VAGNO 13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5800A    2 C. D. "S. G. BOSCO"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A. JATTA, 34/D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5802C    BARTOLO DI TERLIZZI 2 CD.RU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E GRAZIE2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5701G    G. BOVIO - 1 C. D. RUV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DI VAGNO 13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5801B    S. G. BOSCO - 2 CD. RUV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A. JATTA 34D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L109H7    COMUNE DI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7005    1 C. D. "DON PAPPAGALLO" TERLIZZ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 59A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8001    CD SAN G. BOSC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LLICO 13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8012    "SAN G. BOSCO" - 2 CD. TERLIZZ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LLICO 13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7016    DON PAPPAGALLO 1 CD. TERLIZZ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 59A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06ZC8    DISTRETTO 0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600G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LE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MOLFETTA : BAIC854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6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E047B9    COMUNE DI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0700D    2? CD "DON S. BAVARO"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LDO MORO N. 4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0600N    CD S. G. BOSC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GARIBALDI N. 36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0604T    ALDO MORO - 1 CD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. AGOSTINO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0702G    DON S. BAVARO - 2 CD. GIOVINAZZ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LDO MORO N. 4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0701E    PAPA GIOVANNI - 2 CD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OVANNI XXIII, N. 38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0601P    S. G. BOSCO - 1 CD. GIOVINAZZ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GARIBALDI 36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F284C8    COMUNE D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900A    3 C. D. "S. G. BOSCO" - MOLFETT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FORNARI, 168 MOLFETTA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5023    "GIULIO COZZOLI" 1 CD MOLFETTA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RLINGUE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907N    "PROF. V. ZAGAMI" 3 CD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. AZZARITA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901B    "S. G. BOSCO" - 3 C. D. MOLFETT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FORNARI 168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601T    BATTISTI 2 CD MOLFETTA (ASSOC. I. C. BAIC856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CAVALLOTTI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5012    C. ALBERTO 1 CD MOLFETTA (ASSOC. I. C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ALBERTO 3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4027    DON AZZOLLINI - 4 C. D. MOLFETTA (ASSOC. I. C. BAIC854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DUTI SUL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701N    ROSARIA SCARDIGNO 5 CD MOLFETTA (ASSOC. I. C. BAIC857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GIALETTI MOLFETT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4016    SEMINARIO - 4 CD MOLFETTA (ASSOC. I. C. BAIC854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NTICA DELLA CHIESA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702P    VINCENZO VALENTE 5 CD MOLFETTA (ASSOC. I. C. BAIC857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XXV APRILE MOLFETT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500X    ISTITUTO COMPRENSIVO 1 CD. "MANZONI" - SM "PO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 C. ALBERTO 3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500Q - MOLFETTA, BAAA85501R - MOLFETTA, BAAA85502T - MOLFETTA, BAAA85503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AA85504X - MOLFETTA, BAAA855051 - MOLFETTA, BAEE855012 - MOLFETTA, BAEE855023 - MOLFETTA, BAMM8550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600Q    ISTITUTO COMPRENSIVO 2 C. D. "BATTISTI" - SM "PASCO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 F. CAVALLOTTI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600G - MOLFETTA, BAAA85601L - MOLFETTA, BAAA85602N - MOLFETTA, BAAA85603P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EE85601T - MOLFETTA, BAMM85601R 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700G    ISTITUTO COMPRENSIVO 5 CD R. SCARDIGNO - SM "SAV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BARI - - VIA MAGGIAL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700B - MOLFETTA, BAAA85701C - MOLFETTA, BAAA85702D - MOLFETTA, BAAA85703E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EE85701N - MOLFETTA, BAEE85702P - MOLFETTA, BAMM85701L 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4004    ISTITUTO COMPRENSIVO C. D. "DON C. AZZOLLINI" - SM "GIAQUI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 CADUTI SUL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400X - MOLFETTA, BAAA854011 - MOLFETTA, BAAA854022 - MOLFETTA, BAEE854016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EE854027 - MOLFETTA, BAMM854015 - MOLF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07ZD7    DISTRETTO 0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700B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VIA BARACCA, 6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GRAVINA IN PUGLIA : BAMM13700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7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225X5    COMUNE D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400G    1 C. D. "IV NOVEMBRE" - ALTAMUR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MARTIRI 1799, 8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500B    2 C. D. "GARIBALDI"- ALTAMUR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 21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6007    3 C. D. "RONCALLI" - ALTAMUR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NNIT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9200T    6 C. D. "DON L. MILANI" - ALTAMUR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600E    CD SAN FRANCESCO D'ASSIS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MPEI 52 ALTAMURA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503E    "ALDO MORO" - 2 C. D. ALTAMUR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FANTO 21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501C    "GARIBALDI" - 2 C.D.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 1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604B    "MADRE TERESA DI CALCUTTA" 3 CD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NNITI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6018    "RONCALLI" - 3 C.D.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CCINNI,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102X    "SANT'ANNA" (ASSOC. I. C. BAIC821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UZZO, 1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402N    "VITI - MAI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CIPIONE RONCHETT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9201V    DON L. MILANI 6 CD ALTAMUR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LGO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4401L    IV NOVEMBRE - 1 C. D. ALTAMUR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MARTIRI 1799, N. 8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101V    S. G. BOSCO - 4 CD ALTAMURA (ASSOC. I. C. BAIC821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DE NAPOLI 2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601G    S. F. D'ASSISI - 5 CD ALTAMUR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MPEI 52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100R    ISTITUTO COMPRENSIVO FIORE - S. G. 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26 - VIA STEFANO LORUSSO,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100L - ALTAMURA, BAAA82101N - ALTAMURA, BAAA82102P - ALTAMURA, BAAA82103Q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, BAEE82101V - ALTAMURA, BAEE82102X - ALTAMURA, BAMM82101T - ALTAMU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E155B4    COMUNE DI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10009    2 C. D. "PADRE PIO" - GRAVIN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DRO PERTINI NR. 2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11005    3 CD. S. DOMENICO SAVIO GRAVIN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UNZI, 78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8006    CD 4? "T. FIORE"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LLI CERVI, 16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11027    "MICHELE SORAN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. GUIDA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8017    DOMENICO NARDONE 4CD. GRAV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AZZATOIA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1003C    DON S. VALERIO - 2 CD. GRAVIN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DRO PERTINI NR. 2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001C    PADRE PIO DA PIETRELCINA (ASSOC. I. C. BAIC81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ARDIALTO 78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11016    S. D. SAVIO - 3 CD. GRAVIN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PUNZI 78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8101E    S. G. BOSCO - 1 CD. GRAVINA (ASSOC. I. C. BAIC881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EMANUELE 32 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1018    SCACCHI - 1 CD. GRAVINA (ASSOC. I. C. BAIC81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ALDO MOR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8028    TOMMASO FIORE - 4 CD. GRAVIN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TELLI CERVI 16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8100C    ISTITUTO COMPRENSIVO 1 CD. S. G. BOSCO - FRAVINA - POGGIORS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BARI - - VIA V. EMANUELE 32 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81008 - GRAVINA IN PUGLIA, BAAA881019 - GRAVINA IN PUGLIA, BAAA88102A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GGIORSINI, BAAA88103B - GRAVINA IN PUGLIA, BAAA88104C - GRAVINA IN PUGLIA, BAEE88101E - GRAVINA IN PUGL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8102G - POGGIORSINI, BAMM88101D - POGGIORS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000A    ISTITUTO COMPRENSIVO BENEDETTO 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VIA LIBERTA'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0006 - GRAVINA IN PUGLIA, BAAA810017 - GRAVINA IN PUGLIA, BAEE81001C - GRAVINA 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MM81001B -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1006    ISTITUTO COMPRENSIVO SANTOMA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BA - - CORSO ALDO MORO, 5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1002 - GRAVINA IN PUGLIA, BAAA811013 - GRAVINA IN PUGLIA, BAEE811018 - GRAVINA 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MM811017 - GRAVINA IN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G769D8    COMUNE DI POGGIORS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8102G    SCUOLA ELEMENTARE POGGIORSINI (ASSOC. I. C. BAIC881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 SETTEMBR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08ZE9    DISTRETTO 0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8007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ABBATICCHIO,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ITONTO : BAIC84900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8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893X0    COMUNE DI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6003    1 CD. "N. FORNELLI" - BITONT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PUBBLICA ITALIANA, 116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903A    "4 CD G. MODUGNO" (ASSOC. I. C. BAIC80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ROCIFISSO N. 90/92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9018    AMENDOLAGINE 4 C. D. BITONTO (ASSOC. I. C. BAIC80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ENDOLAGINE90/92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801V    DON L. MILANI - 2 CD BITONTO (ASSOC. I. C. BAIC848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CO STORTO S. PIETRO NUOVO N. 6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801C    DON SAVERIO PASSARIELLO (ASSOC. I. C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ROMA FRAZ. MAR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76014    FORNELLI - 1 CD BITONT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PUBBLICA ITALI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901P    G. CAIATI - 3 CD BITONTO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AETTA 99 B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802D    MADRE TERESA DI CALCUTTA (ASSOC. I. C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SPROMONTE 19 FRAZ. PALOMBA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902Q    SC. M. ROGADEO - 3 CD BITONTO (ASSOC. I. C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FFAELE ABBATICCHIO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001V    V. F. CASSANO - 2 CD BITONTO (ASSOC. I. C. BAIC850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SALVEMINI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000R    ISTITUTO COMPRENSIVO 2 C. D. "V. F. CASSANO" - SM "DE RIENZ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G. SALVEMINI 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000L - BITONTO, BAAA85001N - BITONTO, BAAA85002P - BITONTO, BAEE85001V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5001T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900L    ISTITUTO COMPRENSIVO 3C. D. "CAIATI" -SM "ROGADE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TOMMASO TRAETTA 9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900C - BITONTO, BAAA84901D - BITONTO, BAAA84902E - BITONTO, BAAA84903G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4904L - BITONTO, BAAA84905N - BITONTO, BAAA84906P - BITONTO, BAEE84901P - BITONTO, BAEE84902Q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4901N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800A    ISTITUTO COMPRENSIVO DON TONINO BELLO (PALOMBAI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A. MOSCHETTA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8006 - BITONTO, BAAA808017 - BITONTO, BAAA808028 - BITONTO, BAAA808039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0801C - BITONTO, BAEE80802D - BITONTO, BAMM80801B - BITONTO, BAMM80802C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9006    ISTITUTO COMPRENSIVO I. C. "MODUGNO- RUTIGLIA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PROF. A. AMENDOLAG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9002 - BITONTO, BAAA809024 - BITONTO, BAAA809035 - BITONTO, BAAA809057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09018 - BITONTO, BAEE80903A - BITONTO, BAMM809017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800R    ISTITUTO COMPRENSIVO SYLOS + PLESSI V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- BARI - - VIA MATTEOTTI, 13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800L - BITONTO, BAAA84801N - BITONTO, BAAA84802P - BITONTO, BAAA84803Q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4801V - BITONTO, BAMM84801T - BITON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G291D9    COMUNE DI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901X    A. ANTENORE - 2 CD PALO (ASSOC. I. C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FALCONE 1 PALO DEL COLLE -BARI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0014    DAVANZATI - 1 CD PALO (ASSOC. I. C. BAIC870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MMASEO 9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0025    V. DELLA RESISTENZA 1 CD PALO (ASSOC. I. C. BAIC870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SISTENZA, 4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69021    VIALE ITALIA - 2 CD PALO (ASSOC. I. C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ITALIA 31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0002    ISTITUTO COMPRENSIVO 1 C. D. "DAVANZATI" - SM "MASTROMATTE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LO DEL COLLE - VIA TOMMASEO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000T - PALO DEL COLLE, BAAA87001V - PALO DEL COLLE, BAAA87002X - PALO DEL COLL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70014 - PALO DEL COLLE, BAEE870025 - PALO DEL COLLE, BAMM870013 -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900T    ISTITUTO COMPRENSIVO 2 C. D. "ANTENORE" - SM "GUACCE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LO DEL COLLE - BARI - - VIALE ITALIA,3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900N - PALO DEL COLLE, BAAA86901P - PALO DEL COLLE, BAAA86902Q - PALO DEL COLL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6903R - PALO DEL COLLE, BAAA86904T - PALO DEL COLLE, BAEE86901X - PALO DEL COLLE, BAEE869021 - PALO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LE, BAMM86901V - PALO DEL COLL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12ZY5    DISTRETTO 0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200V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DUGNO - VIA I MAGGIO,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MODUGNO : BAMM2790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2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874X6    COMUNE DI BIN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7031    ALDO MORO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BINE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892X1    COMUNE DI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201P    C. CIANCIOTTA - CD BITETTO (ASSOC. I. C. BAIC822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MARCONI 11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200L    ISTITUTO COMPRENSIVO "CIANCIOTTA" -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ETTO - VIA G. MARCONI 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200C - BITETTO, BAAA82201D - BITETTO, BAAA82202E - BITETTO, BAAA82203G - BITET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2204L - BITETTO, BAEE82201P - BITETTO, BAMM82201N - BITE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894X7    COMUNE DI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601L    G. MODUGNO - CD BITRITTO (ASSOC. I. C. BAIC836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ASSO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600E    ISTITUTO COMPRENSIVO ALIGHIERI -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RITTO - VIA MERCADANTE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600A - BITRITTO, BAAA83601B - BITRITTO, BAAA83602C - BITRITTO, BAEE83601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RITTO, BAMM83601G - BITRI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E223B5    COMUNE DI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001N    DEVITOFRANCESCO - C. D. GRUMO (ASSOC. I. C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UGENTI 17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002P    VIA VERDI - C. D. GRUMO (ASSOC. I. C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000G    ISTITUTO COMPRENSIVO "DEVITOFRANCESCO"- GIOV. 23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UMO APPULA - P. ZZA UGENTI 1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000B - GRUMO APPULA, BAAA83001C - GRUMO APPULA, BAAA83002D - GRUMO APPUL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3003E - GRUMO APPULA, BAAA83005L - GRUMO APPULA, BAEE83001N - GRUMO APPULA, BAEE83002P - GRUMO APPUL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3001L - GRUMO APPUL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F262C9    COMUNE DI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000X    1 C. D. "DE AMICIS" MODUG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E AMICIS, 4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100Q    2 C. D. "VIA NAPOLI" MODUG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DUCCI 2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200G    3 C. D. "DON LORENZO MILANI"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NA GRECIA, 1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101R    ALDO MORO 2 CD MODUG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DUCCI 2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0011    DE AMICIS 1 CD MODUG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DE AMICIS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204Q    DON LORENZO MIL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NA GRECIA 1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202N    GANDH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CONA 16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0066    GIANNI RODARI 1 CD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0033    S.D. SAVIO    1 CD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ADI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0055    SAN G.BOSCO    1 CD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MBRI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1062    VIA PO 2 CD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205R    VITO FAENZ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RAZIO FLACCO N. 6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I053F5    COMUNE DI SANNICANDRO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2019    S. G. BOSCO - C. D. SANNICANDRO (ASSOC. I. C. BAIC832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DIAZ 9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2007    ISTITUTO COMPRENSIVO "S. G. BOSCO" -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NICANDRO DI BARI - VIA A. DIAZ 9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2003 - SANNICANDRO DI BARI, BAAA832014 - SANNICANDRO DI BARI, BAAA83202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NICANDRO DI BARI, BAAA832036 - SANNICANDRO DI BARI, BAEE832019 - SANNICANDRO DI BARI, BAMM83201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NICANDRO DI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L220H8    COMUNE DI TO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701V    A. MANZONI - C. D. TORITTO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6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702X    RENATO MORO - C. D. TORITTO (ASSOC. I. C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RU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700R    ISTITUTO COMPRENSIVO C. D. "A. MANZONI" TORITTO - BINE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ORITTO - VIA DANTE 6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700L - TORITTO, BAAA87701N - TORITTO, BAAA87702P - TORITTO, BAAA87703Q - TORIT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7704R - BINETTO, BAEE87701V - TORITTO, BAEE87702X - TORITTO, BAEE877031 - BINETTO, BAMM87701T - TORIT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7702V - BINETT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13ZZ9    DISTRETTO 0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300P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IGGIANO - VIA VAN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TRIGGIANO : BAMM216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3 -014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B716Y6    COMUNE DI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401A    S. D. SAVIO - 2 CD CAPURSO (ASSOC. I. C. BAIC824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LIANO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301E    S. G. BOSCO - 1 CD CAPURSO (ASSOC. I. C. BAIC823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LLAMARE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300C    ISTITUTO COMPRENSIVO "S. GIOVANNI BOSCO" - VENIS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PURSO - VIA CELLAMARE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3008 - CAPURSO, BAAA823019 - CAPURSO, BAAA82302A - CAPURSO, BAEE82301E - CAPURS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2301D -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4008    ISTITUTO COMPRENSIVO S. D. SAVIO - 2? GRUPP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PURSO - VIA MA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4004 - CAPURSO, BAAA824015 - CAPURSO, BAAA824026 - CAPURSO, BAEE82401A - CAPURS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24019 - CAPURS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C436Z9    COMUNE DI CELLA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4015    SCUOLA PRIMARIA I. C. "N. RONCHI" (ASSOC. I. C. BAIC80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RISORGIMENTO CELLAM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4003    ISTITUTO COMPRENSIVO I. C. "NICOLA RONCH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ELLAMARE - PIAZZA RISORG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400V - CELLAMARE, BAAA80401X - CELLAMARE, BAEE804015 - CELLAMARE, BAMM804014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ELLAMAR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F923C1    COMUNE DI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45008    2 C. D. "DE GASPERI" NOICATTAR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GASPERI 13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45019    DE GASPERI - 2 CD NOICATTAR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GASPERI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0018    GRAMSCI ANTONIO 1 CD NOICATTARO (ASSOC. I. C. BAIC840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XX SETTEMB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90028    IST. S. AGOSTINO 2 C.D. RUTIG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ROMA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9014    PARCHITELLO - 1 CD NOICATTARO (ASSOC. I. C. BAIC839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RCHITELLO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0006    ISTITUTO COMPRENSIVO 1 C. D. "GRAMSCI" - S. M. PEN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 - VIALE XX SETTEMB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0002 - NOICATTARO, BAAA840013 - NOICATTARO, BAAA840024 - NOICATTARO, BAAA84003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, BAEE840018 - NOICATTARO, BAMM840017 -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1002    ISTITUTO COMPRENSIVO 2 C. D. "DE GASPE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 - VIA DE GASPERI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SOLO PERSONALE A.T.A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9002    ISTITUTO COMPRENSIVO S. M. G. PASCOLI - EE-AA PARCHIT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900T - NOICATTARO, BAAA83901V - NOICATTARO, BAEE839014 - NOICATTARO, BAMM839013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L425H1    COMUNE DI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700Q    1 C. D. "S. G. BOSCO" TRIGGIA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TRARCA 79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800G    2 C. D. "GIOVANNI 23"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PIETRO, 9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802N    "GIANNI RODARI" 2 C.D.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LO ALBERTO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801L    GIOVANNI 23 - 2 CD. TRIGGI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PIETRO 9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701R    S. G. BOSCO - 1 CD TRIGGI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TRARCA 79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7702T    SAN DOMENICO SAV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ENORE TRIGG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L571H0    COMUNE DI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400V    1C. D. "GIOVANNI 23" VALENZA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N. 68 VALENZANO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401X    GIOVANNI XXIII - C. D. VALENZ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6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4032    MADRE TERESA DI CALCU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RONE, S. N.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84021    VITO MARCELLO DE DE BELL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D'ANNUNZIO 4 VALENZA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14ZA6    DISTRETTO 0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300P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IGGIANO - VIA VAN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TRIGGIANO : BAMM216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3 -014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048X8    COMUNE DI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600L    1 CD DE AMICIS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I VAGNO N. 18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700C    2 C. D. "F. CAPORIZZI" - ACQUAVIV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TELLI CAPORIZZI, 36 ACQUAVIVA DELLE FONTI (B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701D    "A. MORO" - 2 C.D. ACQUAV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 LAERA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704L    CARLO COLLODI - 2 CD. ACQUAVIV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TELLI CAPORIZZI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601N    DE AMICIS - 1 CD. ACQUAVIV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602P    VIA LUCIANI - 1 CD.ACQUAV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CIANI ACQUAVIVA DELLE FONTI (BA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055X0    COMUNE DI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4011    A. MORO - 1 C. D. ADELFIA (ASSOC. I. C. BAIC834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VENETO 12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501R    GIOVANNI FALCONE - 2 CD ADELFIA (ASSOC. I. C. BAIC835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TRIES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400V    ISTITUTO COMPRENSIVO 1 C. D. "VIA VENETO" - S. M. "GIOV. 23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DELFIA CANNETO - VIA V. VENETO 12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400P - ADELFIA, BAAA83401Q - ADELFIA, BAEE834011 - ADELFIA, BAMM83401X -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500P    ISTITUTO COMPRENSIVO 2 C. D. ADELFIA - S. M. 2? GRUPP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DELFIA - PIAZZA TRIES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500E - ADELFIA, BAAA83501G - ADELFIA, BAAA83502L - ADELFIA, BAEE83501R - ADELF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3501Q - ADELF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B923Y6    COMUNE DI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88009    1 C. D. "MARCONI" CASAMASSIM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MARCONI 39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97001    2 CD GIANNI RODAR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CCACCIO 43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97012    "G. RODARI" - 2 CD CASAMASSIM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I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8801A    G. MARCONI - CD CASAMASSIM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MARCONI 3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B998Y8    COMUNE DI CASSANO DELLE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5027    A. PEROTTI - CD CASSANO (ASSOC. I. C. BAIC825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NVENTO 15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5016    VIA GRAMSCI - CD CASSANO (ASSOC. I. C. BAIC825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RAMSCI 1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5004    ISTITUTO COMPRENSIVO "PEROTTI" - "RUFF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SANO DELLE MURGE - VIA CONVENTO 15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500X - CASSANO DELLE MURGE, BAAA825011 - CASSANO DELLE MURGE, BAEE825016 - CAS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ELLE MURGE, BAEE825027 - CASSANO DELLE MURGE, BAMM825015 - CASSANO DELLE MURG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H749E6    COMUNE DI SAMMICH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5022    SCUOLA PRIMARIA "LUIGI NITTI" (ASSOC. I. C. BAIC80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, 13 SAMMICH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5011    SCUOLA PRIMARIA"GIUSEPPE VERDI" (ASSOC. I. C. BAIC80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, 15 SAMMICH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500V    ISTITUTO COMPRENSIVO CIRCOLO DIDATTICO-SC. SEC. IGRA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MMICHELE DI BARI - VIA ENRICO DALFINO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500P - SAMMICHELE DI BARI, BAAA80501Q - SAMMICHELE DI BARI, BAAA80502R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MMICHELE DI BARI, BAEE805011 - SAMMICHELE DI BARI, BAEE805022 - SAMMICHELE DI BARI, BAMM80501X - SAMMICHEL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15ZB0    DISTRETTO 01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C975Z9    COMUNE DI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400L    1 CD. "FALCONE" - CONVERSA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M. ACOLTI GILL, 2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500C    2 CD. "VIA FIRENZE" CONVERSA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IRENZE 12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401N    "G. FALCONE" - 1 CD CONVERS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M. ACCOLTI GIL, N.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504L   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503G    S.F.D'ASSISI    2 CD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IPOLI FRAZ. TRIGGIA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501D    VIA FIRENZE - 2 CD CONVERS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IRENZE 12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9502E    VIA GUGLIELMI 2 CD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I CONVERS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F280C2    COMUNE DI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5003    2CD"S. GIUSEPPE"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O LA TORRE N. 29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4007    I C. D. "M. MONTESSORI" MOL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. TOTI 51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5036    DE AMICIS    2 CD M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ENTO 211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403A    EDUARDO DE FILIPPO 1 CD M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NOFRIO MARTINELLI 3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4029    MONTESSORI 1 CD MOL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TI 5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25014    SAN GIUSEPPE 2 CD MOL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O LA TORRE,29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H643E8    COMUNE DI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5500V    1 C. D. "SETTANNI" - RUTIGLIA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CAIROLI, 10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90006    2 C. D. A. MORO - RUTIGLIA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SCOLI, 31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90017    2? C. D. "A. MORO" - RUTIGLI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SCOLI, 31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5501X    SETTANNI - 1 C. D. RUTIGLI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CAIROLI 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16ZC7    DISTRETTO 01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6006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E. LIBERA,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MONOPOLI : BAIC87300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6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F376C6    COMUNE DI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302L    "GIOVANNI PAOLO II" 2 CD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LAMALUNG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401B    "MELVIN JONES" 3 CD MONOPOLI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LVIN JONES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404E    ANTONELLI - 4 CD MONOPOLI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. ANTO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6013    CAROLINA BREGANTE 4 CD MONOPOLI (ASSOC. I. C. BAIC876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B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301G    G. MODUGNO - 2 CD MONOPOLI (ASSOC. I. C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CACCIA 2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405G    GORGOFREDDO 4 CD MONOPOLI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. GORGOFRED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406L    ROSARIO 4 CD MONOPOLI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. ROSA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403D    S. LUCIA 3 CD MONOPOLI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DA S. LUCIA FRAZ. S. LU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402C    SICARICO 3 CD MONOPOLI (ASSOC. I. C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DA SICARICO FRAZ. SI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5017    VIA DIETA 1 CD MONOPOLI (ASSOC. I. C. BAIC875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ETA DI MONOPOLI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5005    ISTITUTO COMPRENSIVO C. D. "VIA DIETA"- S. M. "SOF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DIETA DI MONOPOLI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5001 - MONOPOLI, BAAA875012 - MONOPOLI, BAEE875017 - MONOPOLI, BAMM875016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300D    ISTITUTO COMPRENSIVO 2 C. D. "G. MODUGNO"- SM "GALILE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PROCACCIA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3009 - MONOPOLI, BAAA87301A - MONOPOLI, BAAA87302B - MONOPOLI, BAAA87303C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, BAAA87304D - MONOPOLI, BAAA87305E - MONOPOLI, BAEE87301G - MONOPOLI, BAEE87302L - MONOPOLI, BAMM87301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4009    ISTITUTO COMPRENSIVO 3C. D. "VIA M. JONES"- SM "COME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MELVIN JON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4005 - MONOPOLI, BAAA874016 - MONOPOLI, BAAA874027 - MONOPOLI, BAAA87403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, BAAA874049 - MONOPOLI, BAAA87405A - MONOPOLI, BAEE87401B - MONOPOLI, BAEE87402C - MONOPOLI, BAEE87403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MONOPOLI, BAEE87404E - MONOPOLI, BAEE87405G - MONOPOLI, BAEE87406L - MONOPOLI, BAMM87401A -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6001    ISTITUTO COMPRENSIVO 4 CD "C. BREGANTE"- SM "VOL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BETTI 4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600R - MONOPOLI, BAAA87601T - MONOPOLI, BAAA87602V - MONOPOLI, BAAA87603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, BAEE876013 - MONOPOLI, BAMM876012 - MONOPOL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G787D1    COMUNE DI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1021    "DON LORENZO MILANI" - 2 CD (ASSOC. I. C. BAIC871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CHIESA NUOVA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201Q    "G. RODARI" 2 C. D. POLIGNANOA (ASSOC. I. C. BAIC872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VARINI 5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7101X    S. G. BOSCO - 1 CD POLIGNANO (ASSOC. I. C. BAIC871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IMEMBRANZA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100T    ISTITUTO COMPRENSIVO C. D. S. G. BOSCO - SM 2? GRUPP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LIGNANO A MARE - BARI - - VIALE RIMEMBRANZA,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100N - POLIGNANO A MARE, BAAA87101P - POLIGNANO A MARE, BAAA87102Q - POLIGNAN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ARE, BAAA87103R - POLIGNANO A MARE, BAEE87101X - POLIGNANO A MARE, BAEE871021 - POLIGNANO A MARE, BAMM87101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200N    ISTITUTO COMPRENSIVO SM SARNELLI-DE DONATO-ROD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LIGNANO A MARE - VIA POMPEO SARNELLI, 25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200D - POLIGNANO A MARE, BAAA87201E - POLIGNANO A MARE, BAAA87202G - POLIGNAN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ARE, BAEE87201Q - POLIGNANO A MARE, BAMM87201P - POLIGNANO A MAR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17ZD1    DISTRETTO 0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7002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ERAMO - VIA S. SPAVENTA,3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SANTERAMO IN COLLE : BAMM28200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7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E038B9    COMUNE DI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801N    MAZZINI - 1 CD. GIOIA (ASSOC. I. C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UMBERTO I,7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901D    S. F. NERI - 2 CD. GIOIA (ASSOC. I. C. BAIC829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C. A. DALLA CHIESA,11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902E    VIA EVA - 2 CD. GIOIA (ASSOC. I. C. BAIC829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802P    VILL. AZZURRO 1CD. GIOIA (ASSOC. I. C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EDERICO II DI SVEVIA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800G    ISTITUTO COMPRENSIVO CARANO - MAZZ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 - VIA GIOVANNI XXIII 12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800B - GIOIA DEL COLLE, BAAA82801C - GIOIA DEL COLLE, BAAA82802D - GIOI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LE, BAAA82803E - GIOIA DEL COLLE, BAAA82804G - GIOIA DEL COLLE, BAEE82801N - GIOIA DEL COLLE, BAEE82802P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, BAMM82801L -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900B    ISTITUTO COMPRENSIVO LOSAPIO - S. FILIPPO N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 - PIAZZA UMBERTO I, 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9007 - GIOIA DEL COLLE, BAAA829018 - GIOIA DEL COLLE, BAAA829029 - GIOI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LE, BAEE82901D - GIOIA DEL COLLE, BAEE82902E - GIOIA DEL COLLE, BAMM82901C - GIOIA DEL CO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I330F6    COMUNE DI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2002    1 C. D. "HERO PARADISO" SANTERA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S. GASPARE, 4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300T    CD 2 "S. F. D'ASSISI" SANTERA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D. SAVIO 22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2013    "HERO PARADISO"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SAN GASPARE DEL BUFALO, 4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2024    "UMBERTO I" - 1 CD SANTERA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DI VAGNO, 23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302X    BALILLA - 2 C.D.SANTERA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TRIPOLI 130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16301V    S. F. D'ASSISI - 2 C. D. SANTERAM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D. SAVIO 22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018ZE0    DISTRETTO 01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800T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BEROBELLO - VIA MONTEGRAPP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ALBEROBELLO : BAIC82000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8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A149X6    COMUNE DI ALBEROB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0013    D. MOREA - C. D. ALBEROBELLO (ASSOC. I. C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. ALIGHIERI 3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0024    M. LA SORTE - C. D. ALBEROBELLO (ASSOC. I. C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RSENTA ALBEROB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0035    P. TREVISANI - C. D. ALBEROBELLO (ASSOC. I. C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MUNALE 17 FRAZ. COREGG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0001    ISTITUTO COMPRENSIVO TINELLI - MORE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GRAPPA 9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000R - ALBEROBELLO, BAAA82001T - ALBEROBELLO, BAAA82002V - ALBEROBELLO, BAAA82003X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LBEROBELLO, BAEE820013 - ALBEROBELLO, BAEE820024 - ALBEROBELLO, BAEE820035 - ALBEROBELLO, BAMM820012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BEROBEL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C134Z9    COMUNE DI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701T    A. ANGIULLI 2 CD CASTELLANA (ASSOC. I. C. BAIC827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POERIO 31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26012    G. TAURO - 1 CD CASTELLANA (ASSOC. I. C. BAIC826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CADUTI CASTELLANESI 3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700Q    ISTITUTO COMPRENSIVO A. ANGIULLI -DE BELL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ELLANA GROTTE - VIA POERIO 3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700G - CASTELLANA GROTTE, BAAA82701L - CASTELLANA GROTTE, BAAA82702N - CASTELL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OTTE, BAEE82701T - CASTELLANA GROTTE, BAMM82701R -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600X    ISTITUTO COMPRENSIVO "VITERBO" - "TAU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ERDOMINI 7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600Q - CASTELLANA GROTTE, BAAA82601R - CASTELLANA GROTTE, BAAA82602T - CASTELL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OTTE, BAEE826012 - CASTELLANA GROTTE, BAMM826011 - CASTELLANA GROTT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E645B2    COMUNE DI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101D    G. MARCONI - C. D. LOCOROTONDO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XX SETTEMBRE 25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102E    GIACINTA INDIVERI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. S. MAR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103G    GIUSEPPE GUARELLA (ASSOC. I. C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UONARROTI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100B    ISTITUTO COMPRENSIVO "MARCONI" - OL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OROTONDO - C. SO XX SETTEMBRE 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1007 - LOCOROTONDO, BAAA831018 - LOCOROTONDO, BAAA831029 - LOCOROTONDO, BAAA83103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LOCOROTONDO, BAAA83104B - LOCOROTONDO, BAEE83101D - LOCOROTONDO, BAEE83102E - LOCOROTONDO, BAEE83103G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OROTONDO, BAMM83101C - LOCOROTOND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F915C5    COMUNE DI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701C    "POSITANO" - 2 C. D. NOCI (ASSOC. I. C. BAIC837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COL. POSIT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8018    CAPPUCCINI 1 CD NOCI (ASSOC. I. C. BAIC838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OLDATO R. TI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8006    ISTITUTO COMPRENSIVO S. M. PASCOLI - 1? CIR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8002 - NOCI, BAAA838013 - NOCI, BAAA838024 - NOCI, BAAA838035 - NOCI, BAAA838046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, BAEE838018 - NOCI, BAMM838017 -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700A    ISTITUTO COMPRENSIVO SM "GALLO" - 2? CIR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 - VIA REPUBBLICA,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7006 - NOCI, BAAA837017 - NOCI, BAAA837028 - NOCI, BAEE83701C - NOCI, BAMM83701B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H096E5    COMUNE DI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9019    DE GASPERI - 2 CD PUTIGNANO (ASSOC. I. C. BAIC859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DE GASP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801D    G. MINZELE - 1 CD PUTIGNANO (ASSOC. I. C. BAIC858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15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5902A    LAMA DI PAMPINI - 2CD PUTIGNANO (ASSOC. I. C. BAIC859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ROI DEL MARE, N. C.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9007    ISTITUTO COMPRENSIVO 2 C. D. "DE GASPERI"- SM "STEF. DA PUTI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 -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9003 - PUTIGNANO, BAAA859014 - PUTIGNANO, BAAA859025 - PUTIGNANO, BAEE859019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, BAEE85902A - PUTIGNANO, BAMM859018 -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800B    ISTITUTO COMPRENSIVO CD 1 "MINZELE" - SM "PAR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 - VIA ROMA 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8007 - PUTIGNANO, BAAA858018 - PUTIGNANO, BAAA858029 - PUTIGNANO, BAEE85801D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, BAMM85801C - PUTIGN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L472H5    COMUNE DI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3026    PADIGLIONE A - C. D. TURI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N. NOTARNICOLA - 1? CANCELLO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3037    PADIGLIONE B - C. D. TURI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N. NOTARNICOLA - 2? CANCELLO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3048    PADIGLIONE C - C. D. TURI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STERNINO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33015    PADIGLIONE D - C. D. TURI (ASSOC. I. C. BAIC833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HIARAPPA,1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3003    ISTITUTO COMPRENSIVO R. RESTA - C. D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0 - VIA MOLA N.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300V - TURI, BAAA83301X - TURI, BAAA833021 - TURI, BAAA833032 - TURI, BAEE83301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URI, BAEE833026 - TURI, BAEE833037 - TURI, BAEE833048 - TURI, BAMM833014 - TU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EEA662X3    COMUNE DI BARI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009ZF8    DISTRETTO 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9003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PETRERA, 8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IC81800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BAMM70901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2000T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LOMBARD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IC84300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1008    11 C. D. "S. FILIPPO NERI" BAR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LANDRA 1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7007    17 C. D. "POGGIOFRANCO" - BAR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COMO TAURO 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700T    27 CIRCOLO DIDATTICO - BAR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UCA D'AOSTA N. 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301X    "ANNA FRANK" - (ASSOC. I. C. BAIC81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ICEFORO, 19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7053    "DUCA D'AOSTA" 27 C. D. - PALES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UCA D'AOSTA, 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602T    "G. FALCONE" - 18 CD. BARI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SALA, 15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7064    "MARCO POLO" - 27 C.D. PALE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 TURCO ZONA 16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8013    "MONTELLO" (ASSOC. I. C. BAIC818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GEMMIS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2014    "VITO DE FANO" - 25 C. D. (ASSOC. I. C. BAIC81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ROL. TO VIA DON C. GNOCCH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401G    23 C. D. "EL/7" (ASSOC. I. C. BAIC844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BARTOLO, 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302R    BARI (ASSOC. I. C. BAIC84300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301Q    BIAGIO GRIMALDI - 19 CD. BARI (ASSOC. I. C. BAIC843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CUDI N.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6051    CHIAIA - 13 C. D. BARI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INDIS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604X    CIRIELLI - 13 C. D. BARI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LISE, 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2025    DON L. MILANI - 25 C. D. BARI (ASSOC. I. C. BAIC81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REGIONI 6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2021    G. FALCONE- 12 CIRCOLO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AZALEE BARI/S.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102A    I CLINICA PEDIATRICA - 11 BARI (SEDE OSPEDALIER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/O POLICLIN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2032    IQBAL MASIH - 12 CIRCOLO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ETTA ELEONORA BARI/ S.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603V    LOPOPOLO - 18 CD. BARI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LAZIO, 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601R    PETRIGNANI - 18 CD BARI (ASSOC. I. C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ROMITA 6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303T    PLESSO "LOMBARDI" (ASSOC. I. C. BAIC843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OMBARDIA 2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1019    S. FILIPPO NERI - 11 C. D. BAR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LANDRA 18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201X    S. SPIRITO BONGHI - 12 C. D. BARI (ASSOC. I. C. BAIC842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CCA S. N. BARI/S.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707E    VIA CARRANTE - 17 CD.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CARRANTE, 1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7018    VIA TAURO - 17 C. D. BAR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COMO TAURO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300N    ISTITUTO COMPRENSIVO "B. GRIMALDI" - S. M. "LOMBARD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CACUDI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300D - BARI, BAAA84301E - BARI, BAAA84302G - BARI, BAEE84301Q - BARI, BAEE84302R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4303T - BARI, BAMM84301P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8001    ISTITUTO COMPRENSIVO "MASSARI" - "GALILE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PICONE - VIA DANIELE PETRERA, 8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800R - BARI, BAAA81801T - BARI, BAEE818013 - BARI, BAMM818012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300T    ISTITUTO COMPRENSIVO "NICOLA ZINGAREL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924 - VIA SERGIO PANSINI N.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300N - BARI, BAAA81301P - BARI, BAEE81301X - BARI, BAMM81301V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200T    ISTITUTO COMPRENSIVO 12 CD. "BONGHI" - S. M. "MO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 S. SPIRITO - VIA LUC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200N - BARI, BAAA84201P - BARI, BAAA84202Q - BARI, BAAA84203R - BARI, BAAA84204T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4201X - BARI, BAEE842021 - BARI, BAEE842032 - BARI, BAMM84201V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2002    ISTITUTO COMPRENSIVO D. MILANI-AZZ. -DE FIL-UNGAR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SAN PAOLO - VIA DELLE REGIONI, 6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200T - BARI, BAAA81201V - BARI, BAAA81202X - BARI, BAAA812031 - BARI, BAEE812014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12025 - BARI, BAMM812013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400D    ISTITUTO COMPRENSIVO EL/7 C. D. MONTELLO - SM SANTOMAU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BARTOLO,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4009 - BARI, BAAA84401A - BARI, BAEE84401G - BARI, BAMM84401E -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010ZW9    DISTRETTO 0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2100N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TURITTO,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IC80700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902X    "CARLO COLLODI" - 24 CD. BARI (ASSOC. I. C. BAIC819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IGATA REGINA 2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503N    "G. GARIBALDI" (ASSOC. I. C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RISORGIMENTO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7013    "G. MAZZINI" - 3 C. D. BARI (ASSOC. I. C. BAIC847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UPPA 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701L    "MARCONI" - 22 C. D. BARI (ASSOC. I. C. BAIC80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KANDENBERG 3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602C    "S. GIROLAMO" - 22 C. D. BARI (ASSOC. I. C. BAIC81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TR. S. GIROLAM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401Q    BALILLA - 4 C. D. BARI (ASSOC. I. C. BAIC81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CARABELLESE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901V    CLEMENTINA PERONE - 24 C. D. BARI (ASSOC. I. C. BAIC819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AZARIANTZ 3/5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3019    CORRIDONI (ASSOC. I. C. BAIC80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S. SABINO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601B    DUSE - PRIMARIA (ASSOC. I. C. BAIC81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LEZZA, 34-36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302A    N. PICCINNI (ASSOC. I. C. BAIC80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CARDUCCI 1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502L    PR. SSA DI PIEMONTE -15 CD BARI (ASSOC. I. C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 43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501G    R. MORO - 15 C. D. BARI (ASSOC. I. C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VANAS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0702N    S. G. BOSCO - 6 C. D. BARI (ASSOC. I. C. BAIC80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REDENTORE 18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600P    ISTITUTO COMPRENSIVO "FALCONE-BORSELLI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CASSALA, 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600E - BARI, BAAA80601G - BARI, BAAA80602L - BARI, BAAA80603N - BARI, BAAA80604P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0601R - BARI, BAEE80602T - BARI, BAEE80603V - BARI, BAEE80604X - BARI, BAEE806051 - BARI, BAMM80601Q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700E    ISTITUTO COMPRENSIVO "QUASIMODO" - "MELO DA B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LIBERTA' - VIA MAGGIORE TURITTO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700A - BARI, BAAA80701B - BARI, BAAA80702C - BARI, BAAA80703D - BARI, BAEE80701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0702N - BARI, BAMM80701G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7001    ISTITUTO COMPRENSIVO 3 C. D. "MAZZINI" - S. M. "MODUG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SUPPA 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700R - BARI, BAAA84701T - BARI, BAEE847013 - BARI, BAMM847012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400N    ISTITUTO COMPRENSIVO BALILLA - M. R. IMBRI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LARGO CARABELLESE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400D - BARI, BAAA81401E - BARI, BAEE81401Q - BARI, BAMM81401P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900R    ISTITUTO COMPRENSIVO CLEMENTINA PERONE - LEV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BRIGATA REGINA, 2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900L - BARI, BAAA81901N - BARI, BAAA81902P - BARI, BAEE81901V - BARI, BAEE81902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MM81901T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6009    ISTITUTO COMPRENSIVO DU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S. GIROLAMO - BARI - STRADA S. GIROLAMO 3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6005 - BARI, BAAA816016 - BARI, BAAA816027 - BARI, BAAA816038 - BARI, BAEE81601B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1602C - BARI, BAMM81601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500D    ISTITUTO COMPRENSIVO GIUSEPPE GARIBAL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MURAT - BARI - - VIA BOVIO, 43/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5009 - BARI, BAAA81501A - BARI, BAAA81502B - BARI, BAAA81503C - BARI, BAEE81501G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1502L - BARI, BAEE81503N - BARI, BAMM81501E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3007    ISTITUTO COMPRENSIVO ICS. UMBERTO I - S. M. S. NIC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LARGO S. SABIN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EE803019 - BARI, BAEE80302A - BARI, BAMM803018 -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EE011ZX8    DISTRETTO 0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1003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CARABELLESE, 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MM033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BAEE71101B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000N    30 CD ANNESSO CONVITTO CIRILLO (CONVITTO NAZION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. CIRILLO, 33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09008    9 C. D. "JAPIGIA I" BAR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UCETIA 5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400Q    C. D. 14 RE DAVID - BAR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MODEO, 2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800N    CD 28 "JAPIGIA 2 RODARI" BAR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CADUTI PARTIGIANI, S. N.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6002    CD MONTE SAN MICHELE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A. DE GASPERI, 345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502C    "CARMELA CINIGLIO"- 8 C. D. BARI (ASSOC. I. C. BAIC845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ENZANO 1 BARI - LOSE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501B    "DON MARIO DALESIO" 8 C. D. BARI (ASSOC. I. C. BAIC845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NCESCO PEPE N. 2 BARI - CARB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805V    "G.MAMELI" - 28 CD.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. MARTIRI DELLA RESISTENZA ANG. SS. 16 BARI/TORRE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404X    14 C.D. RE DAVID - GANDH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LSO ULPIANI 1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1401R    14 C. D. RE DAVID - IQBAL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MODEO, 2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7028    C. DEL PRETE - 20 CD BARI (ASSOC. I. C. BAIC81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BENEDETTO CROCE 9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6028    CARBONARA DIAZ - 16 CD. BARI (ASSOC. I. C. BAIC846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VENETO 92/A QUART. CARB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6039    COMPRENSORIO S. RITA -16 CD. BARI (ASSOC. I. C. BAIC846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MONASTERO N. 13 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3001P    CONVITTO "CIRILLO"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. CIRILLO 3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0903B    DON ORIONE - 9 C.D.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JAPIGIA N,14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17017    E. DE AMICIS - 20 CD. BARI (ASSOC. I. C. BAIC81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 DAVID 17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803R    GIANNI RODARI EL/9 -28 CD. BAR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DUTI PARTIGI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608A    ISTITUTO FORNELLI - 26 C.D.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PETRON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6013    MONTE S. MICHELE - 26 C. D. BAR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A. DE GASPERI 34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6079    MUNGIVACCA - 26 C.D.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LE PUGLIESE, 1 B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26035    OSPEDALETTO - 20 CD. BARI (SEDE OSPEDALIER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ENDOLA 2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009019    SAN FRANCESC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UCETIA 50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71101B    SC. CARCERARIE - 26 CD BARI (RUOLO SPECIALE 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 SO DE GASPERI, 30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EE846017    VIA DI VENERE - 16 C. D. BARI (ASSOC. I. C. BAIC846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VENERE 21/23 QUART. 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6005    ISTITUTO COMPRENSIVO 16 CD. CEGLIE-- SM MANZONI-LUCAR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QUART. CEGLIE - VIA DOMENICO DI VENERE 21/2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6001 - BARI, BAAA846012 - BARI, BAAA846023 - BARI, BAEE846017 - BARI, BAEE84602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46039 - BARI, BAMM846016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5009    ISTITUTO COMPRENSIVO 8 CD "G. PAOLO II" - SM "DE MARINI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CARBONARA - VIA FRANCESCO PEPE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5005 - BARI, BAAA845016 - BARI, BAAA845027 - BARI, BAEE84501B - BARI, BAEE84502C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MM84501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7005    ISTITUTO COMPRENSIVO DE AMICIS - LATER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CARRASSI - VIA RE DAVID 17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7001 - BARI, BAAA817012 - BARI, BAAA817023 - BARI, BAEE817017 - BARI, BAEE81702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MM817016 - BA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