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</w:rPr>
        <w:t>BASS000VM8    PROVINCIA DI BARI</w:t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ab/>
        <w:t>BASS000XM6    DOTAZIONE ORGANICA PROVINCI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S000DM1    DOTAZIONE ORGANICA DI SOSTE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AMMINISTRATIVO, TECNICO ED AUSILIARI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1ZN7    DISTRETTO 001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669N9    COMUNE DI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1000R    L. CLASSICO LC A. CASA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ERDINANDO D'ARAGONA N. 1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150007    L. SCIENTIFICO "C. CAFIER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ALIGHIERI,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80002    I. T. COMMERCIALE MICHELE CASSAND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8050B    I. T. COMMERCIALE MICHELE CASSANDR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4801N    I. T. GEOMETRI "PIER LUIGI NERV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 - POLIVAL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8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48513    I. T. GEOMETRI PIER LUIGI NERV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 - POLIVAL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4801D    I. T. INDUSTRIALE I. T. I. S. "FERM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8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6018    I. P. SERVIZI COMM. N. GARRON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. CASSANDRO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6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651N    I. P. S. COMM. E TURIS. N. GARRONE - BARLETT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. CASSANDRO,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5000G    I. P. I. ARTIGIANATO I. P. S. I. A. "ARCHIMEDE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, 223 (CON SEZ. ASSOC. IN: ANDRI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50523    I. P. I. ARTIGIANATO IPSIA "ARCHIMEDE" - BARLETT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A CROCE, 22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L04601L    L. ARTISTICO BARLETT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. CASSANDRO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6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8001    IST. D'ISTRUZ. SUPERIORE I"FERMI - PIER LUIGI NERV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MADONNA DELLA CRO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F04801D - BARLETTA, BATF04802E - SPINAZZOLA, BATL04801N -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6009    IST. D'ISTRUZ. SUPERIORE IN. GARR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LETTA - VIA CASSANDRO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46018 - BARLETTA, BARC046029 - CANOSA DI PUGLIA, BASL04601L - BARL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2ZP6    DISTRETTO 00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B619P4    COMUNE DI CANOSA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4000Q    L. SCIENTIFICO ENRICO FERM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. SETTEMBRINI 101 (CON SEZ. ASSOC. IN: MINERVINO MURGE, SPINAZZOL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0751A    I. T. COMMERCIALE I. I. S. S. "L. EINAUDI" (I. T. C. SERALE)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 1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07011    I. T. COMMERCIALE I. I. S. S. "L. EINAUDI" (I. T. C. )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, 16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7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07503    I. P. AGR. E AMBIENTE I. I. S. S. "L. EINAUDI" (I. P. A. A. SERALE)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. SETTEMBRINI, 1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0701P    I. P. AGR. E AMBIENTE I. I. S. S. "L. EINAUDI" (I. P. A. A. ) (SEZ. AS. /CONV. AN. BAVC0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RIMO MAGG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7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6029    I. P. SERVIZI COMM. N. GARRON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PARINI, 5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6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700P    IST. D'ISTRUZ. SUPERIORE IL. EINAUDI (ITC - IPA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ETTEMBRINI 16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A00701P - CANOSA DI PUGLIA, BATD007011 - CANOSA DI PUGLI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220T7    COMUNE DI MINERVINO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4001R    L. SCIENTIFICO ENRICO FERM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ANTE 61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I907X0    COMUNE DI SPINAZZ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4002T    L. SCIENTIFICO SPINAZZOL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4802E    I. T. INDUSTRIALE I. T. I. S. SPINAZZOL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TRADA GATONE TURCIT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800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3ZQ8    DISTRETTO 00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285N6    COMUNE DI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4000L    L. CLASSICO CARLO TROY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LO SANZ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80006    L. SCIENTIFICO NU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NZIO VIOLANTE, 1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80508    I. T. COMMERCIALE "E. CARAFA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43014    I. T. COMMERCIALE ANDRI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300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8000V    I. T. COMMERCIALE I. T. E. S "ETTORE CARAF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ISCEGLIE S.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60003    I. T. INDUSTRIALE SEN. O. IANNU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GRAMSCI 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301R    I. P. SERVIZI COMM. IPSCT RICCARDO LOTT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NZIO VIOLANTE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300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4401A    IP PER SERV. SOCIALI "GIUSEPPE COLASANT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GAN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400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4451Q    IP PER SERV. SOCIALI "GIUSEPPE COLASANTO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GANI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5001L    I. P. I. ARTIGIANATO IPSIA "ARCHIMEDE"- SEDE ASS. TA DI ANDRIA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CCHIA BARLETTA,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50512    I. P. I. ARTIGIANATO IPSIA "ARCHIMEDE"-SEDE ASS. TA DI ANDRI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ECCHIA BARL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L044011    L. ARTISTICO ANDRI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400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400N    IST. D'ISTRUZ. SUPERIORE I"GIUSEPPE COLASANT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GAN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F04401A - ANDRIA, BASL044011 - ANDR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300T    IST. D'ISTRUZ. SUPERIORE IIPSCT RICCARDO LO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NDRIA - VIA CINZIO VIOLANTE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4301R - ANDRIA, BATD043014 - ANDR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4ZR7    DISTRETTO 00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883N1    COMUNE DI BISCEGLI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30005    L. SCIENTIFICO "LEONARDO DA VIN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A DELL'ARCIPRETE,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30001    I. T. COMMERCIALE G. DELL'OL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URO GIULIANI 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3050A    I. T. COMMERCIALE G. DELL'OLI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URO GIULIANI 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3601N    I. P. SERVIZI COMM. "G. BOVI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ILLA FRISARI, 2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6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3601T    I. P. I. ATT. MARINARE I. P. S. I. A. M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A DELL'ARCIPRE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6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600P    IST. D'ISTRUZ. SUPERIORE II. I. S. S. "SERGIO COSMA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ISCEGLIE - VIA VILLA FRISARI, 2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3602P - TRANI, BARC03601N - BISCEGLIE, BARI03601A - TRANI, BARM03601T - BISCEGLI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L328Z7    COMUNE DI TRAN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21000E    L. CLASSICO LIC. CL. E SCIENZE UMANE "F. DE SANCT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ASSELGARDO,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11000R    L. SCIENTIFICO VALDEMARO VECCHI (SEZIONE CLASSICA ANNESS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RTOGALLO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20007    I. T. COMMERCIALE A. MO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AN BRETAG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2050L    I. T. COMMERCIALE A. MOR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RAN BRETAGN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3602P    I. P. SERVIZI COMM. "G. BOVI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ZA PLEBISCITO, 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6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3601A    I. P. I. ARTIGIANATO I. P. S. I. A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TENDARDI, 1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600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3651Q    I. P. I. ARTIGIANATO TRANI (CORSO SERAL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5ZS9    DISTRETTO 00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C983Q0    COMUNE DI COR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2000B    L. CLASSICO ALFREDO ORI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TA FAUSTINA KOWALSKA,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90502    I. T. COMMERCIALE I. T. COMMERCIALE PADRE A. M. TANNOI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, 6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9000L    I. T. COMMERCIALE PADRE A. M. TANNO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XXIV MAGGIO, 62 (CON SEZ. ASSOC. IN: RUVO DI PUGLI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70004    I. P. SERVIZI COMM. "LUCIANO TANDO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DRIA 4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7050D    I. P. SERVIZI COMM. "LUCIANO TANDO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3901T    I. P. I. ARTIGIANATO CORAT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9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D039013    ISTITUTO D'ARTE CORAT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9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D03951C    ISTITUTO D'ARTE CORAT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9006    IST. D'ISTRUZ. SUPERIORE II. I. S. S. FEDERICO II, STUPOR MUN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ATO - VIA TE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I03901T - CORATO, BASD039013 - CORAT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H645W6    COMUNE DI RUVO DI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9000R    L. SCIENTIFICO O. TED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VOLTA, 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9001N    I. T. COMMERCIALE PADRE A. M. TANNOI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DONNA DELLE GRAZIE, 6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L109Z7    COMUNE DI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51014    L. CLASSICO S. S. "SYLOS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ERIO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1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51018    IST. MAGISTRALE LICEO STATALE "TOMMASO FIORE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CE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1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A003017    I. T. AGRARIO TERLIZZ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3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0301B    I. P. AGR. E AMBIENTE DE GEMMIS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V. LE TERLIZZI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3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0351R    I. P. AGR. E AMBIENTE IST. PROF. AGR. E AMBIENTALE"DE GEMMIS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V. LE TERLIZZI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0301E    I. P. I. ATT. MARINARE DE GEMMIS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V. LE TERLIZZI-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3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300B    IST. D'ISTRUZ. SUPERIORE IDE GEMMI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ERLIZZI - VIA PROV. LE TERLIZZI MARIO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A00301B - TERLIZZI, BARA00303D - BITONTO, BARC00301A - BITONTO, BARM00301E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TERLIZZI, BATA003017 - TERLIZZ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5100R    IST. D'ISTRUZ. SUPERIORE ILICEO STATALE "TOMMASO FIO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CE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51014 - TERLIZZI, BAPM051018 - TERLIZZ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6ZT8    DISTRETTO 00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E047S7    COMUNE DI GIOVINAZZ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180022    L. CLASSICO LICEO CLASSICO "SPINELL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GASPERI, 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4201N    I. P. I. ARTIGIANATO IPSI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. AGOSTINO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2002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284T6    COMUNE D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1101N    L. CLASSICO LICEO GINNASIO "L. DA VINC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UMBERTO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100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20501    IST. MAGISTRALE "VITO FORNAR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. AMA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2000G    IST. MAGISTRALE VITO FORN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ERALE AMATO 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1101R    L. SCIENTIFICO LICEO SCIENTIFICO "A. EINSTEIN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OGLIA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100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40501    I. T. COMMERCIALE "G. SALVEMIN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ENTE LOSI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4000G    I. T. COMM. E GEOM. "GAETANO SALVEMIN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. ANGELO LUSITO, 9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9000V    I. T. INDUSTRIALE I. T. I. S. "GALILEO FERRARIS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 TOGLIATTI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4101P    I. T. INDUSTRIALE MOLFETT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1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H042012    I. T. NAUTICO MOLFETT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2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1015    I. P. SERVIZI COMM. I. P. S. S. C. T. S. P. "MONS. ANTONIO BELL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XXV APRI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100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4151E    I. P. S. COMM. E TURIS. MONS. ANTONIO BELL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4000D    IP SERV. ALB. E RIST. I. P. S. S. A. R. DI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FORNARI,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42015    I. P. I. ATT. MARINARE "AMERIGO VESPUCC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ALITA' 1A CA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2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4251E    I. P. I. ATT. MARINARE MOLFETT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ALITA' PRIMA CA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2002    IST. D'ISTRUZ. SUPERIORE I"AMERIGO VESPUC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LOCALITA' 1A CA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I04201N - GIOVINAZZO, BARM042015 - MOLFETTA, BATH042012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1006    IST. D'ISTRUZ. SUPERIORE II. I. S. S. "MONS. ANTONIO BELL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LE 25 APRI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41015 - MOLFETTA, BATF04101P - MOLFETT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1100A    IST. D'ISTRUZ. SUPERIORE II. I. S. S. (L. S. - L. 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FETTA - VIA TOGLIA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1101N - MOLFETTA, BAPS01101R - MOLFETT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7ZV5    DISTRETTO 00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225N8    COMUNE DI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30002    L. CLASSICO CAGNA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ZANARD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200003    L. SCIENTIFICO LS FEDERICO II DI SVEV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ISI - POLIVALEN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000A    I. T. COMMERCIALE F. M. GEN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LAUDATI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050Q    I. T. COMMERCIALE F. M. GENC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LAUDATI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2251V    I. T. GEOMETRI I. T. G. "P. L. NERV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DRE PIO DA PIETRELCINA S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2201D    I. T. GEOMETRI PIER LUIGI NERV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PADRE PIO DA PIETRELCINA S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2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2019    I. T. INDUSTRIALE GALILEO GALILE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I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2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251P    I. T. INDUSTRIALE GALILEO GALILE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IS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04016    I. P. SERVIZI COMM. NINO LORUSS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ARA 2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4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0401V    I. P. I. ARTIGIANATO MICHELE DE NOR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PASSARELLO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4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04518    I. P. I. ARTIGIANATO MICHELE DE NOR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AGO PASSARELLO, 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4007    IST. D'ISTRUZ. SUPERIORE IMICHELE DE N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 - VIA LAGO PASSARELLO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04016 - ALTAMURA, BARI00401V - ALTAMUR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200R    IST. D'ISTRUZ. SUPERIORE IP. L. NERVI-G. GALILEI (ITG - ITI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LTAMURA - VIALE PADRE PIO DA PIETRELCINA S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F022019 - ALTAMURA, BATL02201D - ALTAMURA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E155S7    COMUNE DI GRAVINA IN PUGL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7000G    L. SCIENTIFICO G. TARANTI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QUASIMODO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3018    I. T. COMMERCIALE "VITTORIO BACHELET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V. BACHELE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3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350L    I. T. COMMERCIALE VITTORIO BACHELET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ACHELE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1301N    I. P. I. ARTIGIANATO "G. GALILE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S 96 KM. 72+130 CENTRO GIOVANILE BENEDETTO 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30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13002    IST. D'ISTRUZ. SUPERIORE II. I. S. S. (I. T. C. - I. P. S. I. A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RAVINA IN PUGLIA - VIA VITTORIO BACHELET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I01301N - GRAVINA IN PUGLIA, BATD013018 - GRAVINA IN PUGL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08ZW9    DISTRETTO 00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893N3    COMUNE DI BITO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18000X    L. CLASSICO CARMINE SYLO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CARMINE SYLOS 6 (CON SEZ. ASSOC. IN: GIOVINAZZ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12000B    L. SCIENTIFICO GALILEO GALIL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ENERALE PLANEL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2050D    I. T. COMMERCIALE I. T. C. "V. GIORDANO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ETRO NENNI S.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20004    I. T. COMMERCIALE ITC "VITALE GIORDAN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LE GIANNI RODARI S.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100008    I. T. INDUSTRIALE ALESSANDRO VOL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TTEOTTI, 1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10050N    I. T. INDUSTRIALE ALESSANDRO VOLT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MATTEOTTI, 1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0303D    I. P. AGR. E AMBIENTE DE GEMMIS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ZUAVO 32/3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3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0301A    I. P. SERVIZI COMM. I. P. S. S. C. E S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300B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2ZP0    DISTRETTO 01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892N4    COMUNE DI BITET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24000D    L. SCIENTIFICO "E. AMALD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BBRUZZESE, 3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40056    I. P. I. ARTIGIANATO SC. COORD. "IPSIA SANTARELL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BBRUZZESE NC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E223S0    COMUNE DI GRUMO APPU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901T    I. T. COMMERCIALE I. I. S. S "TOMMASO FIORE" - SEDE ASSOCIATA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9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9517    I. T. COMMERCIALE I. I. S. S. "T. FIORE" CORSO SERALE SIRI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, 4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262T7    COMUNE DI MODUG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29012    L. SCIENTIFICO I. I. S. S. "T. FIORE" LICEO SCIENTIFIC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IBALE DI FRANCIA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9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9528    I. T. COMMERCIALE I. I. S. S. "T. FIORE" CORSO SERALE SIRI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NIBALE DI FRANCIA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902V    I. T. COMMERCIALE I. I. S. S. "TOMMASO FIORE" - SEDE ASSOC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NNIBALE DI FRANCIA,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9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900G    IST. D'ISTRUZ. SUPERIORE II. I. S. S. "TOMMASO FIOR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DUGNO - VIA PADRE ANNIBALE MARIA DI FRANCIA 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S029012 - MODUGNO, BATD02902V - MODUGNO, BATD02901T - GRUMO APPUL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3ZQ7    DISTRETTO 013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L425Z1    COMUNE DI TRIGG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270009    L. SCIENTIFICO LICEI SCIENTIFICO E LINGUISTICO CARTES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DATTOLI,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1000D    I. T. COMMERCIALE ANTONIO DE VITI DE MAR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VITANGELO DATTOLI (CON SEZ. ASSOC. IN: VALENZAN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1050V    I. T. COMMERCIALE ANTONIO DE VITI DE MARCO (CORSO SERALE)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L571Z0    COMUNE DI VALENZ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1001E    I. T. COMMERCIALE ANTONIO DE VITI DE MARC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. ZA G. CESAR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4ZR1    DISTRETTO 014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048N8    COMUNE DI 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5000B    IST. MAGISTRALE DON LORENZO MIL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L. TO VIA ROMA, 19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601A    I. T. COMMERCIALE "COLAMONIC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COLAMONIC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6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651Q    I. T. COMMERCIALE I. T. C. "COLAMONICO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TRADA VICINALE SAN MARCO C. N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601L    I. T. INDUSTRIALE ACQUAVIVA DELLE FONT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6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3301X    IP PER SERV. SOCIALI I. I. S. S "ROSA LUXEMBURG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IMOCIELO C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3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2601Q    I. P. I. ARTIGIANATO N. CHIARULL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EINSTE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600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26515    I. P. I. ARTIGIANATO N. CHIARULL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EINSTEI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L03301E    L. ARTISTICO I. I. S. S. ROSA LUXEMBURG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IMOCIELO C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30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6004    IST. D'ISTRUZ. SUPERIORE I"C. COLAMONICO - N. CHIARUL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COLAMONICO, 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I02601Q - ACQUAVIVA DELLE FONTI, BATD02601A - ACQUAVIVA DELLE FONTI, BATF02601L 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3007    IST. D'ISTRUZ. SUPERIORE II. I. S. S. "ROSA LUXEMBURG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ACQUAVIVA DELLE FONTI - VIA PRIMOCIELO C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F03301X - ACQUAVIVA DELLE FONTI, BASL03301E - ACQUAVIVA DELLE FONT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055N0    COMUNE DI ADELF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31012    L. SCIENTIFICO *****SEDE NON ATTIVA*****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100G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B998P6    COMUNE DI CASSANO DELLE MURG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3101V    L. CLASSICO "PLATONE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5 MAGGIO,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1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31023    L. SCIENTIFICO "LEONARDO DA VINC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ANGELO CENTRULLO, S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1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100G    IST. D'ISTRUZ. SUPERIORE I"LEONARDO DA VINCI" (LS - L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DRE ANGELO CENTRULLO, S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3101V - CASSANO DELLE MURGE, BAPS031023 - CASSANO DELLE MURGE, BAPS031012 - ADELFI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5ZS0    DISTRETTO 015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C975Q9    COMUNE DI CONVERS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14015    L. CLASSICO "DOMENICO MORE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RIO MORGANTIN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400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4000R    IST. MAGISTRALE S. BENED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OSITANO N. 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100006    L. SCIENTIFICO SANTE SIM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LUIGI GALLO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1401E    IP PER SERV. SOCIALI "S. DE LILL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NTALEO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400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1400T    IST. D'ISTRUZ. SUPERIORE II. I. S. S. (L. C. - I. P. S. S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VERSANO - VIA MARIO MORGANTINI,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14015 - CONVERSANO, BARF01401E - CONVERSAN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280T2    COMUNE DI MOLA D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28016    L. SCIENTIFICO L. S. "E. MAJORAN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LDO MORO, 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800Q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8018    I. T. INDUSTRIALE ITIS "L. DO DA VINC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MORO, 1/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800Q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851N    I. T. INDUSTRIALE ITIS "L. DO DA VINC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A. MORO, 1/1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3702E    I. P. SERVIZI COMM. N. TRIDENT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EI MILLE,2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700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800Q    IST. D'ISTRUZ. SUPERIORE IIISS "ITIS L. DA VINCI-LICEO E. MAJORA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LA DI BARI - VIA ALDO MORO, 1/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S028016 - MOLA DI BARI, BATF028018 - MOLA DI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H643W8    COMUNE DI RUTIGLI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28000X    L. SCIENTIFICO "ILARIA ALP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ONVERSANO, KM. 0,5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70016    I. T. COMMERCIALE E. MONTAL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 1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7051G    I. T. COMMERCIALE I. T. C. "MONTALE" - CORSO SERALE "SIRIO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. MORO 10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6ZT2    DISTRETTO 016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376T1    COMUNE DI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01013    L. CLASSICO G. GALILE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EUROPA LIBE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100Q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01016    L. SCIENTIFICO M. CURI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G. VE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100Q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7016    I. T. COMMERCIALE ALDO MOR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MARCO,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700X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751T    I. T. INDUSTRIALE I. T. I. "L. DA VINCI" - CORSO SERA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SARE BECCARIA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701C    I. T. INDUSTRIALE L. DA VINC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BECCARIA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700X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5301G    I. P. I. ATT. MARINARE I. P. S. I. A. M. MONOPOL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, 1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3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M053511    I. P. I. ATT. MARINARE IPSIAM MONOPOL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OCACCIA, 1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D053019    ISTITUTO D'ARTE LICEO ARTISTICO "LUIGI RUSS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SARE BECCARIA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3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T02000R    CONSERV. DI MUSICA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S. ANTONIO, 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700X    IST. D'ISTRUZ. SUPERIORE I"VITO SANTE LONGO" (ITC - ITI) 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MARCO,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D027016 - MONOPOLI, BATF02701C 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100Q    IST. D'ISTRUZ. SUPERIORE IIS G. GALIL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VIA EUROPA LIBERA,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01013 - MONOPOLI, BAPS001016 - MONOPO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5300C    IST. D'ISTRUZ. SUPERIORE ILICEO ARTISTICO "LUIGI RUSS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MONOPOLI - BARI - - VIA CESARE BECCARIA, N.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M05301G - MONOPOLI, BASD053019 - MONOPOL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G787V1    COMUNE DI POLIGNANO A MAR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20019    IP SERV. ALB. E RIST. I. P. S. S. A. R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N LUIGI STURZO N. C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7ZV1    DISTRETTO 017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E038S9    COMUNE DI GIOIA DEL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0201V    L. CLASSICO PUBLIO VIRGILIO MARON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OMA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2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02012    L. SCIENTIFICO RICCIOTTO CANUD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LDO MO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200G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52015    I. T. INDUSTRIALE GALILEO GALILEI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ZZINI 9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2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5251E    I. T. INDUSTRIALE GALILEO GALILE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200G    IST. D'ISTRUZ. SUPERIORE IRICCIOTTO CANU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GIOIA DEL COLLE - VIA ALDO MORO, S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0201V - GIOIA DEL COLLE, BAPS002012 - GIOIA DEL CO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I330X9    COMUNE DI SANTERAMO IN CO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1601X    L. SCIENTIFICO SANTERAMO IN COLL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 SETTE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600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601Q    I. T. COMMERCIALE "NICOLA DELL'ANDR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. SETTE, 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600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6504    I. T. COMMERCIALE NICOLA DELL'ANDRO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16015    I. P. I. ARTIGIANATO I. P. S. I. A.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F. LLI KENNEDY,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600D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1650D    I. P. I. ARTIGIANATO SANTERAMO IN COLL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1600D    IST. D'ISTRUZ. SUPERIORE II. I. S. S. "PIETRO SETT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ANTERAMO IN COLLE - VIA F. LLI KENNEDY,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S01601X - SANTERAMO IN COLLE, BARI016015 - SANTERAMO IN COLLE, BATD01601Q - SANTERA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IN COLL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018ZW3    DISTRETTO 018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A149N1    COMUNE DI ALBEROBELL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A024018    I. T. AGRARIO GIGANTE (SEZ. AS. /CONV. AN. BAVC030009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EN. ORONZO GIGA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4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A02451N    I. T. AGRARIO GIGANTE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4022    I. T. INDUSTRIALE ALBEROBELL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4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A02402D    I. P. AGR. E AMBIENTE ALBEROBELL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400C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C134Q7    COMUNE DI CASTELLANA GROTT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701G    I. T. COMMERCIALE "L. PINT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 DOMINI 7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7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7511    I. T. COMMERCIALE "L. PINTO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 DOMINI 7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1752C    I. T. GEOMETRI FRANCO ANELL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17012    I. T. GEOMETRI ITC "FRANCO ANELL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MATER DOMINI, 7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17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4000T    I. T. INDUSTRIALE LUIGI DELL'ERB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A RESISTENZA,N. 4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20008    IP SERV. ALB. E RIST. I. P. S. S. A. 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ANTE, 24 (CON SEZ. ASSOC. IN: POLIGNANO A MAR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2050N    IP SERV. ALB. E RIST. I. P. S. S. A. R.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DANTE 2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17009    IST. D'ISTRUZ. SUPERIORE II. I. S. S. (I. T. C. - I. T. G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STELLANA GROTTE - VIA MATER DOMINI 7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D01701G - CASTELLANA GROTTE, BATL017012 - CASTELLANA GROTT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E645S2    COMUNE DI LOCOROTOND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A024029    I. T. AGRARIO BASILE CARAMIA (SEZ. AS. /CONV. AN. BAVC02000P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STERNINO 2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4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A02452P    I. T. AGRARIO BASILE CARAMI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4011    I. T. INDUSTRIALE LOCOROTOND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400C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400C    IST. D'ISTRUZ. SUPERIORE IBASILE CARAM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ARAMIA - VIA CISTERNINO 28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A02402D - ALBEROBELLO, BATA024029 - LOCOROTONDO, BATA024018 - ALBEROBELLO, BATF024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- LOCOROTONDO, BATF024022 - ALBEROBELLO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F915T0    COMUNE DI NO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52013    L. SCIENTIFICO "LEONARDO DA VINCI" (SEZ. ASSOC. /SEZ. MAG. ANN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PUBBLICA, 36/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52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23019    IP PER SERV. SOCIALI IPSSCT "AGOSTINO AGHERBIN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AV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3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2350N    IP PER SERV. SOCIALI IPSSCT "AGOSTINO AGHERBINO" -C. SO SERALE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AVENT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23018    I. P. I. ARTIGIANATO IPSIA "AGOSTINO AGHERBIN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RAV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3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5200L    IST. D'ISTRUZ. SUPERIORE I"L. DA VINCI - G. GALILE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NOCI - VIA REPUBBLICA, 36/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S052013 - NOCI, BATF052015 - GIOIA DEL COLLE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H096W8    COMUNE DI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3401A    L. CLASSICO E. LATERZ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ARMANDO DIA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40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3401D    L. SCIENTIFICO "MAJORAN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URI 4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40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23029    I. P. I. ARTIGIANATO IPSIA "AGOSTINO AGHERBINO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300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2352P    I. P. I. ARTIGIANATO IPSIA "AGOSTINO AGHERBINO" - C. SO SERALE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APA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4003    IST. D'ISTRUZ. SUPERIORE I"MAJORANA - LATERZ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VIA TURI 4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C03401A - PUTIGNANO, BAPS03401D - PUTIGNAN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300L    IST. D'ISTRUZ. SUPERIORE IAGOSTINO AGHERBINO (IPSIA - IPSSCT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UTIGNANO - VIA PAPA GIOVANNI XXII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F023019 - NOCI, BARI023029 - PUTIGNANO, BARI023018 - NOC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L472Z8    COMUNE DI TU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70005    I. T. COMMERCIALE SANDRO PERT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LLE GINESTRE, 5 (CON SEZ. ASSOC. IN: RUTIGLIANO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8"/>
        </w:rPr>
        <w:t>BASSA662N6    COMUNE DI BARI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009ZX6    DISTRETTO 00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49017    L. SCIENTIFICO "P. CALAMANDRE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ASPARE DEL BUFAL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9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49013    I. T. COMMERCIALE "P. CALAMANDRE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ASPARE DEL BUFALO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9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4951C    I. T. COMMERCIALE IST. TECNICO COMMERCIALE "CALAMANDRE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GASPARE DEL BUFALO 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25000X    I. T. COMMERCIALE ITC "MARCO POLO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BARTOLO N. 4/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3201X    I. T. INDUSTRIALE "E. MAJORAN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MONTE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2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37013    I. T. INDUSTRIALE "RAFFAELE GORJUX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E BOVIO S. 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700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C03701D    I. P. SERVIZI COMM. "RAFFAELE GORJUX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E BOVIO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700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1000N    IP SERV. ALB. E RIST. A. PERO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NICEFORO 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10503    IP SERV. ALB. E RIST. A. PEROTT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3250X    IP SERV. ALB. E RIST. BAR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MONTE, 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H03201G    IP SERV. ALB. E RIST. IPSSAR SAN PAOL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RAMONTE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2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32013    I. P. I. ARTIGIANATO "ETTORE MAJORANA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. S. 16 KM 9,5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3200B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3251C    I. P. I. ARTIGIANATO ETTORE MAJORAN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. S. 16 KM 9,3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L04701C    L. ARTISTICO "G. DE NITTIS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IMAVO, 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7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L04751T    L. ARTISTICO G. DE NITTIS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IMAVO, 2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M010003    ACC. DI BELLE ARTI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E VITOFRANCESCO 2/I-1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T010006    CONSERV. DI MUSICA NICCOLO' PICCIN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BRIGATA BARI 2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7005    IST. D'ISTRUZ. SUPERIORE I"G. DE NITTIS - PINO PASCAL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TIMAVO, 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SD047012 - BARI, BASL04701C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700E    IST. D'ISTRUZ. SUPERIORE I"GORJUX - N. TRIDENTE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RAFFAELE BOVIO S. 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C03702E - MOLA DI BARI, BARC03701D - BARI, BATF037013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3200B    IST. D'ISTRUZ. SUPERIORE II. I. S. S. "ETTORE MAJORAN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 - VIA TRAMONTE, 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RH03201G - BARI, BARI032013 - BARI, BATF03201X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010ZM9    DISTRETTO 0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13000V    L. CLASSICO FLAC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IZZOLI 5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M010001    IST. MAGISTRALE G. BIANCHI DOTTU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MAZZINI 1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1000X    L. SCIENTIFICO "A. SCACCH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VOUR 24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1017    I. T. COMMERCIALE VIVANTE-PITAGOR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AZ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1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2151L    I. T. COMMERCIALE VIVANTE-PITAGORA (I. T. C. )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AZ 1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2101N    I. T. GEOMETRI VIVANTE-PITAGORA (I. T. G. )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VOUR, 24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2100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21513    I. T. GEOMETRI VIVANTE-PITAGORA (I. T. G. )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CAVOUR 2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H00801E    I. T. NAUTICO F. CARACCIOLO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DARO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800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SD047012    ISTITUTO D'ARTE "PINO PASCALI"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RSO VITTORIO VENETO 1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700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21001    IST. D'ISTRUZ. SUPERIORE IVIVANTE-PITAGORA (ITC - ITG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DIAZ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D021017 - BARI, BATL02101N - BARI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BASS011ZN6    DISTRETTO 0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06000T    L. CLASSICO LC. CLASSICO ANNESSO CONV. NAZ. CIRI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OMENICO CIRILLO, 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C150004    L. CLASSICO SOCR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SAN T. D'AQUINO, 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5000A    L. SCIENTIFICO FERM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AFFAELE BOVIO, 19/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2000E    L. SCIENTIFICO LIC. SCIENTIFICO C/O CONV. NAZ. CIRILLO(ANNESSO A CONV. NAZ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IRILLO, 3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PS060001    L. SCIENTIFICO SALVEM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EZZOLINI, 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VC010004    CONVITTO NAZIONALE D. CIRIL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. CIRILLO, 3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ESPRIMIBILE DAL PERSONALE A.T.A. E DIRIGENTE SCOLASTIC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3000T    I. T. COMMERCIALE "LENOC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ENTRO STUDI POLIVALENTE JAPIGI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001R    I. T. COMMERCIALE CASA CIRCONDARIALE (SEDE CARCERARI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50006    I. T. COMMERCIALE GIULIO CES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LE L. EINAUDI 6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0505    I. T. COMMERCIALE I. T. C. "ROMANAZZ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. ULPIANI, 6/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130507    I. T. COMMERCIALE I. T. COMMERCIALE "LENOCI"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DARO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D01000Q    I. T. COMMERCIALE ROMANAZ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SO ULPIANI 6 (CON SEZ. ASSOC. IN: BARI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L008017    I. T. GEOMETRI EUCLIDE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PREZZOL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0800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E04901E    I. T. A. S. (GIA' I. T. F) ELENA DI SAVOIA (SEZ. ASSOC.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ALDAROLA - POLIVALENTE JAPIG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SEZIONE ASSOCIATA AD ISTITUTO D'ISTRUZIONE SUPERIORE    BAIS04900R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000L    I. T. INDUSTRIALE GUGLIELMO MARC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C. POE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20502    I. T. INDUSTRIALE GUGLIELMO MARCON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PIAZZA C. POERIO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5000C    I. T. INDUSTRIALE PAN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 DAVID 1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TF05050T    I. T. INDUSTRIALE PANETTI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RE DAVID 1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10006    IP PER SERV. SOCIALI IPSS "S. DE LILL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SO ULPIANI N. 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F01050G    IP PER SERV. SOCIALI S. DE LILLA (CORSO SERAL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CELSO ULPIANI,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RI040001    I. P. I. ARTIGIANATO L. SANTAR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VIA DI VAGNO, 10 (CON SEZ. ASSOC. IN: BITETTO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4900R    IST. D'ISTRUZ. SUPERIORE IELENA DI SAVO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BARI/JAPIGIA - VIA CALDAROLA - POLIVALENTE JAPIG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PS049017 - BARI, BATD049013 - BARI, BATE04901E - BAR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ab/>
        <w:t>BAIS00800E    IST. D'ISTRUZ. SUPERIORE IEUCLIDE (ITG - ITN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70126 - VIA PREZZOL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(NON ESPRIMIBILE DAL PERSONALE DOCENTE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16"/>
        </w:rPr>
        <w:tab/>
        <w:tab/>
        <w:t>CON SEZIONI ASSOCIATE : BATH00801E - BARI, BATL008017 - BA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