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3"/>
        <w:spacing w:lineRule="auto" w:line="360"/>
        <w:rPr/>
      </w:pPr>
      <w:r>
        <w:rPr>
          <w:rFonts w:eastAsia="Arial"/>
          <w:lang w:val="en-GB"/>
        </w:rPr>
        <w:t xml:space="preserve">                                                                                   </w:t>
      </w:r>
      <w:r>
        <w:rPr/>
        <w:t>AL DIRIGENTE SCOLASTICO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de    ……………………………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           …………………………</w:t>
      </w:r>
      <w:r>
        <w:rPr>
          <w:sz w:val="28"/>
        </w:rPr>
        <w:t xml:space="preserve">.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GETTO: comunicazione della fruizione di permesso sindacale retribuito ai sensi del CCNQ del 7 agosto 1998 per  “Incontro di formazione RSU dirigenti, delegati e TAS della Federazione GILDA-UNAM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l/la sottoscritto/a………………………………………………………..in servizio presso questa Istituzione scolastica di……………………………………………………</w:t>
      </w:r>
    </w:p>
    <w:p>
      <w:pPr>
        <w:pStyle w:val="TextBody"/>
        <w:jc w:val="center"/>
        <w:rPr/>
      </w:pPr>
      <w:r>
        <w:rPr/>
        <w:t>comunica alla S. V. che,</w:t>
      </w:r>
    </w:p>
    <w:p>
      <w:pPr>
        <w:pStyle w:val="TextBody"/>
        <w:rPr/>
      </w:pPr>
      <w:r>
        <w:rPr/>
        <w:t xml:space="preserve">ai sensi*  del  CCNQ del 7/8/’98, parteciperà  all’incontro di formazione per RSU elette nelle liste della Federazione GILDA-UNAMS, dirigenti, delegati e TAS accreditati dalla stessa O.S. che si terrà a Bari il giorno </w:t>
      </w:r>
      <w:r>
        <w:rPr>
          <w:b/>
        </w:rPr>
        <w:t>15 ottobre 2014</w:t>
      </w:r>
      <w:r>
        <w:rPr/>
        <w:t>, dalle ore 8, 30 alle ore 13,30.</w:t>
      </w:r>
    </w:p>
    <w:p>
      <w:pPr>
        <w:pStyle w:val="TextBody"/>
        <w:rPr/>
      </w:pPr>
      <w:r>
        <w:rPr/>
        <w:t>L’orario di servizio del sottoscritto  relativo al giorno 15 ottobre 2014  è di ore ……………..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si impegna a presentare,  al proprio rientro,  regolare attestato di partecip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………………………</w:t>
      </w:r>
      <w:r>
        <w:rPr/>
        <w:t>,    ….. /…./2014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N.B. Ufficiale comunicazione dell’incontro  è stata inoltrata per la pubblicazione al Dirigente Generale dell’U.A.T di Bari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* Le RSU attingeranno al monte ore previsto dall’Istituzione Scolastica e, laddove risultino esaurite,  fruiranno dei</w:t>
      </w:r>
    </w:p>
    <w:p>
      <w:pPr>
        <w:pStyle w:val="Normal"/>
        <w:ind w:left="-426" w:hanging="0"/>
        <w:jc w:val="both"/>
        <w:rPr/>
      </w:pPr>
      <w:r>
        <w:rPr>
          <w:i/>
        </w:rPr>
        <w:t xml:space="preserve">       </w:t>
      </w:r>
      <w:r>
        <w:rPr>
          <w:i/>
        </w:rPr>
        <w:t>permessi  ex art.10  come i TA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59:00Z</dcterms:created>
  <dc:creator>Alba Alessio</dc:creator>
  <dc:description/>
  <cp:keywords/>
  <dc:language>en-US</dc:language>
  <cp:lastModifiedBy> </cp:lastModifiedBy>
  <cp:lastPrinted>2012-04-20T08:20:00Z</cp:lastPrinted>
  <dcterms:modified xsi:type="dcterms:W3CDTF">2014-10-06T21:59:00Z</dcterms:modified>
  <cp:revision>2</cp:revision>
  <dc:subject/>
  <dc:title> GILDA Nazionale</dc:title>
</cp:coreProperties>
</file>