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ISTEMA INFORMATIVO MINISTERO DELLA PUBBLICA ISTRU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UFFICIO SCOLASTICO REGIONALE PER LA PU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UFFICIO SCOLASTICO PROVINCIALE :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LENCO DEI TRASFERIMENTI E PASSAGGI DEL PERSONALE DOCENTE DI RU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DELLA SCUOLA DELL'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ANNO SCOLASTICO 2015/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NELL'AMBITO DEL COMUNE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AMATO CATERINA . . . . . . . . . . . . . . . . 16/ 3/6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5400X - I.C. "AZZOLLINI-GIAQUINTO" (MOLF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5500Q - 1 CD. "MANZONI" - SM "POLI" (MOLF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ARCIERI NATALIA  . . . . . . . . . . . . . . . 25/12/6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6900P - IICD.PROF.ARC.CAPUTI BISCE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BISCE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7000V - 3 CD S.GIOVANNI BOSCO BISCE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BISCE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BERARDI FILOMENA CARMELA . . . . . . . . . . . 16/ 7/6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5400X - I.C. "AZZOLLINI-GIAQUINTO" (MOLF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2004 - SAN GIOVANNI BOSCO (MOLF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 CAFAGNA ANTONELLA  . . . . . . . . . . . . . . 19/ 8/78 (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6300Q - 5? C.D. G. MODUGNO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500B - 7? C.D. "GIOVANNI PAOLO I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CARBONE ANNA . . . . . . . . . . . . . . . . . 25/ 7/60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11002 - "SANTOMASI SCACCHI" 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201006 - S. DOMENICO SAVIO-TOMMASO FI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6. CARDONE CRISTINA . . . . . . . . . . . . . . .  8/ 4/74 (C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8400Q - "JAPIGIA I - VERGA CENTRALE" BA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4700R - I.C. "MAZZINI - MODUGNO"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. CARNEVALE ANTONIA  . . . . . . . . . . . . . .  4/ 1/6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37007 - 2? C.D."FRATELLI CAPORIZZ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ACQUAVIVA DELLE FO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3600B - 1 CD DE AMICIS (ACQUAVIVA DELLE FO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NELL'AMBITO DEL COMUNE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8. CARNEVALE FRANCESCA  . . . . . . . . . . . . .  5/ 1/66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37007 - 2? C.D."FRATELLI CAPORIZZ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ACQUAVIVA DELLE FO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3600B - 1 CD DE AMICIS (ACQUAVIVA DELLE FO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9. CASERTA ANNA . . . . . . . . . . . . . . . . . 25/ 3/74 (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73009 - 2 C.D."G.MODUGNO"- SM "GALILEI"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GB"/>
        </w:rPr>
        <w:t>(MONOPOLI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</w:t>
      </w:r>
      <w:r>
        <w:rPr>
          <w:sz w:val="20"/>
          <w:szCs w:val="20"/>
          <w:lang w:val="en-GB"/>
        </w:rPr>
        <w:t>A : BAAA874005 - 3C.D."VIA M. JONES"- SM "COMES" (MONOPOLI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                      </w:t>
      </w:r>
      <w:r>
        <w:rPr>
          <w:sz w:val="20"/>
          <w:szCs w:val="20"/>
        </w:rPr>
        <w:t>PUNTI 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0. CASIELLO MARIANNA  . . . . . . . . . . . . . .  9/ 7/7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4400A - 1 C.D. "IV NOVEMBRE" - ALTAM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4400A - 1 C.D. "IV NOVEMBRE" - ALTAMURA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1. CERVELLI TERESA  . . . . . . . . . . . . . . . 21/ 4/7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4800L - SYLOS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4800L - SYLOS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2. CIACCIA GIOVANNA . . . . . . . . . . . . . . .  9/ 4/68 (P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7100P - 4 C.D. "DON P.UVA" BISCEGLIE (BISCE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7000V - 3 CD S.GIOVANNI BOSCO BISCE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BISCE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3. COPPI ANNAMARIA  . . . . . . . . . . . . . . .  3/ 2/7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73009 - 2 C.D."G.MODUGNO"- SM "GALILE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MONO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600R - 4 CD "C. BREGANTE"- SM "VOLTA" (MONO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4. COZZI GIUSEPPINA . . . . . . . . . . . . . . . 13/10/6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15009 - GIUSEPPE GARIBALDI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1900L - CLEMENTINA PERONE - LEVI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5. D'APRILE MARIA . . . . . . . . . . . . . . . . 17/10/6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75001 - "CD VIA DIETA - SM SOFO" (MONOPOLI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GB"/>
        </w:rPr>
        <w:t>A : BAAA874005 - 3C.D."VIA M. JONES"- SM "COMES" (MONOPOLI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                      </w:t>
      </w:r>
      <w:r>
        <w:rPr>
          <w:sz w:val="20"/>
          <w:szCs w:val="20"/>
        </w:rPr>
        <w:t>PUNTI 1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NELL'AMBITO DEL COMUNE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DARGENIO VINCENZA  . . . . . . . . . . . . . .  9/11/66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61004 - 3? CD "N. FRAGGIANN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400G - 6? C.D."GIROND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7. DE MARINO ANNA . . . . . . . . . . . . . . . .  7/11/6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201006 - S. DOMENICO SAVIO-TOMMASO FI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7007 - I.C. "DON MONTEMURRO" 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8. DE NINNO LUCIA . . . . . . . . . . . . . . . . 17/ 8/7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10004 - 2? C.D. "DON SAVERIO VALERIO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201006 - S. DOMENICO SAVIO-TOMMASO FI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9. DE PALO DANIELA  . . . . . . . . . . . . . . . 23/ 2/6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15009 - GIUSEPPE GARIBALDI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700A - "S.G. BOSCO - MELO DA BARI"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0. DE PALO LILIANA  . . . . . . . . . . . . . . . 25/ 1/8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2200A - 3 C.D."DON LORENZO MILANI" (MODUG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2200A - 3 C.D."DON LORENZO MILANI" (MODUG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1. DEL MASTRO MARIANNA  . . . . . . . . . . . . . 10/ 3/7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9300E - CD IMBRIANI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6400E - C.D."IANNUZZI" - SM "DI DONNA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2. DEL VECCHIO MARIA  . . . . . . . . . . . . . .  8/ 9/5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2000P - 1 C.D. "DE AMICIS" MODUGNO (MODUG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2000P - 1 C.D. "DE AMICIS" MODUGNO (MODUG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3. DI PALMA ISABELLA  . . . . . . . . . . . . . . 10/ 3/5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7200D - SARNELLI-DE DONATO-ROD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POLIGNANO A M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100N - C.D. S.G. BOSCO - SM 2 GRUP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POLIGNANO A M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3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NELL'AMBITO DEL COMUNE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4. DIPALO ANGELICA  . . . . . . . . . . . . . . . 25/12/76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9200L - 6 C.D."DON L.MILANI" - ALTAM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2100L - S.G. BOSCO - T. FIORE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5. FARAONE RAFFAELLA  . . . . . . . . . . . . . . 19/ 5/6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45003 - C.D."DE GASPERI" NOICATTARO (NOICATTA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900T - S.M. G.PASCOLI - EE-AA PARC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NOICATTA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6. FILIMBENI MICAELA  . . . . . . . . . . . . . . 24/ 9/80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10004 - 2? C.D. "DON SAVERIO VALERIO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201006 - S. DOMENICO SAVIO-TOMMASO FI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7. FIORILLO CLAUDIA . . . . . . . . . . . . . . . 17/12/7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5500N - 1 C.D."SETTANNI" - RUTIGL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RUTIGLI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90001 - 2 C.D. "A. MORO" - RUTIGLIANO (RUTIGLI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8. GAGLIARDI FILOMENA . . . . . . . . . . . . . .  3/12/6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8500G - "CAPOZZI" - "GALILEI" (VALENZ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500G - "CAPOZZI" - "GALILEI" (VALENZ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9. GALLO MARIA  . . . . . . . . . . . . . . . . .  7/ 6/6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5600L - 8? CIRCOLO DIDATTICO "ROSMINI"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9300E - CD IMBRIANI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0. GATTI ROSA . . . . . . . . . . . . . . . . . . 13/ 6/76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9200L - 6 C.D."DON L.MILANI" - ALTAM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86009 - 5? C. D. SAN FRANCESCO D'ASSISI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1. LOMBARDI CONSIGLIA . . . . . . . . . . . . . . 17/ 2/6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81008 - SGBOSCO-BENEDETTO13-POGGIOR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1008 - SGBOSCO-BENEDETTO13-POGGIOR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NELL'AMBITO DEL COMUNE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2. MAGARELLI ANNAMARIA  . . . . . . . . . . . . .  6/ 1/7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1400D - BALILLA - M.R. IMBRIANI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2600R - CD MONTE SAN MICHELE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3. MANCINI MARIA GIUSEPPA . . . . . . . . . . . . 10/12/6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08006 - DON TONINO BELLO (PALOMBAIO)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7600T - 1 CD."N.FORNELLI" - BITONTO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4. MANZARI DONATA . . . . . . . . . . . . . . . . 10/ 6/76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5500N - 1 C.D."SETTANNI" - RUTIGL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RUTIGLI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90001 - 2 C.D. "A. MORO" - RUTIGLIANO (RUTIGLI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5. MESSA DOMENICA . . . . . . . . . . . . . . . . 11/ 2/6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0500L - DEVITOFRANCESCO (GRUMO APPU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0500L - DEVITOFRANCESCO (GRUMO APPU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6. MEZZAPESA ANGELA . . . . . . . . . . . . . . . 13/ 2/70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58007 - "G. MINZELE - G. PARINI" (PUTIGN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59003 - DE GASPERI-STEFANO DA PUTIGN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PUTIGN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7. MIGLIONICO DONATA  . . . . . . . . . . . . . .  2/ 2/6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2100L - S.G. BOSCO - T. FIORE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4400A - 1 C.D. "IV NOVEMBRE" - ALTAMURA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8. MORRA ROSARIA  . . . . . . . . . . . . . . . . 15/ 2/6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81008 - SGBOSCO-BENEDETTO13-POGGIOR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7007 - I.C. "DON MONTEMURRO" 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DI CUI ART.21 L.104/92         PUNTI 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9. MUSCO' ESTERINA  . . . . . . . . . . . . . . .  3/ 4/57 (K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74003 - 3 C.D."D'ANNUNZIO" TRANI (BT) (TRA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7200B - 1? C.D. "E. DE AMICIS" (TRA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0. MUSSELLA MARIA GIUSEPPA  . . . . . . . . . . . 19/ 3/6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9200L - 6 C.D."DON L.MILANI" - ALTAM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2100L - S.G. BOSCO - T. FIORE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NELL'AMBITO DEL COMUNE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1. NAGLIERI CHIARA STELLA . . . . . . . . . . . . 12/10/76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90003 - M. BUONARROTI (GIOVINA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90003 - M. BUONARROTI (GIOVINA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. NARDOMARINO SARA . . . . . . . . . . . . . . . 10/ 3/7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95007 - 2 CD. "VIA FIRENZE" CONVERS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CONVERS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95007 - 2 CD. "VIA FIRENZE" CONVERS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NVERS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3. NOVIELLO MARTA . . . . . . . . . . . . . . . . 26/10/6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1200T - "DON LORENZO MILANI"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2601T - 26 C.D.BARI-OSPEDALE PEDIATRICO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4. PACELLO RITA . . . . . . . . . . . . . . . . .  1/ 2/6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74005 - 3C.D."VIA M. JONES"- SM "COMES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MONO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600R - 4 CD "C. BREGANTE"- SM "VOLTA" (MONO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5. PALUMBO CATERINA . . . . . . . . . . . . . . . 21/ 2/5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7700E - 1 C.D."S.G.BOSCO" TRIGGIANO (TRIGGI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7700E - 1 C.D."S.G.BOSCO" TRIGGIANO (TRIGGI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DELLA V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6. PARADISO ANGELA MARIA  . . . . . . . . . . . . 24/ 4/70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87007 - I.C. "DON MONTEMURRO" 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7007 - I.C. "DON MONTEMURRO" 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7. PERRINI BERENICE . . . . . . . . . . . . . . . 20/11/5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09002 - I. C. "MODUGNO- RUTIGLIANO"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7600T - 1 CD."N.FORNELLI" - BITONTO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8. PETRONELLA TERESA  . . . . . . . . . . . . . . 20/ 6/70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9200L - 6 C.D."DON L.MILANI" - ALTAM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86009 - 5? C. D. SAN FRANCESCO D'ASSISI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NELL'AMBITO DEL COMUNE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9. PIERRO MARIA ARCANGELA . . . . . . . . . . . . 31/ 5/6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4800L - SYLOS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5000L - "V.F.CASSANO - A. DE RENZIO"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EX PERDENTE POSTO NELLA SCUOLA            PUNTI 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0. PIROLO IDELMA  . . . . . . . . . . . . . . . . 30/11/5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8400Q - "JAPIGIA I - VERGA CENTRALE" BA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1400E - C.D. 14 RE DAVID - BARI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DI CUI ART.21 L.104/92         PUNTI 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1. PORCELLI GIULIA  . . . . . . . . . . . . . . . 11/ 4/6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74003 - 3 C.D."D'ANNUNZIO" TRANI (BT) (TRA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7500V - 4? C.D. " BELTRANI " (TRA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2. REDAVIDE MARIA . . . . . . . . . . . . . . . . 23/ 6/5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7200D - SARNELLI-DE DONATO-ROD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POLIGNANO A M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100N - C.D. S.G. BOSCO - SM 2 GRUP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POLIGNANO A M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2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3. SABATELLI FRANCESCA  . . . . . . . . . . . . . 11/ 6/57 (B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74005 - 3C.D."VIA M. JONES"- SM "COMES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MONO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5001 - "CD VIA DIETA - SM SOFO" (MONO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4. SALAMINA FILOMENA  . . . . . . . . . . . . . . 10/ 9/5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61004 - 3? CD "N. FRAGGIANN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9200P - 1 C. D. "D'AZEGLIO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5. SCALERA MARIA  . . . . . . . . . . . . . . . .  2/ 9/7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86009 - 5? C. D. SAN FRANCESCO D'ASS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46002 - 3 C.D. "RONCALLI" - ALTAMURA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6. SCARCIA NADIA  . . . . . . . . . . . . . . . .  8/ 8/68 (E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1900L - CLEMENTINA PERONE - LEVI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700A - "S.G. BOSCO - MELO DA BARI"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7. SCAVO ANNA MARIA . . . . . . . . . . . . . . . 20/ 7/7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46001 - 16 CD.CEGLIE-- SM MANZONI-LUCAR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46001 - 16 CD.CEGLIE-- SM MANZONI-LUCAR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NELL'AMBITO DEL COMUNE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8. SCISCIOLI VANDA  . . . . . . . . . . . . . . . 23/ 4/5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6800T - I.C."D.F. TATTOLI - DE GASPERI" (COR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9008 - SM IMBRIANI L.PICCARRETA (COR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9. SORANNO MARGHERITA . . . . . . . . . . . . . . 17/ 5/5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37007 - 2? C.D."FRATELLI CAPORIZZ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ACQUAVIVA DELLE FO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3600B - 1 CD DE AMICIS (ACQUAVIVA DELLE FO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2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0. SORICE DOMENICA GIULIA . . . . . . . . . . . .  9/ 4/7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58005 - 2 C.D. "S.G.BOSCO" (RUVO DI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58005 - 2 C.D. "S.G.BOSCO" (RUVO DI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1. STELLACCI LUISA  . . . . . . . . . . . . . . . 18/ 1/6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11003 - 11 C.D. "S.FILIPPO NERI" BARI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44009 - EL/7 C.D. MONTELLO - SM SANTOM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2. STRAGAPEDE ROSA MARIA  . . . . . . . . . . . . 13/ 2/7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57009 - 1 C.D. "BOVIO" RUVO (RUVO DI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58005 - 2 C.D. "S.G.BOSCO" (RUVO DI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EX PERDENTE POSTO NELLA SCUOLA            PUNTI  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3. SUPPRESSA TIZIANA  . . . . . . . . . . . . . . 10/ 4/60 (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15009 - GIUSEPPE GARIBALDI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1900L - CLEMENTINA PERONE - LEVI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4. VITERBO CHIARA . . . . . . . . . . . . . . . . 25/ 6/6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95007 - 2 CD. "VIA FIRENZE" CONVERS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CONVERS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9400B - 1 CD. "FALCONE" - CONVERSANO (CONVERS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EX PERDENTE POSTO NELLA SCUOLA            PUNTI 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highlight w:val="yellow"/>
        </w:rPr>
        <w:t>TRASFERIMENTI NELL'AMBITO DEL COMUNE - POSTO DI SOS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MINORATI DELLA </w:t>
      </w:r>
      <w:r>
        <w:rPr>
          <w:sz w:val="20"/>
          <w:szCs w:val="20"/>
          <w:highlight w:val="yellow"/>
        </w:rPr>
        <w:t>V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CEGLIA MARIA . . . . . . . . . . . . . . . . .  4/11/7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9200L - 6 C.D."DON L.MILANI" - ALTAM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9200L - 6 C.D."DON L.MILANI" - ALTAMURA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RIASSORBITO SCUOLA TIT.                   PUNTI 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PALMITESSA ARIANNA . . . . . . . . . . . . . . 24/ 2/80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66006 - I.C. "MUSTI - DIMICCOL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66006 - I.C. "MUSTI - DIMICCOL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RIASSORBITO SCUOLA TIT.                   PUNTI 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RASFERIMENTI NELL'AMBITO DEL COMUNE - POSTO DI SOS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MINORATI DELL'</w:t>
      </w:r>
      <w:r>
        <w:rPr>
          <w:sz w:val="20"/>
          <w:szCs w:val="20"/>
          <w:highlight w:val="yellow"/>
        </w:rPr>
        <w:t>U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DE PINTO ROSANNA . . . . . . . . . . . . . . . 26/ 6/8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7100P - 4 C.D. "DON P.UVA" BISCEGLIE (BISCE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7100P - 4 C.D. "DON P.UVA" BISCEGLIE (BISCE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DELLA V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TRASFERITO D'UFFICIO NEL COMUNE           PUNTI  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SCARPA GIUSEPPINA  . . . . . . . . . . . . . .  6/ 4/8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6300P - 5 C.D. "VERDI" - S.M. "CAFARO"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6300P - 5 C.D. "VERDI" - S.M. "CAFARO"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RIASSORBITO SCUOLA TIT.                   PUNTI  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RASFERIMENTI NELL'AMBITO DEL COMUNE - POSTO DI SOS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MINORATI </w:t>
      </w:r>
      <w:r>
        <w:rPr>
          <w:sz w:val="20"/>
          <w:szCs w:val="20"/>
          <w:highlight w:val="yellow"/>
        </w:rPr>
        <w:t>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BELLACOSA MARIA  . . . . . . . . . . . . . . . 17/ 7/6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9200L - 6 C.D."DON L.MILANI" - ALTAM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45006 - 2 C.D. "GARIBALDI"- ALTAMURA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CAFAGNA ANTONELLA  . . . . . . . . . . . . . . 17/ 9/8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6500B - 7? C.D. "GIOVANNI PAOLO I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9200P - 1 C. D. "D'AZEGLIO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CAFAGNA LUCIANA  . . . . . . . . . . . . . . .  5/10/8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6300Q - 5? C.D. G. MODUGNO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500B - 7? C.D. "GIOVANNI PAOLO I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 DELCURATOLO CARMELA  . . . . . . . . . . . . . 16/ 2/7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67002 - I.C. "PIETRO PAOLO MENNEA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400G - 6? C.D."GIROND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EX PERDENTE POSTO NELLA SCUOLA            PUNTI 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DENORA MARIA . . . . . . . . . . . . . . . . . 28/11/7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45006 - 2 C.D. "GARIBALDI"- ALTAMURA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45006 - 2 C.D. "GARIBALDI"- ALTAMURA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DELLA V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RIASSORBITO SCUOLA TIT.                   PUNTI 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6. DETULLIO MARIA . . . . . . . . . . . . . . . .  7/ 5/7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87007 - I.C. "DON MONTEMURRO" 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7007 - I.C. "DON MONTEMURRO" 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DELL'U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RIASSORBITO SCUOLA TIT.                   PUNTI 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. GADALETA MARIANNA  . . . . . . . . . . . . . . 11/10/7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5400X - I.C. "AZZOLLINI-GIAQUINTO" (MOLF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5400X - I.C. "AZZOLLINI-GIAQUINTO" (MOLF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DELLA V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RIASSORBITO SCUOLA TIT.                   PUNTI 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8. GADALETA PASQUA ROBERTA  . . . . . . . . . . . 17/ 8/8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57009 - 1 C.D. "BOVIO" RUVO (RUVO DI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58005 - 2 C.D. "S.G.BOSCO" (RUVO DI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9. GUASTADISEGNO FRANCESCA  . . . . . . . . . . . 10/ 6/7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82004 - SAN GIOVANNI BOSCO (MOLF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5500Q - 1 CD. "MANZONI" - SM "POLI" (MOLF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EX PERDENTE POSTO NELLA SCUOLA            PUNTI  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RASFERIMENTI NELL'AMBITO DEL COMUNE - POSTO DI SOS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0. LOSPALLUTO LUCIA ANNA  . . . . . . . . . . . . 29/ 8/8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45006 - 2 C.D. "GARIBALDI"- ALTAMURA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45006 - 2 C.D. "GARIBALDI"- ALTAMURA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DELLA V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RIASSORBITO SCUOLA TIT.                   PUNTI 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1. MAGLIETTI ANNA . . . . . . . . . . . . . . . . 10/ 8/8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2000P - 1 C.D. "DE AMICIS" MODUGNO (MODUG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2200A - 3 C.D."DON LORENZO MILANI" (MODUG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2. MASTROMAURO ANGELA MARIA RITA  . . . . . . . . 11/ 7/70 (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9800P - 2 CD."FORNELLI" - CORATO (COR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6800T - I.C."D.F. TATTOLI - DE GASPERI" (COR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EX PERDENTE POSTO NELLA SCUOLA            PUNTI 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3. MASTROROSA VINCENZA  . . . . . . . . . . . . . 29/ 9/8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45003 - C.D."DE GASPERI" NOICATTARO (NOICATTA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40002 - 1 C.D."GRAMSCI" - S.M. PENDE (NOICATTA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TRASFERITO D'UFFICIO NEL COMUNE           PUNTI 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4. MUROLO LAURA . . . . . . . . . . . . . . . . . 23/ 3/76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7100P - 4 C.D. "DON P.UVA" BISCEGLIE (BISCE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7000V - 3 CD S.GIOVANNI BOSCO BISCE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BISCE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5. PASTORE MARIA  . . . . . . . . . . . . . . . . 21/ 7/6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8400Q - "JAPIGIA I - VERGA CENTRALE" BA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2600R - CD MONTE SAN MICHELE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CLASSE COM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2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PATRUNO ANGELA . . . . . . . . . . . . . . . . 15/ 8/5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8000C - CIFARELLI - SANTARELLA (COR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9800P - 2 CD."FORNELLI" - CORATO (COR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7. PETRUZZELLI EMILIANA . . . . . . . . . . . . . 25/ 6/7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5400X - I.C. "AZZOLLINI-GIAQUINTO" (MOLF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2004 - SAN GIOVANNI BOSCO (MOLF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DELL'U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8. SALATINO DOMENICA  . . . . . . . . . . . . . . 28/ 9/8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37007 - 2? C.D."FRATELLI CAPORIZZ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ACQUAVIVA DELLE FO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3600B - 1 CD DE AMICIS (ACQUAVIVA DELLE FO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RASFERIMENTI NELL'AMBITO DEL COMUNE - POSTO DI SOS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9. SARDANO FRANCA . . . . . . . . . . . . . . . .  8/11/6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9800P - 2 CD."FORNELLI" - CORATO (COR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9008 - SM IMBRIANI L.PICCARRETA (COR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EX PERDENTE POSTO NELLA SCUOLA            PUNTI 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0. SGHERZA PATRIZIA . . . . . . . . . . . . . . . 25/ 6/7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5400X - I.C. "AZZOLLINI-GIAQUINTO" (MOLF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5500Q - 1 CD. "MANZONI" - SM "POLI" (MOLF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1. SPADAVECCHIA ANGELA  . . . . . . . . . . . . . 18/ 3/80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5600G - 2 C.D."BATTISTI" - SM "PASCOL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MOLF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2004 - SAN GIOVANNI BOSCO (MOLF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2. TERLIZZI MARIA EMANUELLA . . . . . . . . . . .  9/ 2/6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08006 - DON TONINO BELLO (PALOMBAIO)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7600T - 1 CD."N.FORNELLI" - BITONTO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EX PERDENTE POSTO NELLA SCUOLA            PUNTI 3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3. VENTRICELLI MADDALENA  . . . . . . . . . . . .  2/ 9/7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88003 - I.C. INGANNAMORTE 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1008 - SGBOSCO-BENEDETTO13-POGGIOR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TRASFERITO D'UFFICIO NEL COMUNE           PUNTI 1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TRASFERIMENTI FRA COMUNI DIVERSI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ACETO STEFANIA . . . . . . . . . . . . . . . .  1/ 1/5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7800A - 2 C.D."GIOVANNI 23" (TRIGGI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24004 - S. D.SAVIO-RITA LEVI-MONTALCINI (CAPUR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ALBANESE LUCIA . . . . . . . . . . . . . . . .  6/12/5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6200V - 4 C.D."A. MARIANO"-S.M. "FERMI"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ASTURARO SERENA  . . . . . . . . . . . . . . . 27/ 3/79 (C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95007 - 2 CD. "VIA FIRENZE" CONVERS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CONVERS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5001 - "CD VIA DIETA - SM SOFO" (MONO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 BALZANO MARA . . . . . . . . . . . . . . . . . 20/ 8/7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000G - I.C. "PIETROCOLA - MAZZIN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MINERVINO MUR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DI CUI ART.33 C.5,7 L. 104/92  PUNTI 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BELLOMO GIULIA . . . . . . . . . . . . . . . . 10/ 4/80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9100V - MARCONI (GIOVINA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6. BELLUCCI MARIA ANTONIETTA  . . . . . . . . . . 21/ 9/79 (F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9100V - MARCONI (GIOVINA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. BISCEGLIA FILOMENA . . . . . . . . . . . . . .  7/10/6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7200D - SARNELLI-DE DONATO-ROD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POLIGNANO A M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600R - 4 CD "C. BREGANTE"- SM "VOLTA" (MONO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8. BOTTALICO SIPONTINA  . . . . . . . . . . . . . 28/ 5/67 (F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58007 - "G. MINZELE - G. PARINI" (PUTIGN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9. BUCCIROSSO ANTONIA . . . . . . . . . . . . . .  1/ 9/79 (F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8006 - DON TONINO BELLO (PALOMBAIO)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TITOLARE IN PROV. TRASFERITO D'UFFICIO    PUNTI 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TRASFERIMENTI FRA COMUNI DIVERSI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0. BUFI ROSANNA . . . . . . . . . . . . . . . . . 25/ 5/8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9100V - MARCONI (GIOVINA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1. BUONAVINCITA ARCANGELA . . . . . . . . . . . . 30/ 1/5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6900P - IICD.PROF.ARC.CAPUTI BISCE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BISCE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90003 - M. BUONARROTI (GIOVINA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DI CUI ART.33 C.5,7 L. 104/92  PUNTI 1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2. CALDARULO MARIA  . . . . . . . . . . . . . . . 26/ 1/6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7800A - 2 C.D."GIOVANNI 23" (TRIGGI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900T - S.M. G.PASCOLI - EE-AA PARC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NOICATTA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3. CASCIARO SABINA  . . . . . . . . . . . . . . . 20/ 6/74 (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29007 - LOSAPIO - S.FILIPPO N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GIOIA DEL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600R - 4 CD "C. BREGANTE"- SM "VOLTA" (MONO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4. CASSANO MARIA FRANCESCA  . . . . . . . . . . . 11/12/7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45006 - 2 C.D. "GARIBALDI"- ALTAMURA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8003 - I.C. INGANNAMORTE 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5. CASTRO CLAUDIA . . . . . . . . . . . . . . . . 12/ 6/76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6300Q - 5? C.D. G. MODUGNO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000G - I.C. "PIETROCOLA - MAZZIN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MINERVINO MUR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CIANCIOTTA CANDIDA MARIA . . . . . . . . . . .  1/12/69 (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9700Q - 2 CD GIANNI RODARI (CASAMASSI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7. CILLI CONCETTA . . . . . . . . . . . . . . . . 28/10/5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4900D - 1 C.D."OBERDAN" - ANDRIA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500B - 7? C.D. "GIOVANNI PAOLO I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8. COCCIOLI ANNA  . . . . . . . . . . . . . . . . 17/ 5/76 (B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3600B - 1 CD DE AMICIS (ACQUAVIVA DELLE FO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7006 - "SM GALLO - 2 CIRCOLO" (NO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TRASFERIMENTI FRA COMUNI DIVERSI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9. COSTANZO ANNALISA  . . . . . . . . . . . . . . 28/ 2/77 (B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4300D - "B. GRIMALDI" - S.M. "LOMBARDI"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1007 - MARCONI - OLIVA (LOCOROTON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0. D'ALBA ROSA  . . . . . . . . . . . . . . . . . 23/ 2/70 (E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8400N - 1 C.D. PAPA GIOVANNI XXIII (VALENZ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1. D'AMORE CLAUDIA  . . . . . . . . . . . . . . .  6/ 6/7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6200V - 4 C.D."A. MARIANO"-S.M. "FERMI"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2. DE CHIRICO ROSSANA . . . . . . . . . . . . . . 11/ 9/76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8006 - DON TONINO BELLO (PALOMBAIO)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3. DE LUCIA ROSA  . . . . . . . . . . . . . . . . 29/ 8/7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90001 - 2 C.D. "A. MORO" - RUTIGLIANO (RUTIGLI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4. DELVECCHIO ANNA LUISA  . . . . . . . . . . . .  7/ 7/6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300Q - 5? C.D. G. MODUGNO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DI CUI ART.33 C.5,7 L. 104/92  PUNTI 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5. DI GENNARO NUNZIA  . . . . . . . . . . . . . . 31/ 1/7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0000G - I.C. "PIETROCOLA - MAZZIN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MINERVINO MUR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100B - C.D. MAZZINI - S.M. DE CESARE (SPINAZZ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6. DI LEO LUCIA . . . . . . . . . . . . . . . . . 31/10/7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9300E - CD IMBRIANI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7. DI MICCOLI CONCETTA  . . . . . . . . . . . . . 16/ 4/70 (F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500B - 7? C.D. "GIOVANNI PAOLO I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TRASFERIMENTI FRA COMUNI DIVERSI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8. DISANTO MARILENA . . . . . . . . . . . . . . .  9/ 3/8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6200R - 1 C.D."HERO PARADISO" SANTERA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SANTERAMO IN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9. FERRARA CARMELA  . . . . . . . . . . . . . . .  5/ 5/67 (B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GB"/>
        </w:rPr>
        <w:t>A : BAAA874005 - 3C.D."VIA M. JONES"- SM "COMES" (MONOPOLI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                      </w:t>
      </w:r>
      <w:r>
        <w:rPr>
          <w:sz w:val="20"/>
          <w:szCs w:val="20"/>
        </w:rPr>
        <w:t>PUNTI 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0. FICCO BALSAMO CANTATORE LIDIA  . . . . . . . .  9/10/70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8000C - CIFARELLI - SANTARELLA (COR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4900D - 1 C.D."OBERDAN" - ANDRIA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1. FRANCIA ANGELA . . . . . . . . . . . . . . . . 17/ 9/6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44009 - EL/7 C.D. MONTELLO - SM SANTOM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24004 - S. D.SAVIO-RITA LEVI-MONTALCINI (CAPUR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2. FRATTA LUCIA . . . . . . . . . . . . . . . . . 31/ 8/77 (F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000G - I.C. "PIETROCOLA - MAZZIN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MINERVINO MUR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TITOLARE IN PROV. TRASFERITO D'UFFICIO    PUNTI 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3. GIULIANO COSIMA ANTONIA  . . . . . . . . . . . 26/ 5/7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3900T - S.M. G.PASCOLI - EE-AA PARC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NOICATTA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58007 - "G. MINZELE - G. PARINI" (PUTIGN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4. GUADALUPI ANTONELLA  . . . . . . . . . . . . .  2/ 9/66 (B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600R - 4 CD "C. BREGANTE"- SM "VOLTA" (MONO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5. GUAGNANO MARIA IOLANDA . . . . . . . . . . . .  3/ 5/56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2800B - CARANO - MAZZINI (GIOIA DEL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8002 - S.M. PASCOLI - 1? CIRCOLO (NO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6. LAMANNA LAURA  . . . . . . . . . . . . . . . . 17/11/7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58007 - "G. MINZELE - G. PARINI" (PUTIGN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DI CUI ART.33 C.5,7 L. 104/92  PUNTI 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TRASFERIMENTI FRA COMUNI DIVERSI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7. LISI MARIA CONCETTA  . . . . . . . . . . . . .  8/12/6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6900N - 2 C.D."ANTENORE" - SM "GUACC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PALO DEL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9002 - I. C. "MODUGNO- RUTIGLIANO"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8. LITURRI EZIA . . . . . . . . . . . . . . . . .  5/10/8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900T - S.M. G.PASCOLI - EE-AA PARC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NOICATTA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9. LOGLISCI ANNA  . . . . . . . . . . . . . . . .  8/ 3/7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45006 - 2 C.D. "GARIBALDI"- ALTAMURA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8003 - I.C. INGANNAMORTE 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0. LOPARCO ANGELA . . . . . . . . . . . . . . . . 27/ 9/70 (B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59003 - DE GASPERI-STEFANO DA PUTIGN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PUTIGN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1. LOVINO MARIANGELA  . . . . . . . . . . . . . . 18/11/7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6400E - C.D."IANNUZZI" - SM "DI DONNA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57009 - 1 C.D. "BOVIO" RUVO (RUVO DI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. LUCANIE ANTONELLA  . . . . . . . . . . . . . . 31/12/8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9100V - MARCONI (GIOVINA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3. MAGARIELLI GIULIANA  . . . . . . . . . . . . . 29/ 2/7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9700Q - 2 CD GIANNI RODARI (CASAMASSI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37007 - 2? C.D."FRATELLI CAPORIZZ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ACQUAVIVA DELLE FO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4. MAGNIFICO GIOVANNA . . . . . . . . . . . . . .  7/ 3/80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74003 - 3 C.D."D'ANNUNZIO" TRANI (BT) (TRA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90003 - M. BUONARROTI (GIOVINA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5. MALCANGIO GIACOMA ALTOMARE . . . . . . . . . . 16/ 9/6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6500B - 7? C.D. "GIOVANNI PAOLO I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53004 - MARCONI M.CARELLA PMA LOS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ANOSA DI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DI CUI ART.21 L.104/92         PUNTI 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TRASFERIMENTI FRA COMUNI DIVERSI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6. MASTROMARINO ISABELLA  . . . . . . . . . . . .  1/ 2/6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2800B - CARANO - MAZZINI (GIOIA DEL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7. MENGA LOREDANA . . . . . . . . . . . . . . . . 29/ 6/7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16005 - DUSE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58007 - "G. MINZELE - G. PARINI" (PUTIGN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8. MODESTO MARIANNA . . . . . . . . . . . . . . . 28/ 2/7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4800L - SYLOS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9. MONOPOLI MARIA CONCETTA  . . . . . . . . . . . 27/ 6/7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6200V - 4 C.D."A. MARIANO"-S.M. "FERMI"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0. MORGIGNO ELISABETTA  . . . . . . . . . . . . . 20/ 3/7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90003 - M. BUONARROTI (GIOVINA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1. MURAGLIA GIOVANNA  . . . . . . . . . . . . . . 25/10/8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2000R - MOREA - TINELLI (ALBEROBEL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8002 - S.M. PASCOLI - 1? CIRCOLO (NO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2. NATALE MARIANGELA  . . . . . . . . . . . . . . 20/ 8/7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73009 - 2 C.D."G.MODUGNO"- SM "GALILE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MONO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95007 - 2 CD. "VIA FIRENZE" CONVERS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NVERS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3. NOTARPIETRO MARIATERESA  . . . . . . . . . . . 10/ 6/7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5600L - 8? CIRCOLO DIDATTICO "ROSMINI"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4. PADOVANO CATERINA  . . . . . . . . . . . . . . 25/ 2/76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90001 - 2 C.D. "A. MORO" - RUTIGL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RUTIGLI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24002 - I C.D."M. MONTESSORI" MOLA (MOLA DI 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TRASFERIMENTI FRA COMUNI DIVERSI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5. PALLADINO MICHELINA  . . . . . . . . . . . . . 28/ 1/5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2000P - 1 C.D. "DE AMICIS" MODUGNO (MODUG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6. PANSINI ROSA . . . . . . . . . . . . . . . . .  3/ 8/7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2004 - SAN GIOVANNI BOSCO (MOLF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DI CUI ART.7 P.III-2) C.C.N.I. PUNTI 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7. PAULUCCI SABINA  . . . . . . . . . . . . . . . 23/ 3/7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53004 - MARCONI M.CARELLA PMA LOS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ANOSA DI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DI CUI ART.33 C.5,7 L. 104/92  PUNTI 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8. PEDE NATALI' . . . . . . . . . . . . . . . . . 23/ 6/77 (E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29007 - LOSAPIO - S.FILIPPO N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GIOIA DEL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700A - "S.G. BOSCO - MELO DA BARI"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9. PEDONE STEFANIA  . . . . . . . . . . . . . . .  5/10/7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9100V - MARCONI (GIOVINA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0. PEPOLI ANNALISA  . . . . . . . . . . . . . . .  2/ 1/7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2800B - CARANO - MAZZINI (GIOIA DEL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1007 - MARCONI - OLIVA (LOCOROTON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1. PIARULLI GRAZIA RINA . . . . . . . . . . . . . 30/ 6/5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9100V - MARCONI (GIOVINA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1900L - CLEMENTINA PERONE - LEVI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2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2. PIGNATELLI MARIA ROSARIA . . . . . . . . . . .  3/ 3/66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45003 - C.D."DE GASPERI" NOICATTARO (NOICATTA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3. PORRECA STEFANIA . . . . . . . . . . . . . . . 10/ 3/6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400Q - "JAPIGIA I - VERGA CENTRALE" BA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TRASFERIMENTI FRA COMUNI DIVERSI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4. QUACQUARELLI LUCIA . . . . . . . . . . . . . . 24/ 5/7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5600L - 8? CIRCOLO DIDATTICO "ROSMINI"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5. RAGUSO MARIA . . . . . . . . . . . . . . . . . 16/ 1/70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45006 - 2 C.D. "GARIBALDI"- ALTAMURA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6. RAMUNNI FONTE MARIA  . . . . . . . . . . . . . 20/ 4/71 (E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0600E - "FALCONE-BORSELLINO"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95007 - 2 CD. "VIA FIRENZE" CONVERS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NVERS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DI CUI ART.33 C.5,7 L. 104/92  PUNTI 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7. ROMANELLI ROSA . . . . . . . . . . . . . . . . 22/11/7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8006 - DON TONINO BELLO (PALOMBAIO)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TITOLARE IN PROV. TRASFERITO D'UFFICIO    PUNTI 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8. ROSATO LIDIA . . . . . . . . . . . . . . . . . 20/ 7/75 (B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58007 - "G. MINZELE - G. PARINI" (PUTIGN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1007 - MARCONI - OLIVA (LOCOROTON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9. ROSSIELLO ROSA ANNA  . . . . . . . . . . . . .  4/ 7/5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1200T - "DON LORENZO MILANI"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0. RUBINO GIUSEPPINA  . . . . . . . . . . . . . . 22/11/69 (F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500E - FALCONE-GIOVANNI XXIII 2 GRUPPO (ADELF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1. RUTIGLIANO TERESA  . . . . . . . . . . . . . . 10/ 7/7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08006 - DON TONINO BELLO (PALOMBAIO)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44009 - EL/7 C.D. MONTELLO - SM SANTOM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2. SABBATINI ANTONIA  . . . . . . . . . . . . . . 16/ 1/6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7800A - 2 C.D."GIOVANNI 23" (TRIGGI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3. SARDELLA ANTONIA . . . . . . . . . . . . . . .  3/ 1/7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74003 - 3 C.D."D'ANNUNZIO" TRANI (BT) (TRA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300Q - 5? C.D. G. MODUGNO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TRASFERIMENTI FRA COMUNI DIVERSI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4. SAVINO ANNA PAOLA  . . . . . . . . . . . . . .  9/ 7/74 (P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100B - C.D. MAZZINI - S.M. DE CESARE (SPINAZZ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5. SPADARO CARMELA  . . . . . . . . . . . . . . . 18/ 4/6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66006 - I.C. "MUSTI - DIMICCOL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6. SPERA DONATELLA  . . . . . . . . . . . . . . . 22/ 5/77 (P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7100P - 4 C.D. "DON P.UVA" BISCEGLIE (BISCE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6400E - C.D."IANNUZZI" - SM "DI DONNA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7. STANCA VIVIANA . . . . . . . . . . . . . . . . 29/ 8/69 (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3300V - RESTA - DE DONATO GIANNINI (TU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5001 - "CD VIA DIETA - SM SOFO" (MONO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8. STORSILLO IPPOLITA . . . . . . . . . . . . . . 21/ 4/6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2100L - S.G. BOSCO - T. FIORE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9. STURDA' ROSSELLA . . . . . . . . . . . . . . . 18/ 9/66 (B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86009 - 5? C. D. SAN FRANCESCO D'ASS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7006 - "SM GALLO - 2 CIRCOLO" (NO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0. TARI' ANTONIA  . . . . . . . . . . . . . . . . 27/ 2/68 (B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1007 - MARCONI - OLIVA (LOCOROTON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1. TATULLI SERAFINA . . . . . . . . . . . . . . .  3/10/6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08006 - DON TONINO BELLO (PALOMBAIO)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2700L - 27 CIRCOLO DIDATTICO - BARI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2. TONDO REBECCA  . . . . . . . . . . . . . . . . 11/12/6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8000C - CIFARELLI - SANTARELLA (COR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58005 - 2 C.D. "S.G.BOSCO" (RUVO DI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TRASFERITO D'UFFICIO IN ALTRO COMUNE      PUNTI 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3. TORTORA ROSA . . . . . . . . . . . . . . . . . 17/ 4/8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8006 - DON TONINO BELLO (PALOMBAIO)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TITOLARE IN PROV. TRASFERITO D'UFFICIO    PUNTI 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TRASFERIMENTI FRA COMUNI DIVERSI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4. TOSCANO FRANCESCA  . . . . . . . . . . . . . . 30/12/7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6900N - 2 C.D."ANTENORE" - SM "GUACC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PALO DEL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700L - I.C."S.G.BOSCO-MANZONI"TORITTO (TORI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DI CUI ART.21 L.104/92         PUNTI 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5. TOTARO PALMA LETIZIA . . . . . . . . . . . . . 11/10/6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23008 - "S.GIOVANNI BOSCO" - VENISTI (CAPUR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95007 - 2 CD. "VIA FIRENZE" CONVERS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NVERS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6. TUMMILLO MARIANTONIETTA  . . . . . . . . . . . 19/ 4/76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86009 - 5? C. D. SAN FRANCESCO D'ASS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1008 - SGBOSCO-BENEDETTO13-POGGIOR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7. VACCA GRAZIA . . . . . . . . . . . . . . . . . 16/ 5/60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6900N - 2 C.D."ANTENORE" - SM "GUACC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PALO DEL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7600T - 1 CD."N.FORNELLI" - BITONTO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8. VALENZANO MARIA RAFFAELLA  . . . . . . . . . . 27/ 9/6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2100L - S.G. BOSCO - T. FIORE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1008 - SGBOSCO-BENEDETTO13-POGGIOR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9. VISAGGIO CECILIA BETTY . . . . . . . . . . . . 26/11/6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600B - I.C. JAPIGIA 2 - TORRE A MARE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DI CUI ART.33 C.5,7 L. 104/92  PUNTI 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90. VITALE CRISTINA  . . . . . . . . . . . . . . .  8/11/6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6200V - 4 C.D."A. MARIANO"-S.M. "FERMI"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1004 - 3? CD "N. FRAGGIANN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DI CUI ART.33 C.5,7 L. 104/92  PUNTI 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91. ZAZA ROSSANA . . . . . . . . . . . . . . . . . 30/ 8/7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5600L - 8? CIRCOLO DIDATTICO "ROSMINI"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FRA COMUNI DIVERSI - POSTO DI SOS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MINORATI DELLA V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ACITO IVANA  . . . . . . . . . . . . . . . . .  4/ 3/83 (M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87007 - I.C. "DON MONTEMURRO" 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LATTANZIO SARA . . . . . . . . . . . . . . . . 20/ 3/8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500E - FALCONE-GIOVANNI XXIII 2 GRUPPO (ADELF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RESCINA ROSANNA  . . . . . . . . . . . . . . . 28/12/8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9400B - 1 CD. "FALCONE" - CONVERSANO (CONVERS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 RUTIGLIANI ISABELLA  . . . . . . . . . . . . .  7/ 4/8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5600L - 8? CIRCOLO DIDATTICO "ROSMINI"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9008 - SM IMBRIANI L.PICCARRETA (COR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FRA COMUNI DIVERSI - POSTO DI SOS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MINORATI DELL'U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CAZZATO ANGELA . . . . . . . . . . . . . . . . 14/ 6/6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37006 - "SM GALLO - 2 CIRCOLO" (NO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2800B - CARANO - MAZZINI (GIOIA DEL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COLASANTO CHIARA . . . . . . . . . . . . . . . 19/ 7/6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6800Q - CD SAN G.BOSCO (TERLIZZ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58005 - 2 C.D. "S.G.BOSCO" (RUVO DI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DELLA V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EMILIO ALESSANDRA  . . . . . . . . . . . . . . 30/ 6/8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88004 - 1 C.D. "MARCONI" CASAMASSIMA (CASAMASSI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 FESTA ANNA MARIA . . . . . . . . . . . . . . . 19/ 9/6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201006 - S. DOMENICO SAVIO-TOMMASO FI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LOPORCARO BRUNA  . . . . . . . . . . . . . . . 12/12/8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201006 - S. DOMENICO SAVIO-TOMMASO FI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6. LOVECE DANIELA . . . . . . . . . . . . . . . . 20/ 2/8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2800B - CARANO - MAZZINI (GIOIA DEL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. MORGESE ROSA . . . . . . . . . . . . . . . . . 18/ 4/8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6300L - CD 2 "S.F.D'ASSISI" SANTERA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SANTERAMO IN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FRA COMUNI DIVERSI - POSTO DI SOS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ANTONELLI ANGELA . . . . . . . . . . . . . . . 22/ 6/8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9800G - 3? C.D. R. COTUGNO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DELL'U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ARDITO ANTONIA . . . . . . . . . . . . . . . . 10/ 9/6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95007 - 2 CD. "VIA FIRENZE" CONVERS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CONVERS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200D - SARNELLI-DE DONATO-ROD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POLIGNANO A M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EX PERDENTE POSTO NELLA SCUOLA            PUNTI 1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ARDITO MARIA TERESA  . . . . . . . . . . . . . 13/11/8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400V - I.C. "NICOLA RONCHI" (CELLAM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 BERNARDI CRISTINA  . . . . . . . . . . . . . .  2/ 7/7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4900D - 1 C.D."OBERDAN" - ANDRIA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BUFO ANGELIANA . . . . . . . . . . . . . . . . 20/ 9/7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45003 - C.D."DE GASPERI" NOICATTARO (NOICATTA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2500T - 2CD"S. GIUSEPPE" (MOLA DI 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6. CALAMITA ANGELA  . . . . . . . . . . . . . . .  5/ 1/8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500B - 7? C.D. "GIOVANNI PAOLO I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. CAMPONOBILE ILARIA GRAZIA  . . . . . . . . . . 29/ 5/85 (B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95007 - 2 CD. "VIA FIRENZE" CONVERS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NVERS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8. CANNITO ANNAROSA . . . . . . . . . . . . . . . 20/ 5/8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86009 - 5? C. D. SAN FRANCESCO D'ASSISI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9. CAPOZZA MARIA  . . . . . . . . . . . . . . . . 20/12/6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5000L - "V.F.CASSANO - A. DE RENZIO"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6900N - 2 C.D."ANTENORE" - SM "GUACC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PALO DEL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TRASFERITO D'UFFICIO IN ALTRO COMUNE      PUNTI 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FRA COMUNI DIVERSI - POSTO DI SOS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0. CARLUCCI LAURA . . . . . . . . . . . . . . . .  1/ 7/7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2100L - S.G. BOSCO - T. FIORE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1. CASARANO SERENA  . . . . . . . . . . . . . . . 21/ 5/88 (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1800R - "MASSARI" - "GALILEI"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2. CASTELLANETA MARIA . . . . . . . . . . . . . .  5/ 1/8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7600R - 4 CD "C. BREGANTE"- SM "VOLTA" (MONO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100N - C.D. S.G. BOSCO - SM 2 GRUP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POLIGNANO A M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DELL'U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3. CASTIGLIONE MINISCHETTI MARIA  . . . . . . . . 24/ 9/8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95007 - 2 CD. "VIA FIRENZE" CONVERS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NVERS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4. CENTONZE MARILENA  . . . . . . . . . . . . . . 22/ 8/8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6300L - CD 2 "S.F.D'ASSISI" SANTERA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SANTERAMO IN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5. CIFARELLI ELISABETTA . . . . . . . . . . . . . 28/ 6/8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11002 - "SANTOMASI SCACCHI" 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COLANINNO CHIARA . . . . . . . . . . . . . . .  7/ 3/8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000T - 1? I.C."DAVANZATI" - SM "MA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PALO DEL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7. CUCUGLIELLI CARBONE MARIA  . . . . . . . . . . 30/ 7/7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11002 - "SANTOMASI SCACCHI" 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CLASSE SPECIALE PER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DI CUI ART.21 L.104/92         PUNTI 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FRA COMUNI DIVERSI - POSTO DI SOS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8. CURCI FILOMENA . . . . . . . . . . . . . . . . 19/ 3/8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3300V - RESTA - DE DONATO GIANNINI (TU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58007 - "G. MINZELE - G. PARINI" (PUTIGN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9. DE LAURENTIIS GABRIELLA  . . . . . . . . . . .  6/ 3/81 (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300Q - 5? C.D. G. MODUGNO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TITOLARE IN PROV. TRASFERITO D'UFFICIO    PUNTI 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0. DE MICHELE MARIATERESA . . . . . . . . . . . . 18/ 4/8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95007 - 2 CD. "VIA FIRENZE" CONVERS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NVERS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1. DEL ROSSO ANNAMARIA  . . . . . . . . . . . . . 19/ 9/8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800V - 1 C.D. "DE AMICIS" - BISCEGLIE (BISCE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2. DELFINE ANGELITA . . . . . . . . . . . . . . .  1/ 7/8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8002 - S.M. PASCOLI - 1? CIRCOLO (NO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3. DI ZANNI ROSSANA . . . . . . . . . . . . . . .  3/ 5/8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5600L - 8? CIRCOLO DIDATTICO "ROSMINI"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4. DIFONZO CARMEN . . . . . . . . . . . . . . . . 18/ 2/86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6200R - 1 C.D."HERO PARADISO" SANTERA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SANTERAMO IN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5. DITRIZIO IVANA . . . . . . . . . . . . . . . .  2/12/8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4900D - 1 C.D."OBERDAN" - ANDRIA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400G - 6? C.D."GIROND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6. FIORE CLAUDIA  . . . . . . . . . . . . . . . . 27/11/8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86009 - 5? C. D. SAN FRANCESCO D'ASSISI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DELL'U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FRA COMUNI DIVERSI - POSTO DI SOS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7. GADALETA FIORELLA  . . . . . . . . . . . . . . 19/ 4/8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9100V - MARCONI (GIOVINA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8. GIANNUZZI CARMELA  . . . . . . . . . . . . . . 28/ 5/7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7600R - 4 CD "C. BREGANTE"- SM "VOLTA" (MONO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100N - C.D. S.G. BOSCO - SM 2 GRUP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POLIGNANO A M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EX PERDENTE POSTO NELLA SCUOLA            PUNTI 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9. GRIECO DANIELA . . . . . . . . . . . . . . . . 28/ 8/8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6700X - 1 C.D."DON PAPPAGALLO" TERLIZ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TERLIZZ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9800P - 2 CD."FORNELLI" - CORATO (COR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0. GUAGNANO MARIA TERESA  . . . . . . . . . . . . 18/ 9/5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2700G - A.ANGIULLI -DE BELLIS (CASTELLANA GROT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7006 - "SM GALLO - 2 CIRCOLO" (NO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1. GUARINI ELISABETTA . . . . . . . . . . . . . . 15/12/8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58007 - "G. MINZELE - G. PARINI" (PUTIGN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2. IACOVAZZO MARTA  . . . . . . . . . . . . . . . 29/ 3/7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500P - CIRCOLO DIDATTICO-SC.SEC.I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SAMMICHELE DI 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3. LAFRONZA MARGHERITA  . . . . . . . . . . . . .  8/ 2/83 (B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7600R - 4 CD "C. BREGANTE"- SM "VOLTA" (MONO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4. LATINO ANGELA PAOLA  . . . . . . . . . . . . . 19/ 2/8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73007 - 2 C.D. "MONS. PETRONELLI" TRANI (TRA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900P - IICD.PROF.ARC.CAPUTI BISCEGLIE (BISCE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DELL'U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5. LERARIO DOROTEA  . . . . . . . . . . . . . . .  3/10/76 (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4700R - I.C. "MAZZINI - MODUGNO"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DI CUI ART.33 C.5,7 L. 104/92  PUNTI 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FRA COMUNI DIVERSI - POSTO DI SOS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6. LISO ANGELA  . . . . . . . . . . . . . . . . . 25/ 5/8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6900N - 2 C.D."ANTENORE" - SM "GUACC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PALO DEL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7. LOIUDICE PAOLA . . . . . . . . . . . . . . . . 24/ 8/82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10004 - 2? C.D. "DON SAVERIO VALERIO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8. MADDALONI FILOMENA . . . . . . . . . . . . . . 22/ 2/77 (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4800L - SYLOS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2100E - 2 C.D."VIA NAPOLI" MODUGNO (MODUG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9. MARINELLI ANNA . . . . . . . . . . . . . . . . 28/ 6/86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1400D - BALILLA - M.R. IMBRIANI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0. MASTRORILLI ANGELA GABRIELLA . . . . . . . . . 27/ 6/6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4800L - SYLOS (BIT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4200N - I.C. ARISTIDE GABELLI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2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SOPRANNUMERARIO TRASFERITO CON DOMANDA CONDIZION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1. MICCOLI EMILIA . . . . . . . . . . . . . . . . 26/ 3/8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4900D - 1 C.D."OBERDAN" - ANDRIA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. MODUGNO FIORENZA . . . . . . . . . . . . . . . 12/ 3/8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7200B - 1? C.D. "E. DE AMICIS" (TRA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900P - IICD.PROF.ARC.CAPUTI BISCEGLIE (BISCE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3. NAPOLITANO MARIA LETIZIA . . . . . . . . . . .  1/11/8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500B - 7? C.D. "GIOVANNI PAOLO I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DELL'U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4. NASELLI ANTONIA  . . . . . . . . . . . . . . . 23/ 2/59 (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838002 - S.M. PASCOLI - 1? CIRCOLO (NO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2000R - MOREA - TINELLI (ALBEROBEL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CLASSE COM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FRA COMUNI DIVERSI - POSTO DI SOS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5. PENNETTA MARIA ROSA  . . . . . . . . . . . . . 24/10/66 (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46001 - 16 CD.CEGLIE-- SM MANZONI-LUCAR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6. PEPE ANNALISA  . . . . . . . . . . . . . . . . 15/ 5/7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900P - IICD.PROF.ARC.CAPUTI BISCEGLIE (BISCE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DELLA V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7. PESTRICHELLA GIUSEPPINA  . . . . . . . . . . . 16/ 9/8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10004 - 2? C.D. "DON SAVERIO VALERIO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GRAVINA IN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8. POSA RAFFAELLA . . . . . . . . . . . . . . . . 24/ 2/8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000G - I.C. "PIETROCOLA - MAZZIN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MINERVINO MUR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9. RICCARDO MARIA ROSSANA . . . . . . . . . . . . 18/ 5/8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GB"/>
        </w:rPr>
        <w:t xml:space="preserve">A : BAAA173007 - 2 C.D. "MONS. </w:t>
      </w:r>
      <w:r>
        <w:rPr>
          <w:sz w:val="20"/>
          <w:szCs w:val="20"/>
        </w:rPr>
        <w:t>PETRONELLI" TRANI (TRA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0. RUSSINO MARIA LUISA  . . . . . . . . . . . . . 13/ 5/8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9100V - MARCONI (GIOVINA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1. SALVATORE MARIA RITA . . . . . . . . . . . . . 20/ 3/83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86009 - 5? C. D. SAN FRANCESCO D'ASSISI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2. SANTOMAURO MARIA ADDOLORATA  . . . . . . . . . 28/11/7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6400E - C.D."IANNUZZI" - SM "DI DONNA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DELL'U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3. SANTOMAURO MILENA  . . . . . . . . . . . . . . 29/ 8/80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6400E - C.D."IANNUZZI" - SM "DI DONNA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RASFERIMENTI FRA COMUNI DIVERSI - POSTO DI SOS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4. SCARINGELLA EUGENIA  . . . . . . . . . . . . . 21/ 4/7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4900D - 1 C.D."OBERDAN" - ANDRIA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9800P - 2 CD."FORNELLI" - CORATO (COR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5. SCHETTINI ANASTASIA  . . . . . . . . . . . . .  2/ 4/7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2500T - 2CD"S. GIUSEPPE" (MOLA DI 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9400B - 1 CD. "FALCONE" - CONVERSANO (CONVERS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EX PERDENTE POSTO NELLA SCUOLA            PUNTI 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6. SCIORTINO MARIA  . . . . . . . . . . . . . . . 19/ 3/72 (P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58005 - 2 C.D. "S.G.BOSCO" (RUVO DI PU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DI CUI ART.33 C.5,7 L. 104/92  PUNTI 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7. SETTANNI VIRIA . . . . . . . . . . . . . . . .  8/ 3/8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40002 - 1 C.D."GRAMSCI" - S.M. PENDE (NOICATTA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8. SILVESTRI DIANA  . . . . . . . . . . . . . . . 25/ 6/80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800V - 1 C.D. "DE AMICIS" - BISCEGLIE (BISCE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9. TUCCI LUCIA  . . . . . . . . . . . . . . . . . 13/11/8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000VQ6 - 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300Q - 5? C.D. G. MODUGNO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DELL'U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TITOLARE IN PROV. TRASFERITO D'UFFICIO    PUNTI 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0. VALENTE ELENA  . . . . . . . . . . . . . . . . 16/ 9/8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AA174003 - 3 C.D."D'ANNUNZIO" TRANI (BT) (TRA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7000V - 3 CD S.GIOVANNI BOSCO BISCE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BISCE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TRASFERIMENTI INTERPROVINCIALI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ARGENTIERO LOREDANA  . . . . . . . . . . . . . 27/ 8/79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SIAA012008 - CD II CIRC. COLLE DI VAL D EL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LLE DI VAL D'EL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300V - RESTA - DE DONATO GIANNINI (TU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BRINDISI MARIA PIA . . . . . . . . . . . . . .  5/ 3/7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PEAA83100Q - I.C. PESCARA 2 (PESCA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2100E - 2 C.D."VIA NAPOLI" MODUGNO (MODUG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COPES MARTA  . . . . . . . . . . . . . . . . .  8/ 6/80 (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MIAA8AE001 - IC DON LORENZO MILANI/ MONZA (MON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600E - "FALCONE-BORSELLINO"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 D'AGNANO ERMINIA . . . . . . . . . . . . . . .  4/ 6/72 (B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TPAA00300N - 3? CIRC. "U.DI SAVOIA" TRAPANI (TRAPA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2800B - CARANO - MAZZINI (GIOIA DEL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CEDENZA: INSEGNANTE CONIUGE DI MILITARE            PUNTI 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DONADEI FRANCESCO DAVIDE . . . . . . . . . . . 29/ 3/69 (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MNAA825004 - I.C. SUZZARA "MARGHERITA HACK" (SUZZA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29007 - LOSAPIO - S.FILIPPO NERI (GIOIA DEL CO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6. DORONZO MARIA ANTONIETTA . . . . . . . . . . . 24/ 1/7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RAAA80400P - I.C. "BERTI F." - BAGNACAVA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BAGNACAVAL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1400D - BALILLA - M.R. IMBRIANI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. GRASSI ANGELA MARIA  . . . . . . . . . . . . . 25/ 6/7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LOAA811009 - ISTITUTO COMPRENSIVO LODI I (LOD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2100L - S.G. BOSCO - T. FIORE (ALTAM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8. TAURINO MARIA ROSARIA  . . . . . . . . . . . .  6/10/68 (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TOAA15200T - RIVOLI I (RIV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1400D - BALILLA - M.R. IMBRIANI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9. VALENTE FRANCESCA  . . . . . . . . . . . . . .  3/ 1/7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ANAA841007 - CASTELFIDARDO "MAZZINI" (CASTELFIDAR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4300D - "B. GRIMALDI" - S.M. "LOMBARDI"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RASFERIMENTI INTERPROVINCIALI - POSTO DI SOS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MINORATI DELL'UD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LABBATE ELENA  . . . . . . . . . . . . . . . .  1/12/8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ALAA837001 - ACQUI TERME 2 - IST. COMPR. (ACQUI TER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061004 - 3? CD "N. FRAGGIANN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LOIUDICE GIULIA  . . . . . . . . . . . . . . . 18/ 7/85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VRAA84000N - IC S.MARTINO B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SAN MARTINO BUON ALBER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12200A - 3 C.D."DON LORENZO MILANI" (MODUG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RIZZITELLI GAETANA . . . . . . . . . . . . . . 17/ 7/86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ALAA815004 - ALESSANDRIA - P. STRANEO (ALESS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66006 - I.C. "MUSTI - DIMICCOLI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POSTO DI SOSTEGNO 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RASFERIMENTI INTERPROVINCIALI - POSTO DI SOSTE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MINORATI FISIOPSICH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RICCIARDELLA MARSIA  . . . . . . . . . . . . . 22/ 5/84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CRAA81700X - IC SPINO D'ADDA "L. CHIES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SPINO D'AD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6400E - C.D."IANNUZZI" - SM "DI DONNA (AND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SCASCIAMACCHIA DORA  . . . . . . . . . . . . .  6/ 2/84 (M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RAA82800D - PRIMO I.C. CEGLIE MESSAP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EGLIE MESSAP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0500P - CIRCOLO DIDATTICO-SC.SEC.I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SAMMICHELE DI 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SCASSANO SABRINA . . . . . . . . . . . . . . . 16/ 2/81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PZAA000VL6 - PROVINCIA DI POT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67002 - I.C. "PIETRO PAOLO MENNEA" (BARL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UNTI 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PASSAGGI DI RUOLO - CLASS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CORRADO MORGANA  . . . . . . . . . . . . . . . 27/ 3/77 (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VEEE84201X - SAN GIROLAMO (VENEZ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1200T - "DON LORENZO MILANI"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VENIENZA: SCUOLA PRIMARIA                          PUNTI 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MARINELLI FLORIANA . . . . . . . . . . . . . . 15/ 9/78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AEE884012 - SAN FRANCESCO - IAPIGIA 1?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3300V - RESTA - DE DONATO GIANNINI (TU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VENIENZA: SCUOLA PRIMARIA                          PUNTI 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NEGLIA LUCREZIA  . . . . . . . . . . . . . . . 30/ 6/77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BOEE85105T - XXI APRILE (BOLOG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58007 - "G. MINZELE - G. PARINI" (PUTIGN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VENIENZA: SCUOLA PRIMARIA                          PUNTI 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 RUGGERI MADDALENA  . . . . . . . . . . . . . . 24/ 5/67 (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VAEE84701L - I. MILITI - SARONNO "MILITI" (SARON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4300D - "B. GRIMALDI" - S.M. "LOMBARDI"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VENIENZA: SCUOLA PRIMARIA                          PUNTI  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URSO LUCIANA . . . . . . . . . . . . . . . . . 25/11/75 (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 : MNEE82802V - POMPONAZZO (MANTO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: BAAA84300D - "B. GRIMALDI" - S.M. "LOMBARDI"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VENIENZA: SCUOLA PRIMARIA                          PUNTI 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PROVINCIA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***** IND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RASFERIMENTI NELL' AMBITO DEL COM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CLASSI COMUNI).................................PAG.    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RASFERIMENTI NELL' AMBITO DEL COM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OSTI DI SOSTEGNO).............................PAG.      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RASFERIMENTI FRA COMUNI DIVE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CLASSI COMUNI).................................PAG.     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RASFERIMENTI FRA COMUNI DIVE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OSTI DI SOSTEGNO).............................PAG.     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RASFERIMENTI INTERPROVINCI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CLASSI COMUNI).................................PAG.     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RASFERIMENTI INTERPROVINCI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OSTI DI SOSTEGNO).............................PAG.     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PASSAGGI DI RU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CLASSI COMUNI).................................PAG.     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9:00Z</dcterms:created>
  <dc:creator> </dc:creator>
  <dc:description/>
  <cp:keywords/>
  <dc:language>en-US</dc:language>
  <cp:lastModifiedBy> </cp:lastModifiedBy>
  <dcterms:modified xsi:type="dcterms:W3CDTF">2015-04-21T15:53:00Z</dcterms:modified>
  <cp:revision>2</cp:revision>
  <dc:subject/>
  <dc:title>                SISTEMA INFORMATIVO MINISTERO DELLA PUBBLICA ISTRUZIONE</dc:title>
</cp:coreProperties>
</file>