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7489"/>
      </w:tblGrid>
      <w:tr>
        <w:trPr>
          <w:trHeight w:val="84" w:hRule="atLeast"/>
        </w:trPr>
        <w:tc>
          <w:tcPr>
            <w:tcW w:w="1151" w:type="dxa"/>
            <w:tcBorders/>
            <w:shd w:fill="000080" w:val="clear"/>
            <w:vAlign w:val="center"/>
          </w:tcPr>
          <w:p>
            <w:pPr>
              <w:pStyle w:val="Normal"/>
              <w:spacing w:lineRule="atLeast" w:line="84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Agenzia del 27 settembre 2008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15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5191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2" r="-1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GILDA, APPELLO AD ALTRE SIGLE PER SCIOPERO UNITARIO.</w:t>
            </w:r>
          </w:p>
          <w:p>
            <w:pPr>
              <w:pStyle w:val="Normal"/>
              <w:spacing w:lineRule="auto" w:line="480"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(Ansa) Trieste, 29 settembre. Sciopero unitario della scuola: lo chiede la Gilda degli Insegnanti. «La categoria - ha detto oggi in un'assemblea a Trieste il segretario nazionale Rino Di Meglio - non si deve dividere. Facciamo un appello alle altre sigle sindacali per fissare assieme la data dello sciopero nazionale». Di Meglio ha illustrato a un'assemblea d'insegnanti gli effetti delle decisioni che il Governo sta assumendo sulla scuola. «In tre anni - ha spiegato - 87.341 insegnanti e 46mila lavoratori Ata saranno mandati a casa. A questi si aggiungeranno altri tagli per il decreto sul maestro unico». «I licenziamenti saranno un grosso problema sociale - ha aggiunto Di Meglio - oltre al fatto che le scuole saranno trasformate in un parcheggio e la qualità didattica si abbasserà». A fronte di questa «situazione - a suo parere - inaccettabile», la Gilda punta a uno «sciopero unitario. Non abbiamo stabilito la data - ha spiegato Di Meglio - perchè vorremmo stabilirla insieme alle altre sigle». Di Meglio ha anche annunciato la presentazione di un ricorso sulla costituzionalità del decreto del ministro Brunetta sulle assenze per malatti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38:00Z</dcterms:created>
  <dc:creator>Angela Giovanna Elefante</dc:creator>
  <dc:description/>
  <cp:keywords/>
  <dc:language>en-US</dc:language>
  <cp:lastModifiedBy>.</cp:lastModifiedBy>
  <dcterms:modified xsi:type="dcterms:W3CDTF">2008-09-30T12:38:00Z</dcterms:modified>
  <cp:revision>2</cp:revision>
  <dc:subject/>
  <dc:title>Agenzia del 27 settembre 2008</dc:title>
</cp:coreProperties>
</file>