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8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58"/>
      </w:tblGrid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00" w:val="clear"/>
            <w:vAlign w:val="center"/>
          </w:tcPr>
          <w:p>
            <w:pPr>
              <w:pStyle w:val="Heading4"/>
              <w:spacing w:before="280" w:after="0"/>
              <w:jc w:val="center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>Secondaria II grado - Situazione dopo i movimenti Provincia di BARI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/A - AEROTECNICA E COSTRUZIONI AERONAUTICH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3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/A - ARTE DEL TESSUTO, DELLA MODA E DEL COSTUM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6/A - ARTE DELLA CERAM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7/A - ARTE DELLA FOTOGRAFIA E DELLA GRAFICA PUBBLICITARI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6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0/A - ARTI DEI METALLI E DELL'OREFICERI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2/A - CHIMICA AGRARI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3/A - CHIMICA E TECNOLOGIE CHIMICH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5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4/A CIRCOLAZIONE AEREA, TELECOMUNICAZIONI AERONAUTICHE ED ESERCITAZIONI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5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6/A - COSTRUZIONI, TECNOLOGIA DELLE COSTRUZIONI E DISEGNO TECNICO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7/A DISCIPLINE ECONOMICO-AZIENDALI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6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8/A DISCIPLINE GEOMETRICHE, ARCHITETTONICHE, ARREDAMENTO E SCENOTECN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9/A - DISCIPLINE GIURIDICHE ED ECONOMICH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5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20/A - DISCIPLINE MECCANICHE E TECNOLOGI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3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21/A - DISCIPLINE PITTORICH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22/A - DISCIPLINE PLASTICH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23/A - DISEGNO E MODELLAZIONE ODONTOTECN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24/A - DISEGNO E STORIA DEL COSTUM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25/A - DISEGNO E STORIA DELL'ART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2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29/A - EDUCAZIONE FISICA NEGLI ISTITUTI E SCUOLE DI ISTRUZIONE SECONDARIA DI II GR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4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1/A - EDUCAZIONE MUSICALE NEGLI ISTITUTI E SCUOLE DI ISTRUZIONE SECONDARIA DI II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4/A - ELETTRON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7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5/A - ELETTROTECN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2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6/A - FILOSOFIA, PSICOLOGIA E SCIENZE DELL' EDUCAZION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6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7/A - FILOSOFIA E STORI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7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8/A - FIS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9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9/A - GEOGRAFI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0/A - IGIENE, ANATOMIA, FISIOLOGIA, PATOLOGIA GENERALE E DELL'APPARATO MASTICATOR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1/A - IGIENE MENTALE E PSICHIATRIA INFANTIL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-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2/A - INFORMAT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2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4/A - LINGUAGGIO PER LA CINEMATOGRAFIA E LA TELEVISION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7/A - MATEMAT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8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8/A - MATEMATICA APPLICAT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7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9/A - MATEMATICA E FIS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35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50/A - MATERIE LETTERARIE NEGLI ISTITUTI DI ISTRUZIONE SECONDARIA DI II GRADO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5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51/A - MATERIE LETTERARIE E LATINO NEI LICEI E NELL'ISTITUTO MAGISTRAL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57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52/A - MATERIE LETTERARIE, LATINO E GRECO NEL LICEO CLASSICO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3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53/A - METEOROLOGIA AERONAUTICA ED ESERCITAZIONI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55/A - NAVIGAZIONE AEREA ED ESERCITAZIONI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4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56/A - NAVIGAZIONE, ARTE NAVALE ED ELEMENTI DI COSTRUZIONI NAVALI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4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57/A - SCIENZA DEGLI ALIMENTI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3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58/A - SCIENZE E MECCANICA AGRARIA, COSTRUZIONI RURALI E TECNICHE DI GESTIONE AZI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7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60/A - SCIENZE NATURALI, CHIMICA E GEOGRAFIA, FITOPATOLOGIA,ENTOMOLOGIA AGRARIA,MI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61/A - STORIA DELL'ART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65/A - TECNICA FOTOGRAF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71/A - TECNOLOGIA E DISEGNO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5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72/A - TOPOGRAFIA GENERAL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5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74/A - ZOOTECNICA E SCIENZA DELLA PRODUZIONE ANIMAL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75/A - DATTILOGRAFIA E STENOGRAFI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76/A - TRATTAMENTO TESTI, CALCOLO, CONTABILITA' ELETTRONICA ED APPLICAZIONI GESTIO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6/A - LINGUE E CIVILTA' STRANIERE (FRANCESE)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6/A - LINGUE E CIVILTA' STRANIERE (INGLESE)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8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6/A - LINGUE E CIVILTA' STRANIERE (SPAGNOLO)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6/A - LINGUE E CIVILTA' STRANIERE (TEDESCO)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3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POSTI DI SOSTEGNO NELL'AREA DISCIPLINARE SCIENTIF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POSTI DI SOSTEGNO NELL'AREA DISCIPLINARE UMANISTICA - LINGUISTICA - MUSICAL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POSTI DI SOSTEGNO NELL'AREA DISCIPLINARE TECNICO - PROFESSIONALE - ARTIST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8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POSTI DI SOSTEGNO NELL'AREA DISCIPLINARE PSICOMOTORI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/C - CONVERSAZIONE IN LINGUA STRANIERA (FRANCESE)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/C - CONVERSAZIONE IN LINGUA STRANIERA (INGLESE)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/C - CONVERSAZIONE IN LINGUA STRANIERA (SPAGNOLO)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/C - CONVERSAZIONE IN LINGUA STRANIERA (TEDESCO)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/C - ESERCITAZIONI AERONAUTICH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5/C - ESERCITAZIONI AGRARI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7/C - ESERCITAZIONI DI ABBIGLIAMENTO E MOD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8/C - CIRCOLAZIONE AERE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9/C - ESERCITAZIONI DI COMUNICAZIONI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1/C - ESERCITAZIONI DI ECONOMIA DOMEST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3/C - ESERCITAZIONI DI ODONTOTECN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5/C - ESERCITAZIONI DI PORTINERIA E PRATICA DI AGENZI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4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8/C - ESERCITAZIONI NAUTICH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24/C - LABORATORIO DI CHIMICA E CHIMICA INDUSTRIAL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26/C - LABORATORIO DI ELETTRON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27/C - LABORATORIO DI ELETTROTECN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29/C - LABORATORIO DI FISICA E FISICA APPLICAT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0/C - LABORATORIO DI INFORMATICA GESTIONAL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8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1/C - LABORATORIO DI INFORMATICA INDUSTRIAL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2/C - LABORATORIO MECCANICO-TECNOLOGICO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7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35/C - LABORATORIO DI TECNICA MICROBIOLOG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3/C - LABORATORIO TECNOLOGICO PER L'EDILIZIA ED ESERCITAZIONI DI TOPOGRAFI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5/C - METODOLOGIE OPERATIVE NEI SERVIZI SOCIALI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49/C - REPARTI DI LAVORAZIONE PER LE ARTI FOTOGRAFICH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50/C - TECNICA DEI SERVIZI ED ESERCITAZIONI PRATICHE DI CUCIN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7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51/C - TECNICA DEI SERVIZI ED ESERCITAZIONI PRATICHE DI SALA E DI BAR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6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52/C - TECNICA DEI SERVIZI E PRATICA OPERATIV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/D - ARTE DELLA LAVORAZIONE DEI METALLI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2/D - ARTE DELL'OREFICERIA, DELLA LAVORAZIONE DELLE PIETRE DURE E DELLE GEMME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5/D - ARTE DELLA TESSITURA E DELLA DECORAZIONE DEI TESSUTI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8/D - ARTE DELLA DECORAZIONE E COTTURA DEI PRODOTTI CERAMICI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2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9/D - ARTE DELLA FORMATURA E FOGGIATUR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1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5/D - ARTE DELLA DECORAZIONE PITTORICA E SCENOGRAF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6/D - ARTE DELLA MODELLISTICA, DELL'ARREDAMENTO E DELLA SCENOTECNICA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8/D - ARTE DELL'EBANISTERIA, DELL'INTAGLIO E DELL'INTARSIO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  <w:color w:val="FF0000"/>
              </w:rPr>
            </w:pPr>
            <w:r>
              <w:rPr>
                <w:rFonts w:cs="Courier;Courier New" w:ascii="Courier;Courier New" w:hAnsi="Courier;Courier New"/>
                <w:color w:val="FF0000"/>
              </w:rPr>
              <w:t xml:space="preserve">*** CLASSE DI CONCORSO : 19/D - ARTE DELLE LACCHE, DELLA DORATURA E DEL RESTAURO </w:t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7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Heading5"/>
              <w:spacing w:before="280" w:after="0"/>
              <w:rPr>
                <w:rFonts w:ascii="Courier;Courier New" w:hAnsi="Courier;Courier New" w:cs="Courier;Courier New"/>
              </w:rPr>
            </w:pPr>
            <w:r>
              <w:rPr>
                <w:rFonts w:cs="Courier;Courier New" w:ascii="Courier;Courier New" w:hAnsi="Courier;Courier New"/>
              </w:rPr>
              <w:t xml:space="preserve">NUMERO POSTI DISPONIBILI DOPO I MOVIMENTI 0 *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b/>
      <w:bCs/>
      <w:sz w:val="20"/>
      <w:szCs w:val="2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0T06:53:00Z</dcterms:created>
  <dc:creator>Alba</dc:creator>
  <dc:description/>
  <cp:keywords/>
  <dc:language>en-US</dc:language>
  <cp:lastModifiedBy>Angela Giovanna Elefante</cp:lastModifiedBy>
  <dcterms:modified xsi:type="dcterms:W3CDTF">2007-05-20T06:53:00Z</dcterms:modified>
  <cp:revision>2</cp:revision>
  <dc:subject/>
  <dc:title>Secondaria II grado - Situazione dopo i movimenti Provincia di BARI</dc:title>
</cp:coreProperties>
</file>