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IFLESSIONI  SUI DOCUMENTI  D’INDIRIZZO  PER LE  NUOVE  INDIC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a pensare dopo la lettura dei documenti ministeriali circa le nuove indicazioni che sono alla base delle future indicazioni inerenti ai presupposti ideativi e organizzativi della Scuola che verrà 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appare nuovamente TERRA  DI  CONQUISTA , ESPRESSIONE  DELLA  CONCEZIONE  POLITICA che la nuova compagine governativa ha elaborato in linea di continuità con Berlinguer e Moratti , permeata e pensata tutta sulla CENTRALITA’ DELL’ALUNNO , SVILITA  NELLO SPECIFICO  RUOLO  ISTITUZIONALE  .</w:t>
      </w:r>
    </w:p>
    <w:p>
      <w:pPr>
        <w:pStyle w:val="Normal"/>
        <w:jc w:val="both"/>
        <w:rPr/>
      </w:pPr>
      <w:r>
        <w:rPr/>
        <w:t>Tanto premesso ne conseguono 2 ordini di considerazioni sui futuri assetti didattici e organizzativi :</w:t>
      </w:r>
    </w:p>
    <w:p>
      <w:pPr>
        <w:pStyle w:val="TextBody"/>
        <w:numPr>
          <w:ilvl w:val="0"/>
          <w:numId w:val="1"/>
        </w:numPr>
        <w:rPr/>
      </w:pPr>
      <w:r>
        <w:rPr/>
        <w:t>CENTRALITA’DELLA PERSONA-ALUNNO intesa come soggetto di “ potenziale ricchezza formativa “ e immersa , nel contempo, in un tessuto sociale multietnico e multiculturale , bisognosa di “informazioni sempre più numerose ed eterogenee “, irrinunciabili per chi vive “nel microcosmo su scala locale “ e comunque portatrice di  “opportunità , interazioni , tensioni e convivenze globali”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 xml:space="preserve">SCUOLA TRASFORMATA IN AGENZIA FORMATIVA ( attenta e disponibile alle mille   educazioni di berlingueriana memoria  ) , facilitatrice del raggiungimento di standard declassati di apprendimento , tutta tesa a fornire le risposte ai “ molteplici stimoli “ ( o mode?) che la società contemporanea e ancor più globalizzata  richiede e reclama  . 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</w:p>
    <w:p>
      <w:pPr>
        <w:pStyle w:val="Corpodeltesto2"/>
        <w:rPr/>
      </w:pPr>
      <w:r>
        <w:rPr/>
        <w:t>Ne discende , non a caso , una riproposizione accentuata della SCUOLA  AUTONOMA , sempre più slegata dai vincoli prescrittivi nazionali e da i programmi ministeriali , tutta votata all’enfatizzazione delle “ inclinazioni personali degli studenti, nella prospettiva di valorizzarne gli aspetti peculiari della personalità “ , perciò la Scuola “ può e deve realizzare percorsi formativi sempre più rispondenti ai bisogni formativi di ciascuno “ . In questa ritrovata dimensione , sempre secondo le intenzioni ministeriali , “ la Scuola realizza appieno la propria funzione pubblica  impegnandosi ad assicurare il successo scolastico di tutti gli alunni , con una particolare attenzione al sostegno delle varie forme di diversità o di svantaggio , valorizzando , innanzi tutto nella classe , la sfida che la diversità pone riconoscendola e tutelandola (non a caso si è tornati al maestro tuttologo ! ) per evitare che la differenza si trasformi in disuguaglianza , non diventi penalizzazione impedendo il raggiungimento degli essenziali obiettivi di qualità che è doveroso garantire ( sic !!! ) 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Sin qui , in sintesi , la concezione della Scuola e dell’Educazione intese come risposte irrinunciabili e adeguate all’odierna società in trasformazione e rispondente alle esigenze di rinnovamento rivenienti dalla concezione della persona che si intende educare e preparare alle sfide del futuro .</w:t>
      </w:r>
    </w:p>
    <w:p>
      <w:pPr>
        <w:pStyle w:val="Normal"/>
        <w:ind w:right="-262" w:hanging="0"/>
        <w:jc w:val="both"/>
        <w:rPr/>
      </w:pPr>
      <w:r>
        <w:rPr/>
        <w:t xml:space="preserve">Nel dissentire profondamente da tali concezioni  e impostazioni si riportano le seguenti osservazioni  .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1 )Appare assai riduttivo e non condivisibile il fatto di aver concepito e confuso la SCUOLA  come una delle TANTE AGENZIE FORMATIVE espropriandola della sua PECULIARE FINALITA’ di ISTITUZIONE DELLA  REPUBBLICA  </w:t>
      </w:r>
      <w:r>
        <w:rPr>
          <w:u w:val="single"/>
        </w:rPr>
        <w:t>, preordinata , finalizzata e organizzata alla promozione umana e culturale della persona .</w:t>
      </w:r>
      <w:r>
        <w:rPr/>
        <w:t xml:space="preserve"> Tale disinvolta dimenticanza appare come un assurdo pedagogico poiché priva la Scuola della sua più alta connotazione di AMBIENTE DI APPRENDIMENTO oltre che di comunità educante vitale e gioiosa ! 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2 )L’ostinata riaffermazione della CENTRALITA’ DELL’ALUNNO nella Scuola del nuovo scenario , pur non rappresentando in assoluto un elemento di novità nel panorama pedagogico visto che di “ puerocentrismo “ si è già tanto parlato negli anni settanta appartenenti al secolo scorso , non rappresenta la panacea di tutti i mali della scuola . Meglio sarebbe , pertanto , proporre e ribadire che al centro della Scuola ci debba essere il PROCESSO  EDUCATIVO , inteso come interazione complessa e continua tra docente e discente , nella specifica connotazione e nella distinzione dei ruoli .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Corpodeltesto3"/>
        <w:rPr/>
      </w:pPr>
      <w:r>
        <w:rPr/>
        <w:t>Per concludere occorre ribadire con forza e senza equivochi l’arretramento culturale e la negatività attuativa del progetto di Scuola delineato dal documento ministeriale che si esplicita sostanzialmente nel perseguire la visione e la concezione della  SCUOLA AUTONOMA ( o meglio AUTARCHICA ) che , come giustamente obietta Sergio Auriemma “ si sta  indirizzando nella disinvolta e libera scelta dei fini , piuttosto che nella gestione dei mezzi “ , accelerando nella direzione della DERIVA AUTONOMISTICA DELLA SCUOLA che prelude inequivocabilmente a un graduale e totale disimpegno istituzionale e finanziario dello Stato nella politica di indirizzo delle Istituzioni Scolastiche .</w:t>
      </w:r>
    </w:p>
    <w:p>
      <w:pPr>
        <w:pStyle w:val="Normal"/>
        <w:ind w:right="-442" w:hanging="0"/>
        <w:jc w:val="both"/>
        <w:rPr/>
      </w:pPr>
      <w:r>
        <w:rPr/>
        <w:t xml:space="preserve">Ne discende come immediata e naturale conseguenza la dequalificazione della figura e della funzione del docente relegate e appiattite a ruoli marginali di ” mediatori culturali “ , poco più che “ guide e accompagnatori “ degli alunni , in una Scuola in cui la valutazione è ridotta a semplice attestazione e fruizione del “ diritto al successo scolastico ( peraltro garantito !!! ) piuttosto che a rigorosi e puntuali traguardi di apprendimento .                        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ortunato  Butti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62" w:hanging="0"/>
      <w:jc w:val="both"/>
    </w:pPr>
    <w:rPr/>
  </w:style>
  <w:style w:type="paragraph" w:styleId="Corpodeltesto3">
    <w:name w:val="Corpo del testo 3"/>
    <w:basedOn w:val="Normal"/>
    <w:qFormat/>
    <w:pPr>
      <w:ind w:right="-44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9:00Z</dcterms:created>
  <dc:creator>SARA</dc:creator>
  <dc:description/>
  <cp:keywords/>
  <dc:language>en-US</dc:language>
  <cp:lastModifiedBy>Angela Giovanna Elefante</cp:lastModifiedBy>
  <dcterms:modified xsi:type="dcterms:W3CDTF">2007-05-14T07:39:00Z</dcterms:modified>
  <cp:revision>2</cp:revision>
  <dc:subject/>
  <dc:title>RIFLESSIONI  SUI DOCUMENTI  D’INDIRIZZO  PER LE  NUOVE  INDICAZIONI </dc:title>
</cp:coreProperties>
</file>