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32"/>
          <w:szCs w:val="32"/>
        </w:rPr>
      </w:pPr>
      <w:r>
        <w:rPr>
          <w:rFonts w:cs="Verdana" w:ascii="Verdana" w:hAnsi="Verdana"/>
          <w:sz w:val="32"/>
          <w:szCs w:val="32"/>
        </w:rPr>
        <w:t>CONTRIBUTO INS. GRAZIA PERRONE</w:t>
      </w:r>
    </w:p>
    <w:p>
      <w:pPr>
        <w:pStyle w:val="TextBody"/>
        <w:rPr>
          <w:rFonts w:ascii="Verdana" w:hAnsi="Verdana" w:cs="Verdana"/>
          <w:sz w:val="32"/>
          <w:szCs w:val="24"/>
        </w:rPr>
      </w:pPr>
      <w:r>
        <w:rPr>
          <w:rFonts w:cs="Verdana" w:ascii="Verdana" w:hAnsi="Verdana"/>
          <w:sz w:val="32"/>
          <w:szCs w:val="24"/>
        </w:rPr>
      </w:r>
    </w:p>
    <w:p>
      <w:pPr>
        <w:pStyle w:val="TextBody"/>
        <w:rPr>
          <w:rFonts w:ascii="Verdana" w:hAnsi="Verdana" w:cs="Verdana"/>
          <w:szCs w:val="24"/>
        </w:rPr>
      </w:pPr>
      <w:r>
        <w:rPr>
          <w:rFonts w:cs="Verdana" w:ascii="Verdana" w:hAnsi="Verdana"/>
          <w:szCs w:val="24"/>
        </w:rPr>
        <w:t xml:space="preserve">Sono 16 membri in tutto e sembrano nomi di tutto rispetto - per quelli che conosco - anche se occorre lamentare la debordante presenza di docenti universitari (10) e l'emblematica assenza di docenti; di dirigenti invece ce ne sono 4 (di cui uno in pensione) e chiudono la serie un direttore regionale e un consulente del ministero. </w:t>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t>Per la cronaca, dei 4 dirigenti scelti, tre sono di chiara fede morattiana e una decisamente critica. Un bell'equilibrio davvero. A conti fatti, insomma, la scuola è presente per un quarto.</w:t>
      </w:r>
    </w:p>
    <w:p>
      <w:pPr>
        <w:pStyle w:val="TextBody"/>
        <w:rPr>
          <w:rFonts w:ascii="Verdana" w:hAnsi="Verdana" w:cs="Verdana"/>
          <w:szCs w:val="24"/>
        </w:rPr>
      </w:pPr>
      <w:r>
        <w:rPr>
          <w:rFonts w:cs="Verdana" w:ascii="Verdana" w:hAnsi="Verdana"/>
          <w:szCs w:val="24"/>
        </w:rPr>
      </w:r>
    </w:p>
    <w:p>
      <w:pPr>
        <w:pStyle w:val="TextBody"/>
        <w:rPr>
          <w:rStyle w:val="Blueitalic1"/>
          <w:i w:val="false"/>
          <w:i w:val="false"/>
          <w:iCs w:val="false"/>
          <w:w w:val="100"/>
        </w:rPr>
      </w:pPr>
      <w:r>
        <w:rPr>
          <w:rFonts w:cs="Verdana" w:ascii="Verdana" w:hAnsi="Verdana"/>
          <w:szCs w:val="24"/>
        </w:rPr>
        <w:t xml:space="preserve">I Nuovi Programmi non saranno elaborati da </w:t>
      </w:r>
      <w:r>
        <w:rPr>
          <w:rFonts w:cs="Verdana" w:ascii="Verdana" w:hAnsi="Verdana"/>
          <w:b/>
          <w:bCs/>
          <w:szCs w:val="24"/>
        </w:rPr>
        <w:t>gruppi di lavoro costituiti da docenti rappresentativi delle diverse Scuole del Sistema Educativo di Istruzione e da esperti/e di riconosciuto valore scientifico, nominati su indicazione del Consiglio Nazionale della Pubblica Istruzione, con procedura pubblica. La loro attività non dovrà prevedere una fase di ascolto nelle scuole, con il coinvolgimento diretto e attivo di insegnanti, genitori, studenti, personale Ausiliario-Tecnico-Amministrativo e cittadini.</w:t>
      </w:r>
    </w:p>
    <w:p>
      <w:pPr>
        <w:pStyle w:val="TextBody"/>
        <w:rPr>
          <w:rStyle w:val="Blueitalic1"/>
          <w:rFonts w:ascii="Verdana" w:hAnsi="Verdana" w:cs="Verdana"/>
          <w:i w:val="false"/>
          <w:i w:val="false"/>
          <w:iCs w:val="false"/>
        </w:rPr>
      </w:pPr>
      <w:r>
        <w:rPr/>
      </w:r>
    </w:p>
    <w:p>
      <w:pPr>
        <w:pStyle w:val="TextBody"/>
        <w:rPr/>
      </w:pPr>
      <w:r>
        <w:rPr>
          <w:rFonts w:cs="Verdana" w:ascii="Verdana" w:hAnsi="Verdana"/>
          <w:szCs w:val="24"/>
        </w:rPr>
        <w:t>Democrazia e  partecipazione in questo paese sono destinate a rimanere una dimensione del desiderio collettivo perchè non si riesce a trovare una classe politica capace (o disponibile?) a dare loro una dimensione reale.</w:t>
      </w:r>
    </w:p>
    <w:p>
      <w:pPr>
        <w:pStyle w:val="NormaleWeb"/>
        <w:spacing w:before="280" w:after="240"/>
        <w:jc w:val="both"/>
        <w:rPr>
          <w:rFonts w:ascii="Verdana" w:hAnsi="Verdana" w:cs="Verdana"/>
          <w:color w:val="FF0000"/>
        </w:rPr>
      </w:pPr>
      <w:r>
        <w:rPr>
          <w:rFonts w:cs="Verdana" w:ascii="Verdana" w:hAnsi="Verdana"/>
        </w:rPr>
        <w:t>Attualmente, in ordine alla recente riforma costituzionale, è necessario procedere verso un Sistema Educativo Nazionale di Istruzione e Formazione che, però, non deve ignorare né le indicazioni dell’UE né le esigenze di una società complessa e fortemente globalizzata. Tuttavia, nonostante i cambiamenti intervenuti, il nostro Sistema sembra ancora fermo ai CONTENUTI. Sugli OBIETTIVI si è fatto qualche passo in avanti. Sulle COMPETENZE, a tutt’oggi non è stata operata nessuna scelta di rilievo.</w:t>
      </w:r>
    </w:p>
    <w:p>
      <w:pPr>
        <w:pStyle w:val="TextBody"/>
        <w:rPr>
          <w:rFonts w:ascii="Verdana" w:hAnsi="Verdana" w:cs="Verdana"/>
          <w:szCs w:val="24"/>
        </w:rPr>
      </w:pPr>
      <w:r>
        <w:rPr>
          <w:rFonts w:cs="Verdana" w:ascii="Verdana" w:hAnsi="Verdana"/>
          <w:szCs w:val="24"/>
        </w:rPr>
        <w:t>Una scuola che intende educare istruendo non può ridurre tutto il percorso della conoscenza alla semplice acquisizione di competenze. Compito della scuola è educare istruendo le nuove generazioni, e questo è impossibile senza accettare la sfida della trasmissione di un senso dentro la trasmissione delle competenze.</w:t>
      </w:r>
    </w:p>
    <w:p>
      <w:pPr>
        <w:pStyle w:val="TextBody"/>
        <w:rPr>
          <w:rFonts w:ascii="Verdana" w:hAnsi="Verdana" w:cs="Verdana"/>
          <w:szCs w:val="24"/>
        </w:rPr>
      </w:pPr>
      <w:r>
        <w:rPr>
          <w:rFonts w:cs="Verdana" w:ascii="Verdana" w:hAnsi="Verdana"/>
          <w:szCs w:val="24"/>
        </w:rPr>
      </w:r>
    </w:p>
    <w:p>
      <w:pPr>
        <w:pStyle w:val="TextBody"/>
        <w:rPr/>
      </w:pPr>
      <w:r>
        <w:rPr>
          <w:rFonts w:cs="Verdana" w:ascii="Verdana" w:hAnsi="Verdana"/>
          <w:szCs w:val="24"/>
        </w:rPr>
        <w:t>La prima domanda che dobbiamo porci riguarda “chi educhiamo”. Se c’è un punto su cui non possiamo non trovarci d’accordo è che il nostro compito è quello di educare “la persona”. Un essere unico ed irripetibile. Ogni bambino, ogni ragazzo ha la necessità di essere educato, nel senso etimologico del termine, che deriva dal latino e-ducere, tirar fuori: ha bisogno di essere aiutato a scoprire il valore di se stesso, delle cose e della realtà. Questa persona unica ed irripetibile può essere educata a conoscere, accettare, tirar fuori e costruire sé, solo entrando in rapporto con la realtà che la circonda. E la realtà è fatta di persone, di fatti, di eventi, del presente e del passato, di cui il presente è figlio. L’arte, la storia, la letteratura, le scienze, non sono che strade tracciate da uomini per capire, scoprire, conoscere questa realtà: per questo possono essere interessanti, (inter- esse), aiutare a scoprire sé. Questa persona unica ed irripetibile, poi, non vive da sola, ha bisogno di essere educata anche a (ri)conoscere (</w:t>
      </w:r>
      <w:r>
        <w:rPr>
          <w:rFonts w:cs="Verdana" w:ascii="Verdana" w:hAnsi="Verdana"/>
          <w:b/>
          <w:szCs w:val="24"/>
        </w:rPr>
        <w:t>empatia</w:t>
      </w:r>
      <w:r>
        <w:rPr>
          <w:rFonts w:cs="Verdana" w:ascii="Verdana" w:hAnsi="Verdana"/>
          <w:szCs w:val="24"/>
        </w:rPr>
        <w:t>)</w:t>
      </w:r>
      <w:r>
        <w:rPr>
          <w:rFonts w:cs="Verdana" w:ascii="Verdana" w:hAnsi="Verdana"/>
          <w:b/>
          <w:szCs w:val="24"/>
        </w:rPr>
        <w:t xml:space="preserve"> </w:t>
      </w:r>
      <w:r>
        <w:rPr>
          <w:rFonts w:cs="Verdana" w:ascii="Verdana" w:hAnsi="Verdana"/>
          <w:szCs w:val="24"/>
        </w:rPr>
        <w:t>ed apprezzare gli altri.</w:t>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t>La scuola è sotto attacco da anni. Stretta tra campagne mediatiche che amplificano carenze che dovrebbero essere sanate da politiche di rafforzamento della stessa e cure che ottengono all’opposto l’aggravamento della scuola che si dichiara di voler rinforzare. E’ sotto gli occhi di tutti la campagna sul bullismo. Una scuola sotto i riflettori, dipinta come luogo di violenza e di sopraffazione, dove tutto si farebbe tranne che studiare. Le soluzioni proposte rappresentano una strana miscela composta da strumenti meramente repressivi e tagli alle spese, sovraffollamento delle classi, diminuzione degli insegnanti di sostegno, insufficiente assorbimento del precariato, ecc. , cioè una cura che aggrava la situazione.</w:t>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t xml:space="preserve">In occasione del lancio annunciato delle nuove Indicazioni Nazionali, preceduto da un lavoro super-segreto, secondo lo stile a cui ci ha abituati purtroppo questo Ministero, sono venute fuori le consuete critiche alla scuola, come se chi le pronunciava fosse stato immune da qualsiasi responsabilità. Questa volta i docenti non si sarebbero accorti di vivere in un mondo complesso per cui insegnerebbero con una didattica unilaterale e trasmissiva, priva di domande di senso e per di più senza infondere amore.(!) C’è da restare davvero sbigottiti, se si pensa come siano proprio i poteri forti del mondo globalizzato a voler ridurre tutto alla propria logica e ad ai propri interessi omologando ogni cosa al pensiero unico. Sono proprio questi ultimi che (da Lisbona in poi) vogliono imporre in Europa e nel mondo una scuola privatizzata e disgregata in piccole particelle-scuole indipendenti l’una dall’altra, deboli finanziariamente e costrette a dipendere da donatori privati. La politica di questo Ministero va esattamente in questo senso con i suoi atti, tra i tanti il decreto sulle donazioni tanto più se collegato ad i contemporanei tagli ai fondi delle scuole. </w:t>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t xml:space="preserve">Al contrario, è proprio dalla scuola reale  che parte la sfida ad una lettura diversa del mondo che affermi la molteplicità e la diversità, che sancisca il dato che non si può ridurre il mondo a mercato e ad efficientismo. E’ dalla scuola reale che parte una domanda di senso e una richiesta allo Stato e ai partiti politici di mezzi e strumenti per poter continuare a ricercare in modo adeguato con i propri alunni, per evitare che anche il nostro paese sia travolto dalla violenza e dalla disperazione, diffusi proprio negli Stati (e mi riferisco all’esperienza anglosassone) dove la Scuola statale è ridotta a rango di istituzione di serie b e, per di più, è controllata dai privati che le fanno la “carità” di mantenerla. </w:t>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t xml:space="preserve">Riguardo al discorso dell’amore, c’è solo da indignarsi perché non credo che un Governo dello Stato debba chiedere agli insegnanti di farsi missionari al fine di non prendersi lui la responsabilità e la cura di docenti all’altezza di un compito che è fondamentale per la vita del paese. </w:t>
      </w:r>
    </w:p>
    <w:p>
      <w:pPr>
        <w:pStyle w:val="TextBody"/>
        <w:rPr>
          <w:rFonts w:ascii="Verdana" w:hAnsi="Verdana" w:cs="Verdana"/>
          <w:szCs w:val="24"/>
        </w:rPr>
      </w:pPr>
      <w:r>
        <w:rPr>
          <w:rFonts w:cs="Verdana" w:ascii="Verdana" w:hAnsi="Verdana"/>
          <w:szCs w:val="24"/>
        </w:rPr>
        <w:t>Credo che finora solo l’amore per i propri alunni e per il proprio lavoro abbia spinto tanti insegnanti a tenere alto il livello generale della scuola, nonostante che i governanti abbiano fatto di tutto per distruggerla. Ma non si può abusare di questi sentimenti!</w:t>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t>Ci aspettavamo da questo governo, dato il suo programma, l’immediata abrogazione delle Indicazioni Nazionali ed il ripristino dei Programmi, aggiornandoli opportunamente. Il Ministro ha scelto, al solito, diversamente. Ha chiesto invece al filosofo Edgar Morin di parlare del suo pensiero sulla globalizzazione per lanciare le nuove Indicazioni nazionali. Tanto di cappello alla sua elaborazione filosofica, tanto più quando parla di ricomposizione della cultura, spezzettata in mille discipline specialistiche, sorde tra loro. Ma il problema non consiste in ciò che pensa Morin. La questione è che il discorso lanciato col documento “Cultura scuola persona. Verso le indicazioni nazionali per la scuola dell'infanzia e per il primo ciclo di istruzione”, vuole costituire, per quanto detto da Fioroni, la cornice culturale delle nuove Indicazioni Nazionali che, per ciò che è emerso finora, dovrebbero consistere negli enunciati dei livelli essenziali delle competenze, che saranno fissati successivamente.</w:t>
        <w:br/>
        <w:t>A questo punto sono da criticare nettamente tanto la cornice quanto il tipo di contenuto.</w:t>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t>Morin critica giustamente la frantumazione del sapere, ma non si pone il problema di chi, a proposito di scuola, vuole frantumare e perché.</w:t>
        <w:br/>
        <w:t xml:space="preserve">Aiuta la disgregazione: </w:t>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t xml:space="preserve">1) la didattica personalizzata, perché isola il bambino etichettandolo e non lo considera in divenire nel contesto sociale in cui è inserito (gruppo classe, scuola, amici, famiglia, ecc.) e lo priva della libertà di apprendere con gli altri secondo modi e tempi propri (a differenza della didattica individualizzata); </w:t>
        <w:br/>
        <w:br/>
        <w:t xml:space="preserve">2) la divisione della scuola in tante unità autonome, agenti separatamente senza programmi comuni ma solo con obiettivi comuni relativi alle competenze, come tante navicelle alla deriva che cercano di salvarsi dopo che si è fatta affondare la nave, mutuando la suggestiva immagine suggerita nel 1990 dal ministro dell’Educazione belga Laurette Onkelinckx quando esortava ad abbandonare “la pesante nave” dell’insegnamento diretto dallo stato e a sostituirla con una “flotta di piccole navi più facili da governare”; </w:t>
        <w:br/>
        <w:br/>
        <w:t xml:space="preserve">3) l’importanza pressoché unica attribuita alle competenze essenziali nella valutazione degli apprendimenti, secondo una cultura aziendalista che ha invaso tutti i settori e che, nel campo dell’istruzione può produrre seri danni riducendo ciò che sa e sa fare l’allievo a mere formulette fissate aprioristicamente, così come ci viene raccontato dagli insegnanti provenienti da quei paesi in cui le scuole, basano la propria attività sui test, come accade nelle Academy inglesi (scuole pubbliche privatizzate, come si vuole fare da noi con le fondazioni). </w:t>
      </w:r>
    </w:p>
    <w:p>
      <w:pPr>
        <w:pStyle w:val="TextBody"/>
        <w:rPr>
          <w:rFonts w:ascii="Verdana" w:hAnsi="Verdana" w:cs="Verdana"/>
          <w:b/>
          <w:b/>
          <w:bCs/>
          <w:szCs w:val="24"/>
        </w:rPr>
      </w:pPr>
      <w:r>
        <w:rPr>
          <w:rFonts w:cs="Verdana" w:ascii="Verdana" w:hAnsi="Verdana"/>
          <w:b/>
          <w:bCs/>
          <w:szCs w:val="24"/>
        </w:rPr>
      </w:r>
    </w:p>
    <w:p>
      <w:pPr>
        <w:pStyle w:val="TextBody"/>
        <w:rPr>
          <w:rFonts w:ascii="Verdana" w:hAnsi="Verdana" w:cs="Verdana"/>
          <w:bCs/>
          <w:szCs w:val="24"/>
        </w:rPr>
      </w:pPr>
      <w:r>
        <w:rPr>
          <w:rFonts w:cs="Verdana" w:ascii="Verdana" w:hAnsi="Verdana"/>
          <w:bCs/>
          <w:szCs w:val="24"/>
        </w:rPr>
        <w:t>Concludendo:</w:t>
      </w:r>
    </w:p>
    <w:p>
      <w:pPr>
        <w:pStyle w:val="TextBody"/>
        <w:rPr>
          <w:rFonts w:ascii="Verdana" w:hAnsi="Verdana" w:cs="Verdana"/>
          <w:b/>
          <w:b/>
          <w:bCs/>
          <w:szCs w:val="24"/>
        </w:rPr>
      </w:pPr>
      <w:r>
        <w:rPr>
          <w:rFonts w:cs="Verdana" w:ascii="Verdana" w:hAnsi="Verdana"/>
          <w:b/>
          <w:bCs/>
          <w:szCs w:val="24"/>
        </w:rPr>
      </w:r>
    </w:p>
    <w:p>
      <w:pPr>
        <w:pStyle w:val="TextBody"/>
        <w:numPr>
          <w:ilvl w:val="0"/>
          <w:numId w:val="1"/>
        </w:numPr>
        <w:rPr/>
      </w:pPr>
      <w:r>
        <w:rPr>
          <w:rFonts w:cs="Verdana" w:ascii="Verdana" w:hAnsi="Verdana"/>
          <w:b/>
          <w:bCs/>
          <w:szCs w:val="24"/>
        </w:rPr>
        <w:t>La libertà della scuola</w:t>
      </w:r>
      <w:r>
        <w:rPr>
          <w:rFonts w:cs="Verdana" w:ascii="Verdana" w:hAnsi="Verdana"/>
          <w:szCs w:val="24"/>
        </w:rPr>
        <w:t xml:space="preserve"> è salvaguardata quando si assicura </w:t>
      </w:r>
      <w:r>
        <w:rPr>
          <w:rFonts w:cs="Verdana" w:ascii="Verdana" w:hAnsi="Verdana"/>
          <w:b/>
          <w:bCs/>
          <w:szCs w:val="24"/>
        </w:rPr>
        <w:t>la libertà d’insegnamento</w:t>
      </w:r>
      <w:r>
        <w:rPr>
          <w:rFonts w:cs="Verdana" w:ascii="Verdana" w:hAnsi="Verdana"/>
          <w:szCs w:val="24"/>
        </w:rPr>
        <w:t xml:space="preserve">. Alla sua base c’è l’indipendenza economica che può essere garantita solo dal puro finanziamento statale e quando non si imponga ai docenti la metodologia didattica da applicare come la personalizzazione dell’insegnamento o altro. </w:t>
      </w:r>
    </w:p>
    <w:p>
      <w:pPr>
        <w:pStyle w:val="TextBody"/>
        <w:rPr>
          <w:rFonts w:ascii="Verdana" w:hAnsi="Verdana" w:cs="Verdana"/>
          <w:szCs w:val="24"/>
        </w:rPr>
      </w:pPr>
      <w:r>
        <w:rPr>
          <w:rFonts w:cs="Verdana" w:ascii="Verdana" w:hAnsi="Verdana"/>
          <w:szCs w:val="24"/>
        </w:rPr>
      </w:r>
    </w:p>
    <w:p>
      <w:pPr>
        <w:pStyle w:val="TextBody"/>
        <w:numPr>
          <w:ilvl w:val="0"/>
          <w:numId w:val="1"/>
        </w:numPr>
        <w:rPr/>
      </w:pPr>
      <w:r>
        <w:rPr>
          <w:rFonts w:cs="Verdana" w:ascii="Verdana" w:hAnsi="Verdana"/>
          <w:b/>
          <w:bCs/>
          <w:szCs w:val="24"/>
        </w:rPr>
        <w:t>La democrazia nella scuola</w:t>
      </w:r>
      <w:r>
        <w:rPr>
          <w:rFonts w:cs="Verdana" w:ascii="Verdana" w:hAnsi="Verdana"/>
          <w:szCs w:val="24"/>
        </w:rPr>
        <w:t xml:space="preserve"> passa attraverso l’assicurazione che vengano svolti gli stessi programmi in tutto il territorio nazionale con tutte le commistioni multidisplinari che si vogliono. </w:t>
      </w:r>
    </w:p>
    <w:p>
      <w:pPr>
        <w:pStyle w:val="TextBody"/>
        <w:rPr>
          <w:rFonts w:ascii="Verdana" w:hAnsi="Verdana" w:cs="Verdana"/>
          <w:b/>
          <w:b/>
          <w:bCs/>
          <w:szCs w:val="24"/>
        </w:rPr>
      </w:pPr>
      <w:r>
        <w:rPr>
          <w:rFonts w:cs="Verdana" w:ascii="Verdana" w:hAnsi="Verdana"/>
          <w:b/>
          <w:bCs/>
          <w:szCs w:val="24"/>
        </w:rPr>
      </w:r>
    </w:p>
    <w:p>
      <w:pPr>
        <w:pStyle w:val="TextBody"/>
        <w:rPr>
          <w:rFonts w:ascii="Verdana" w:hAnsi="Verdana" w:cs="Verdana"/>
          <w:b/>
          <w:b/>
          <w:bCs/>
          <w:szCs w:val="24"/>
        </w:rPr>
      </w:pPr>
      <w:r>
        <w:rPr>
          <w:rFonts w:cs="Verdana" w:ascii="Verdana" w:hAnsi="Verdana"/>
          <w:b/>
          <w:bCs/>
          <w:szCs w:val="24"/>
        </w:rPr>
      </w:r>
    </w:p>
    <w:p>
      <w:pPr>
        <w:pStyle w:val="TextBody"/>
        <w:rPr>
          <w:rFonts w:ascii="Verdana" w:hAnsi="Verdana" w:cs="Verdana"/>
          <w:szCs w:val="24"/>
        </w:rPr>
      </w:pPr>
      <w:r>
        <w:rPr>
          <w:rFonts w:eastAsia="Verdana" w:cs="Verdana" w:ascii="Verdana" w:hAnsi="Verdana"/>
          <w:b/>
          <w:bCs/>
          <w:szCs w:val="24"/>
        </w:rPr>
        <w:t xml:space="preserve"> </w:t>
      </w:r>
      <w:r>
        <w:rPr>
          <w:rFonts w:cs="Verdana" w:ascii="Verdana" w:hAnsi="Verdana"/>
          <w:b/>
          <w:bCs/>
          <w:szCs w:val="24"/>
        </w:rPr>
        <w:t>Credo che - sotto questo aspetto - avremmo da insegnare all’Europa molte cose!</w:t>
      </w:r>
    </w:p>
    <w:p>
      <w:pPr>
        <w:pStyle w:val="TextBody"/>
        <w:rPr/>
      </w:pPr>
      <w:r>
        <w:rPr>
          <w:rStyle w:val="Blueitalic1"/>
          <w:i w:val="false"/>
          <w:iCs w:val="false"/>
          <w:w w:val="100"/>
        </w:rPr>
        <w:t>Grazia Perrone</w:t>
      </w:r>
    </w:p>
    <w:p>
      <w:pPr>
        <w:pStyle w:val="TextBody"/>
        <w:rPr/>
      </w:pPr>
      <w:r>
        <w:rPr>
          <w:rStyle w:val="Blueitalic1"/>
          <w:rFonts w:cs="Verdana" w:ascii="Verdana" w:hAnsi="Verdana"/>
          <w:i w:val="false"/>
          <w:iCs w:val="false"/>
        </w:rPr>
        <w:t>gRG</w:t>
      </w:r>
    </w:p>
    <w:p>
      <w:pPr>
        <w:pStyle w:val="Normal"/>
        <w:jc w:val="both"/>
        <w:rPr>
          <w:rStyle w:val="Blueitalic1"/>
          <w:rFonts w:ascii="Verdana" w:hAnsi="Verdana" w:cs="Verdana"/>
          <w:i w:val="false"/>
          <w:i w:val="false"/>
          <w:iCs w:val="false"/>
        </w:rPr>
      </w:pPr>
      <w:r>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84"/>
        </w:tabs>
        <w:ind w:left="10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Blueitalic1">
    <w:name w:val="blueitalic1"/>
    <w:basedOn w:val="Carpredefinitoparagrafo"/>
    <w:qFormat/>
    <w:rPr>
      <w:b w:val="false"/>
      <w:bCs w:val="false"/>
      <w:i/>
      <w:iCs/>
      <w:color w:val="000000"/>
      <w:w w:val="1"/>
      <w:sz w:val="24"/>
      <w:szCs w:val="24"/>
    </w:rPr>
  </w:style>
  <w:style w:type="character" w:styleId="Linkexternal">
    <w:name w:val="link-externa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40:00Z</dcterms:created>
  <dc:creator>Angela Giovanna Elefante</dc:creator>
  <dc:description/>
  <cp:keywords/>
  <dc:language>en-US</dc:language>
  <cp:lastModifiedBy>Angela Giovanna Elefante</cp:lastModifiedBy>
  <dcterms:modified xsi:type="dcterms:W3CDTF">2007-05-14T07:42:00Z</dcterms:modified>
  <cp:revision>1</cp:revision>
  <dc:subject/>
  <dc:title>CONTRIBUTO INS</dc:title>
</cp:coreProperties>
</file>