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CONTRIBUTO PROF. ALESSIO ALBA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/>
      </w:pPr>
      <w:r>
        <w:rPr/>
        <w:t xml:space="preserve">Cosa propongo per la Gil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valutazione della professionalità dei doc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avers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parazione delle aree contrattuali, per inquadrare e riconoscere contrattualmente tutte le peculiarità della professione</w:t>
      </w:r>
    </w:p>
    <w:p>
      <w:pPr>
        <w:pStyle w:val="Normal"/>
        <w:numPr>
          <w:ilvl w:val="0"/>
          <w:numId w:val="1"/>
        </w:numPr>
        <w:rPr/>
      </w:pPr>
      <w:r>
        <w:rPr/>
        <w:t>restituzione ai docenti della scelta dei percorsi formativi degli alunni, fermi restando obiettivi nazionali unitari minim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ivalutazione del potere deliberante dei docenti, rafforzando i momenti collegiali ( preside elettivo del collegio? ) ed istituendo all’interno delle scuole </w:t>
      </w:r>
      <w:r>
        <w:rPr>
          <w:u w:val="single"/>
        </w:rPr>
        <w:t>condizioni</w:t>
      </w:r>
      <w:r>
        <w:rPr/>
        <w:t xml:space="preserve"> e </w:t>
      </w:r>
      <w:r>
        <w:rPr>
          <w:u w:val="single"/>
        </w:rPr>
        <w:t>strutture</w:t>
      </w:r>
      <w:r>
        <w:rPr/>
        <w:t xml:space="preserve"> che agevolino l’insegnamento ed organismi di formazione e di ricerca, disciplinari ed interdisciplinari</w:t>
      </w:r>
    </w:p>
    <w:p>
      <w:pPr>
        <w:pStyle w:val="Normal"/>
        <w:numPr>
          <w:ilvl w:val="0"/>
          <w:numId w:val="2"/>
        </w:numPr>
        <w:rPr/>
      </w:pPr>
      <w:r>
        <w:rPr/>
        <w:t>restituzione ai docenti del pieno potere valutativo e di orientamento degli alunni e riconoscimento del valore legale dei titoli di studio, anche per quanto riguarda l’accesso all’universit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ffidamento a docenti di provata esperienza e capacità della formazione di tutti coloro che, terminata l’università, intendono dedicarsi all’insegnament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stituzione di apposite strutture di formazione in itinere, alle quali collabora anche l’università, ma solo in condizione paritetica. Il coordinamento è affidato a </w:t>
      </w:r>
      <w:r>
        <w:rPr>
          <w:u w:val="single"/>
        </w:rPr>
        <w:t>docenti</w:t>
      </w:r>
      <w:r>
        <w:rPr/>
        <w:t xml:space="preserve"> di scuola di grande esperienza e di provate qualità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solidamento del principio di professionalità docente con l’istituzione di un sistema di autoregolamentazione disciplinare basato su principi etici e sulla istituzione di un Consiglio Nazionale della Docenz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ess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scuola è l’istituzione che abbiamo inserito tra l’ambito privato, domestico e il mondo, con lo scopo di permettere il passaggio dalla famiglia alla società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H. Arend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45:00Z</dcterms:created>
  <dc:creator>Alba</dc:creator>
  <dc:description/>
  <cp:keywords/>
  <dc:language>en-US</dc:language>
  <cp:lastModifiedBy>Angela Giovanna Elefante</cp:lastModifiedBy>
  <dcterms:modified xsi:type="dcterms:W3CDTF">2007-05-14T07:45:00Z</dcterms:modified>
  <cp:revision>2</cp:revision>
  <dc:subject/>
  <dc:title>Cosa propone la Gilda</dc:title>
</cp:coreProperties>
</file>