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’INPDA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de provinciale di 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comunicazione di volontà contraria/recess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Il/La sottoscritto/a………………………………..nato/a a……………………………………….… il…………….…, residente a…………………………………………………………………… in via………………………………………….codice fiscale………………………………………., in quiescenza da………………………………………………., amministrato/a dall’INPDAP di…………………………… comunica la propria volontà contraria, ovvero il recesso dalle trattenute per l’iscrizione  alla Gestione Unitaria delle prestazioni creditizie e sociali, ai sensi dell’articolo 1 del Decreto 7 marzo 2007, n. 45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ta……………………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TextBody"/>
      <w:spacing w:before="0" w:after="240"/>
      <w:jc w:val="right"/>
      <w:rPr>
        <w:rFonts w:eastAsia="Garamond"/>
        <w:spacing w:val="80"/>
        <w:sz w:val="36"/>
      </w:rPr>
    </w:pPr>
    <w:r>
      <w:rPr>
        <w:rFonts w:eastAsia="Garamond"/>
        <w:spacing w:val="80"/>
        <w:sz w:val="36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28:00Z</dcterms:created>
  <dc:creator>Gilda Reggio Emilia</dc:creator>
  <dc:description/>
  <cp:keywords/>
  <dc:language>en-US</dc:language>
  <cp:lastModifiedBy>.</cp:lastModifiedBy>
  <dcterms:modified xsi:type="dcterms:W3CDTF">2007-06-27T21:28:00Z</dcterms:modified>
  <cp:revision>2</cp:revision>
  <dc:subject/>
  <dc:title>All’INPDAP</dc:title>
</cp:coreProperties>
</file>