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ri, 9 febbraio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ONVEGNO DI FORMAZIONE E AGGIORNAMENTO PER I RAPPRESENTANTI SINDACALI UNITARI ELETTI NELLE LISTE RSU DELLA FEDERAZIONE GILDA-UNAMS E PER I DELEGATI DELLA GILDA DEGLI INSEGNANTI DI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ossimo 26 febbraio, lunedì, nell’hotel Villa Romanazzi Carducci, dalle 9 alle 13 circa, la Gilda degli Insegnanti di Bari organizza un corso di formazione e di aggiornamento aperto a tutti gli eletti nelle liste GILDA-UNAMS dell’ultima tornata elettorale di dicembre 200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itolo del convegno: </w:t>
      </w:r>
      <w:r>
        <w:rPr>
          <w:rFonts w:cs="Arial" w:ascii="Arial" w:hAnsi="Arial"/>
          <w:b/>
        </w:rPr>
        <w:t>“Valore e tecniche del nostro impegn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opo precipuo è quello di fornire tutti gli strumenti e le conoscenze idonee ad agevolare le funzioni e i compiti delle RSU e dei delegati della Fede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si articolerà in attività seminariali diversificate e rivolte in modo specifico, quella di formazione ai neoeletti, e quella di aggiornamento ai riconfermati sia della scuola materna e primaria, sia della scuola secondaria di primo e di secondo gr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È previsto anche uno specifico spazio seminariale riservato a coloro che sono già stati individuati come rappresentanti provinciali della federazione nelle trattative per i contratti decentrati di Istitu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una opportunità da non perdere poiché si tratta di un concreto aiuto che si vuole offrire a chi non ha esitato a scegliere la Federazione Gilda-Unams dandole la possibilità di confermarsi, senza alcun dubbio, come una solida presenza alternativa nell’attuale panorama delle forme di rappresentanza e di tutela del personale della scuo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à seminariali verranno coordinate da qualificati rappresentanti della Gilda tra i quali Gina Spadaccino, dirigente di Foggia, autrice di una pregevole “Guida pratica per le RSU Gilda Unams”, che verrà data a tutti i parteci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cluso a questo comunicato si trova il volantino del convegno e un modello di richiesta per la comunicazione al dirigente scolastico che va presentata almeno tre giorni prima dell’incont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rà bene tener presente che RSU, rappresentanti (terminali associativi) e componenti degli organismi direttivi della federazione sono a tutti gli effetti dirigenti sindacali e come tali hanno diritto al permesso sindacale retribuito ai sensi degli articoli 10 (RSU E TA) e 11 (dir. prov.li) dell’A.C.N.Q. 7/8/199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RSU, come di consueto, prenderà le ore dal monte dell’Istituzione scolastica, il rappresentante invece le prenderà dal monte-ore provinciale riservato alle attività “sindacali” Gilda-Unam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già stata fatta regolare comunicazione del convegno all’USP di Bari e all’USR della Pug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bene non sia necessario, i partecipanti che lo riterranno opportuno potranno poi consegnare al loro dirigente una copia dell’attestato di partecipazione che verrà rilasciato a loro richie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saluto cordialissi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Lalla Elefa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09:00Z</dcterms:created>
  <dc:creator>Alba</dc:creator>
  <dc:description/>
  <cp:keywords/>
  <dc:language>en-US</dc:language>
  <cp:lastModifiedBy>Alba</cp:lastModifiedBy>
  <cp:lastPrinted>2007-02-11T20:50:00Z</cp:lastPrinted>
  <dcterms:modified xsi:type="dcterms:W3CDTF">2007-02-12T11:02:00Z</dcterms:modified>
  <cp:revision>9</cp:revision>
  <dc:subject/>
  <dc:title> Comunicazione ai delegati</dc:title>
</cp:coreProperties>
</file>