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GUAGLI FIS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iamo parlando di conguaglio fiscale sui redditi dell’anno 2008. Quindi il riferimento normativo è la legge di finanza pubblica – legge finanziaria 2007 –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alcolo del conguaglio, se superiore ai duecento euro, è stato rateizzato nelle due mensilità di febbraio e marzo 2009. Pertanto le somme a debito sono riportate nei cedolini delle rispettive mensilità.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 xml:space="preserve">I motivi di decurtazioni, a volte sostanziose, sono due: </w:t>
      </w:r>
    </w:p>
    <w:p>
      <w:pPr>
        <w:pStyle w:val="NormaleWeb"/>
        <w:rPr/>
      </w:pPr>
      <w:r>
        <w:rPr>
          <w:bCs/>
          <w:i/>
          <w:color w:val="4F81BD"/>
        </w:rPr>
        <w:t>1. Nuove aliquote Irpef 2007 </w:t>
      </w:r>
      <w:r>
        <w:rPr>
          <w:color w:val="4F81BD"/>
        </w:rPr>
        <w:br/>
      </w:r>
      <w:r>
        <w:rPr/>
        <w:t>La prima aliquota rimane al 23 per cento, la seconda e la terza vengono modificate dalla finanziaria 2007 e si collocano sotto le attuali pari al 33 e al 39 per cento, portandosi rispettivamente a 27 e 38 per cento; viene introdotta una quarta aliquota al 41 per cento e viene lasciata al 43 per cento l’aliquota massima; gli scaglioni vengono ridefiniti di conseguenza. </w:t>
        <w:br/>
        <w:br/>
        <w:t>Scaglioni Aliquote</w:t>
        <w:tab/>
        <w:tab/>
        <w:t>%</w:t>
        <w:br/>
        <w:br/>
        <w:t>Fino a 15.000</w:t>
        <w:tab/>
        <w:tab/>
        <w:tab/>
        <w:t>23</w:t>
        <w:br/>
        <w:t>Da 15.001 a 28.000</w:t>
        <w:tab/>
        <w:tab/>
        <w:t>27</w:t>
        <w:br/>
        <w:t>Da 28.001 a 55.000</w:t>
        <w:tab/>
        <w:tab/>
        <w:t xml:space="preserve">38  </w:t>
        <w:br/>
        <w:t>Da 55.001 a 75.000</w:t>
        <w:tab/>
        <w:tab/>
        <w:t>41</w:t>
        <w:br/>
        <w:t>Oltre 75.000</w:t>
        <w:tab/>
        <w:tab/>
        <w:tab/>
        <w:t>43</w:t>
      </w:r>
    </w:p>
    <w:p>
      <w:pPr>
        <w:pStyle w:val="NormaleWeb"/>
        <w:rPr/>
      </w:pPr>
      <w:r>
        <w:rPr/>
        <w:t>Ridisegnata la curva Irpef a decorrere dal 1° gennaio 2007, sono stati rimodulati gli scaglioni di reddito e le corrispondenti aliquote di tassazione. Cambiano anche le modalità di determinazione dell’imposta con l’introduzione di apposite detrazioni. </w:t>
        <w:br/>
        <w:t>Le deduzioni di lavoro dipendente, pensione, lavoro autonomo e altri redditi vengono sostituite da un sistema di detrazioni. Introduzione, dunque, delle detrazioni per carichi di famiglia e delle detrazioni per alcune categorie di redditi.</w:t>
        <w:br/>
      </w:r>
    </w:p>
    <w:p>
      <w:pPr>
        <w:pStyle w:val="NormaleWeb"/>
        <w:rPr/>
      </w:pPr>
      <w:r>
        <w:rPr/>
        <w:t xml:space="preserve">Nella scuola, spesso, si è verificata la condizione per cui un insegnante con un’anzianità media di servizio, in virtù della quale il suo scaglione contrattuale lo avvicina ai </w:t>
      </w:r>
      <w:r>
        <w:rPr>
          <w:b/>
          <w:bCs/>
        </w:rPr>
        <w:t>28.000 euro</w:t>
      </w:r>
      <w:r>
        <w:rPr/>
        <w:t xml:space="preserve">, con l’ aggiunta dell’accessorio viene a superare, seppur di poco, la fatidica soglia, spostando la propria aliquota dal 27% al 38%  con la conseguente rideterminazione in fase conguaglio. Stiamo parlando di una differenza di 11 punti.  Questo dimostra, oggettivamente, che  i </w:t>
      </w:r>
      <w:r>
        <w:rPr>
          <w:i/>
        </w:rPr>
        <w:t>progettifici</w:t>
      </w:r>
      <w:r>
        <w:rPr/>
        <w:t xml:space="preserve"> non pagano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it-IT"/>
        </w:rPr>
      </w:r>
    </w:p>
    <w:p>
      <w:pPr>
        <w:pStyle w:val="NormaleWeb"/>
        <w:rPr>
          <w:rFonts w:ascii="Times New Roman" w:hAnsi="Times New Roman" w:eastAsia="Times New Roman" w:cs="Times New Roman"/>
          <w:i/>
          <w:i/>
          <w:color w:val="4F81BD"/>
          <w:sz w:val="24"/>
          <w:szCs w:val="24"/>
          <w:lang w:eastAsia="it-IT"/>
        </w:rPr>
      </w:pPr>
      <w:r>
        <w:rPr>
          <w:rFonts w:eastAsia="Times New Roman" w:cs="Times New Roman"/>
          <w:i/>
          <w:color w:val="4F81BD"/>
          <w:sz w:val="24"/>
          <w:szCs w:val="24"/>
          <w:lang w:eastAsia="it-IT"/>
        </w:rPr>
      </w:r>
    </w:p>
    <w:p>
      <w:pPr>
        <w:pStyle w:val="NormaleWeb"/>
        <w:rPr/>
      </w:pPr>
      <w:r>
        <w:rPr>
          <w:i/>
          <w:color w:val="4F81BD"/>
        </w:rPr>
        <w:t>2. Dichiarazione dei carichi familiari </w:t>
        <w:br/>
      </w:r>
      <w:r>
        <w:rPr/>
        <w:t>Sempre ai sensi della legge finanziaria 2007, il personale è tenuto a presentare la dichiarazione dei carichi familiari nella quale documenta la propria condizione familiare.</w:t>
      </w:r>
    </w:p>
    <w:p>
      <w:pPr>
        <w:pStyle w:val="NormaleWeb"/>
        <w:rPr/>
      </w:pPr>
      <w:r>
        <w:rPr/>
        <w:t>Le segreterie scolastiche devono recepire le dichiarazioni e trasmetterle agli uffici di competenza. Il personale che non ha ottemperato a tale disposizione si è visto decurtare le relative somme, eventualmente percepite, per l’intero anno 2008.</w:t>
      </w:r>
    </w:p>
    <w:p>
      <w:pPr>
        <w:pStyle w:val="NormaleWeb"/>
        <w:rPr/>
      </w:pPr>
      <w:r>
        <w:rPr/>
        <w:t xml:space="preserve">Pertanto </w:t>
      </w:r>
      <w:r>
        <w:rPr>
          <w:b/>
          <w:bCs/>
        </w:rPr>
        <w:t>è necessario comunicare a tutto il personale scolastico</w:t>
      </w:r>
      <w:r>
        <w:rPr/>
        <w:t xml:space="preserve">, che è nelle condizioni previste dalla norma, di </w:t>
      </w:r>
      <w:r>
        <w:rPr>
          <w:b/>
          <w:bCs/>
        </w:rPr>
        <w:t>presentare la dichiarazione dei carichi familiari presso gli uffici di segreteria della propria scuola.</w:t>
        <w:br/>
      </w:r>
      <w:r>
        <w:rPr/>
        <w:t>La detrazione è ripartita al 50% fra i genitori o, previo accordo, spetta a quello con il reddito più elevato. 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Courier;Courier New" w:hAnsi="Courier;Courier New" w:cs="Courier;Courier New"/>
        <w:sz w:val="20"/>
        <w:szCs w:val="20"/>
      </w:rPr>
    </w:pPr>
    <w:r>
      <w:rPr>
        <w:rFonts w:cs="Courier;Courier New" w:ascii="Courier;Courier New" w:hAnsi="Courier;Courier New"/>
        <w:sz w:val="20"/>
        <w:szCs w:val="20"/>
      </w:rPr>
      <w:t>Riferimento</w:t>
      <w:br/>
    </w:r>
  </w:p>
  <w:p>
    <w:pPr>
      <w:pStyle w:val="Normal"/>
      <w:autoSpaceDE w:val="false"/>
      <w:spacing w:lineRule="auto" w:line="240" w:before="0" w:after="0"/>
      <w:rPr>
        <w:rFonts w:ascii="Courier;Courier New" w:hAnsi="Courier;Courier New" w:cs="Courier;Courier New"/>
        <w:sz w:val="20"/>
        <w:szCs w:val="20"/>
      </w:rPr>
    </w:pPr>
    <w:r>
      <w:rPr>
        <w:rFonts w:cs="Courier;Courier New" w:ascii="Courier;Courier New" w:hAnsi="Courier;Courier New"/>
        <w:sz w:val="20"/>
        <w:szCs w:val="20"/>
      </w:rPr>
      <w:t>Legge del 27/12/2006 n. 296</w:t>
    </w:r>
  </w:p>
  <w:p>
    <w:pPr>
      <w:pStyle w:val="Normal"/>
      <w:autoSpaceDE w:val="false"/>
      <w:spacing w:lineRule="auto" w:line="240" w:before="0" w:after="0"/>
      <w:rPr>
        <w:rFonts w:ascii="Courier;Courier New" w:hAnsi="Courier;Courier New" w:cs="Courier;Courier New"/>
        <w:sz w:val="20"/>
        <w:szCs w:val="20"/>
      </w:rPr>
    </w:pPr>
    <w:r>
      <w:rPr>
        <w:rFonts w:cs="Courier;Courier New" w:ascii="Courier;Courier New" w:hAnsi="Courier;Courier New"/>
        <w:sz w:val="20"/>
        <w:szCs w:val="20"/>
      </w:rPr>
      <w:t>Disposizioni per la formazione del bilancio annuale e pluriennale dello Stato (legge finanziaria 2007).</w:t>
    </w:r>
  </w:p>
  <w:p>
    <w:pPr>
      <w:pStyle w:val="Footer"/>
      <w:rPr>
        <w:rFonts w:ascii="Courier;Courier New" w:hAnsi="Courier;Courier New" w:cs="Courier;Courier New"/>
        <w:sz w:val="20"/>
        <w:szCs w:val="20"/>
      </w:rPr>
    </w:pPr>
    <w:r>
      <w:rPr>
        <w:rFonts w:cs="Courier;Courier New" w:ascii="Courier;Courier New" w:hAnsi="Courier;Courier New"/>
        <w:sz w:val="20"/>
        <w:szCs w:val="20"/>
      </w:rPr>
      <w:t>(Pubblicato in Gazzetta Ufficiale n. 299 del 27/12/2006 - supplemento ordinario)</w:t>
      <w:b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43:00Z</dcterms:created>
  <dc:creator>ldlt</dc:creator>
  <dc:description/>
  <dc:language>en-US</dc:language>
  <cp:lastModifiedBy> </cp:lastModifiedBy>
  <dcterms:modified xsi:type="dcterms:W3CDTF">2009-04-04T09:13:00Z</dcterms:modified>
  <cp:revision>6</cp:revision>
  <dc:subject/>
  <dc:title/>
</cp:coreProperties>
</file>