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lla nota del MPI n.13427 del 2 luglio 2007</w:t>
      </w:r>
    </w:p>
    <w:p>
      <w:pPr>
        <w:pStyle w:val="BodyText2"/>
        <w:ind w:left="0"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BodyText2"/>
        <w:ind w:left="0"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“    </w:t>
      </w:r>
      <w:r>
        <w:rPr>
          <w:b/>
          <w:i/>
          <w:sz w:val="32"/>
          <w:szCs w:val="32"/>
        </w:rPr>
        <w:t>L’art.5 comma 6 del nuovo Regolamento in materia di attribuzione di supplenze al personale docente ed educativo prevede che gli aspiranti a graduatorie di scuola dell’infanzia e scuola primaria hanno titolo a presentare domanda di inclusione entro un limite complessivo di 10 istituzioni scolastiche di cui, al massimo, 2 circoli didattici e, per le supplenze di tipo breve fino a 10 giorni, per un massimo di n.2 circoli didattici e 5 istituti comprensivi.</w:t>
      </w:r>
    </w:p>
    <w:p>
      <w:pPr>
        <w:pStyle w:val="BodyText2"/>
        <w:ind w:left="0" w:firstLine="1134"/>
        <w:jc w:val="both"/>
        <w:rPr/>
      </w:pPr>
      <w:r>
        <w:rPr>
          <w:b/>
          <w:i/>
          <w:sz w:val="32"/>
          <w:szCs w:val="32"/>
        </w:rPr>
        <w:t xml:space="preserve">Considerato che, secondo i relativi dati risultanti al sistema, nelle province in indirizzo, per insufficienza del numero di istituti comprensivi, non sussistono le condizioni per una realizzabilità della previsione regolamentare e la situazione numerica di fatto delle istituzioni scolastiche in questione è tale che non solo non consentirebbe agli aspiranti di massimizzare il numero di domande di inclusione previste, ma condurrebbe a fenomeni di non omogenea distribuzione delle domande stesse tra le scuole, si ritiene di disporre </w:t>
      </w:r>
      <w:r>
        <w:rPr>
          <w:b/>
          <w:i/>
          <w:sz w:val="32"/>
          <w:szCs w:val="32"/>
          <w:u w:val="single"/>
        </w:rPr>
        <w:t>che per tali province le previsioni regolamentari sopracitate debbano essere riferite alla totalità delle predette istituzioni scolastiche, senza alcun limite per i circoli didattici.</w:t>
      </w:r>
    </w:p>
    <w:p>
      <w:pPr>
        <w:pStyle w:val="BodyText2"/>
        <w:ind w:left="0" w:firstLine="1134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Le SS.LL. adotteranno ogni possibile e celere misura e modalità per assicurare la massima capillarità di informazione dei contenuti della presente nota agli aspiranti interessati.</w:t>
      </w:r>
    </w:p>
    <w:p>
      <w:pPr>
        <w:pStyle w:val="BodyText2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f.to Giuseppe Fiori    DIRETTORE GENERALE   “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5245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6:22:00Z</dcterms:created>
  <dc:creator>Angela Giovanna Elefante</dc:creator>
  <dc:description/>
  <cp:keywords/>
  <dc:language>en-US</dc:language>
  <cp:lastModifiedBy>.</cp:lastModifiedBy>
  <dcterms:modified xsi:type="dcterms:W3CDTF">2007-07-04T16:22:00Z</dcterms:modified>
  <cp:revision>2</cp:revision>
  <dc:subject/>
  <dc:title>Dalla nota del MPI n</dc:title>
</cp:coreProperties>
</file>