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ISTEMA INFORMATIVO MINISTERO DELLA PUBBLICA ISTRUZIONE            SI-13-SM-SDOA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SCUOLA  SECONDARIA  DI  SECONDO  GRAD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/A - AEROTECNICA E COSTRUZIONI AERONAUTICH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4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/A - ARTE DEL TESSUTO, DELLA MODA E DEL COSTUME</w:t>
      </w:r>
    </w:p>
    <w:p>
      <w:pPr>
        <w:pStyle w:val="Normal"/>
        <w:spacing w:lineRule="atLeast" w:line="240"/>
        <w:ind w:left="108" w:right="-622" w:hanging="0"/>
        <w:rPr>
          <w:sz w:val="20"/>
          <w:szCs w:val="20"/>
        </w:rPr>
      </w:pPr>
      <w:r>
        <w:rPr>
          <w:sz w:val="20"/>
          <w:szCs w:val="20"/>
        </w:rPr>
        <w:t xml:space="preserve">*  U) NUMERO POSTI DISPONIBILI DOPO I MOVIMENTI                                  0     *               </w:t>
      </w:r>
    </w:p>
    <w:p>
      <w:pPr>
        <w:pStyle w:val="Normal"/>
        <w:spacing w:lineRule="atLeast" w:line="240"/>
        <w:ind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6/A - ARTE DELLA CERAM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/A - ARTE DELLA FOTOGRAFIA E DELLA GRAFICA PUBBLICITARI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3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0/A - ARTI DEI METALLI E DELL'OREFICERI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2/A - CHIMICA AGRARI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3/A - CHIMICA E TECNOLOGIE CHIMICH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5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</w:t>
      </w:r>
      <w:r>
        <w:rPr>
          <w:sz w:val="16"/>
          <w:szCs w:val="16"/>
        </w:rPr>
        <w:t>:   14/A CIRCOLAZIONE AEREA, TELECOMUNICAZIONI AERONAUTICHE ED ESERCITAZION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5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16/A - </w:t>
      </w:r>
      <w:r>
        <w:rPr>
          <w:sz w:val="16"/>
          <w:szCs w:val="16"/>
        </w:rPr>
        <w:t>COSTRUZIONI, TECNOLOGIA DELLE COSTRUZIONI E DISEGNO TECNIC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4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7/A DISCIPLINE ECONOMICO-AZIENDAL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-4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18/A </w:t>
      </w:r>
      <w:r>
        <w:rPr>
          <w:sz w:val="16"/>
          <w:szCs w:val="16"/>
        </w:rPr>
        <w:t>DISCIPLINE GEOMETRICHE, ARCHITETTONICHE, ARREDAMENTO E SCENOTECN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9/A - DISCIPLINE GIURIDICHE ED ECONOMICH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6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0/A - DISCIPLINE MECCANICHE E TECNOLOGI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9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**  CLASSE DI CONCORSO :   21/A - DISCIPLINE PITTORICH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-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2/A - DISCIPLINE PLASTICH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3/A - DISEGNO E MODELLAZIONE ODONTOTECN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4/A - DISEGNO E STORIA DEL COSTUM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*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5/A - DISEGNO E STORIA DELL'ART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5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29/A - </w:t>
      </w:r>
      <w:r>
        <w:rPr>
          <w:sz w:val="16"/>
          <w:szCs w:val="16"/>
        </w:rPr>
        <w:t>EDUCAZIONE FISICA NEGLI ISTITUTI E SCUOLE DI ISTRUZIONE SECONDARIA DI II GRAD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31/A </w:t>
      </w:r>
      <w:r>
        <w:rPr>
          <w:sz w:val="16"/>
          <w:szCs w:val="16"/>
        </w:rPr>
        <w:t>- EDUCAZIONE MUSICALE NEGLI ISTITUTI E SCUOLE DI ISTRUZIONE SECONDARIA DI II GRAD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4/A - ELETTRON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3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5/A - ELETTROTECNICA</w:t>
      </w:r>
    </w:p>
    <w:p>
      <w:pPr>
        <w:pStyle w:val="Normal"/>
        <w:spacing w:lineRule="atLeast" w:line="240"/>
        <w:ind w:left="-540" w:right="-622" w:hanging="54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6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6/A - FILOSOFIA, PSICOLOGIA E SCIENZE DELL' EDUCAZIONE</w:t>
      </w:r>
    </w:p>
    <w:p>
      <w:pPr>
        <w:pStyle w:val="Normal"/>
        <w:spacing w:lineRule="atLeast" w:line="240"/>
        <w:ind w:left="-540" w:right="-622" w:hanging="54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7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7/A - FILOSOFIA E STORI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1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8/A - FIS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8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9/A - GEOGRAFI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40/A </w:t>
      </w:r>
      <w:r>
        <w:rPr>
          <w:sz w:val="16"/>
          <w:szCs w:val="16"/>
        </w:rPr>
        <w:t>- IGIENE, ANATOMIA, FISIOLOGIA, PATOLOGIA GENERALE E DELL'APPARATO MASTICATORI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1/A - IGIENE MENTALE E PSICHIATRIA INFANTIL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-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2/A - INFORMAT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4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4/A - LINGUAGGIO PER LA CINEMATOGRAFIA E LA TELEVISION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7/A - MATEMAT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3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8/A - MATEMATICA APPLICAT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3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9/A - MATEMATICA E FIS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1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50/A </w:t>
      </w:r>
      <w:r>
        <w:rPr>
          <w:sz w:val="16"/>
          <w:szCs w:val="16"/>
        </w:rPr>
        <w:t>- MATERIE LETTERARIE NEGLI ISTITUTI DI ISTRUZIONE SECONDARIA DI II GRAD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-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1/A - MATERIE LETTERARIE E LATINO NEI LICEI E NELL'ISTITUTO MAGISTRAL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4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2/A - MATERIE LETTERARIE, LATINO E GRECO NEL LICEO CLASSIC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4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3/A - METEOROLOGIA AERONAUTICA ED ESERCITAZION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5/A - NAVIGAZIONE AEREA ED ESERCITAZION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5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6/A - NAVIGAZIONE, ARTE NAVALE ED ELEMENTI DI COSTRUZIONI NAVAL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4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7/A - SCIENZA DEGLI ALIMENT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4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58/A - </w:t>
      </w:r>
      <w:r>
        <w:rPr>
          <w:sz w:val="16"/>
          <w:szCs w:val="16"/>
        </w:rPr>
        <w:t>SCIENZE E MECCANICA AGRARIA, COSTRUZIONI RURALI E TECNICHE DI GESTIONE AZIENDAL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60/A - SCIENZE NATURALI, CHIMICA E GEOGRAFIA, ecc.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8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61/A - STORIA DELL'ART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65/A - TECNICA FOTOGRAF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1/A - TECNOLOGIA E DISEGN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2/A - TOPOGRAFIA GENERAL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4/A - ZOOTECNICA E SCIENZA DELLA PRODUZIONE ANIMAL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5/A - DATTILOGRAFIA E STENOGRAFI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3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76/A - </w:t>
      </w:r>
      <w:r>
        <w:rPr>
          <w:sz w:val="16"/>
          <w:szCs w:val="16"/>
        </w:rPr>
        <w:t>TRATTAMENTO TESTI, CALCOLO, CONTABILITA' ELETTRONICA ED APPLICAZIONI GESTIONAL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6/A - LINGUE E CIVILTA' STRANIERE (FRANCESE)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4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6/A - LINGUE E CIVILTA' STRANIERE (INGLESE)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1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6/A - LINGUE E CIVILTA' STRANIERE (SPAGNOLO)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6/A - LINGUE E CIVILTA' STRANIERE (TEDESCO)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POSTI DI SOSTEGNO NELL'AREA DISCIPLINARE SCIENTIF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POSTI DI SOSTEGNO NELL'AREA DISCIPLINARE UMANISTICA - LINGUISTICA - MUSICAL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1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POSTI DI SOSTEGNO NELL'AREA DISCIPLINARE TECNICO - PROFESSIONALE - ARTIST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3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POSTI DI SOSTEGNO NELL'AREA DISCIPLINARE PSICOMOTORI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/C - CONVERSAZIONE IN LINGUA STRANIERA (FRANCESE)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/C - CONVERSAZIONE IN LINGUA STRANIERA (INGLESE)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3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/C - CONVERSAZIONE IN LINGUA STRANIERA (SPAGNOLO)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/C - CONVERSAZIONE IN LINGUA STRANIERA (TEDESCO)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/C - ESERCITAZIONI AERONAUTICH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3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/C - ESERCITAZIONI AGRARI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/C - ESERCITAZIONI DI ABBIGLIAMENTO E MOD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8/C - CIRCOLAZIONE AERE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9/C - ESERCITAZIONI DI COMUNICAZION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1/C - ESERCITAZIONI DI ECONOMIA DOMEST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3/C - ESERCITAZIONI DI ODONTOTECN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5/C - ESERCITAZIONI DI PORTINERIA E PRATICA DI AGENZI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6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*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8/C - ESERCITAZIONI NAUTICH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0/C - ESERCITAZIONI PRATICHE DI OTT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4/C - LABORATORIO DI CHIMICA E CHIMICA INDUSTRIAL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6/C - LABORATORIO DI ELETTRON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7/C - LABORATORIO DI ELETTROTECN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3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9/C - LABORATORIO DI FISICA E FISICA APPLICAT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0/C - LABORATORIO DI INFORMATICA GESTIONAL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3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1/C - LABORATORIO DI INFORMATICA INDUSTRIAL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2/C - LABORATORIO MECCANICO-TECNOLOGIC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6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5/C - LABORATORIO DI TECNICA MICROBIOLOG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43/C </w:t>
      </w:r>
      <w:r>
        <w:rPr>
          <w:sz w:val="16"/>
          <w:szCs w:val="16"/>
        </w:rPr>
        <w:t>- LABORATORIO TECNOLOGICO PER L'EDILIZIA ED ESERCITAZIONI DI TOPOGRAFI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5/C - METODOLOGIE OPERATIVE NEI SERVIZI SOCIAL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7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9/C - REPARTI DI LAVORAZIONE PER LE ARTI FOTOGRAFICH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0/C - TECNICA DEI SERVIZI ED ESERCITAZIONI PRATICHE DI CUCIN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4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1/C - TECNICA DEI SERVIZI ED ESERCITAZIONI PRATICHE DI SALA E DI BAR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4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2/C - TECNICA DEI SERVIZI E PRATICA OPERATIV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1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/D - ARTE DELLA LAVORAZIONE DEI METALL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2/D - </w:t>
      </w:r>
      <w:r>
        <w:rPr>
          <w:sz w:val="16"/>
          <w:szCs w:val="16"/>
        </w:rPr>
        <w:t>ARTE DELL'OREFICERIA, DELLA LAVORAZIONE DELLE PIETRE DURE E DELLE GEMME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/D - ARTE DELLA TESSITURA E DELLA DECORAZIONE DEI TESSUT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-622" w:hanging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8/D - ARTE DELLA DECORAZIONE E COTTURA DEI PRODOTTI CERAMICI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2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9/D - ARTE DELLA FORMATURA E FOGGIATUR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5/D - ARTE DELLA DECORAZIONE PITTORICA E SCENOGRAF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6/D - ARTE DELLA MODELLISTICA, DELL'ARREDAMENTO E DELLA SCENOTECNICA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8/D - ARTE DELL'EBANISTERIA, DELL'INTAGLIO E DELL'INTARSI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9/D - ARTE DELLE LACCHE, DELLA DORATURA E DEL RESTAURO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U) NUMERO POSTI DISPONIBILI DOPO I MOVIMENTI                                  0      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(*) AI FINI DEL CALCOLO NON SI E' TENUTO CONTO DELLE EVENTUALI CATTEDRE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AGGIUNTIVE PER LA SALVAGUARDIA DELLA TITOLARITA'.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34:00Z</dcterms:created>
  <dc:creator>Angela Giovanna Elefante</dc:creator>
  <dc:description/>
  <cp:keywords/>
  <dc:language>en-US</dc:language>
  <cp:lastModifiedBy>Angela Giovanna Elefante</cp:lastModifiedBy>
  <dcterms:modified xsi:type="dcterms:W3CDTF">2008-07-06T23:05:00Z</dcterms:modified>
  <cp:revision>2</cp:revision>
  <dc:subject/>
  <dc:title>                                        SISTEMA INFORMATIVO MINISTERO DELLA PUBBLICA ISTRUZIONE            SI-13-SM-SDOA2</dc:title>
</cp:coreProperties>
</file>