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a</w:t>
      </w:r>
      <w:r>
        <w:rPr>
          <w:b/>
          <w:sz w:val="20"/>
          <w:szCs w:val="20"/>
        </w:rPr>
        <w:t>ll.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ANDA  PER L’ATTRIBUZIONE DELLA  PRIORITA’ NELLA SCELTA DELLA SEDE A.S. 2008-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a compilazione del presente modulo avviene secondo le disposizioni del DPR 28-12-2000, n. 445 – I dati richiesti assumono il carattere di riservatezza previsto dal decreto legislativo del 30-6-2003, n. 19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l.  sottoscritt..  ________________________________________________, nat.. a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________________, residente a ________________ in via __________________________Tel.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i fini del reclutamento del personale docente inserito nelle graduatorie di merito dei concorsi ordinari per l’insegnamento nelle scuole dell’infanzia, primarie, secondarie di I e II grado indetti nel 1999 </w:t>
      </w:r>
      <w:r>
        <w:rPr>
          <w:b/>
          <w:sz w:val="20"/>
          <w:szCs w:val="20"/>
        </w:rPr>
        <w:t>(Data di convocazione……………………..ore………scuola infanzia o scuola primaria o classe di concorso……………………….)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 </w:t>
      </w:r>
      <w:r>
        <w:rPr>
          <w:i/>
          <w:sz w:val="18"/>
          <w:szCs w:val="18"/>
        </w:rPr>
        <w:t>cancellare le voci che non interessano</w:t>
      </w:r>
      <w:r>
        <w:rPr>
          <w:b/>
          <w:i/>
          <w:sz w:val="18"/>
          <w:szCs w:val="18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pplicazione delle disposizioni di priorità nella scelta della sede di cui alla legge n. 104/9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per situazione di handicap personale </w:t>
      </w:r>
      <w:r>
        <w:rPr>
          <w:sz w:val="20"/>
          <w:szCs w:val="20"/>
        </w:rPr>
        <w:t>(contrassegnare la sezione che interess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___ in situazione di handicap personale di cui all’art.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 in situazione di handicap personale di cui al comma 6 dell’art. 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 tal fine, avendo preso visione delle condizioni di applicabilità previste al riguardo dall’art.7, punto III e dall’art.9 del  Contratto Collettivo Nazionale Integrativo sulla mobilità del personale scolastico del 20-12-2007, allega la seguente certificazi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applicazione delle disposizioni di priorità nella scelta della sede di cui ai commi 5 e 7 dell’art. 33 della legge n. 104/9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per parente in situazione di handica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A tal fine dichiara, sotto la propria responsabilità: (contrassegnare la sezione che interessa e, per le parti opzionali, cancellare ciò che non riguar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 di essere figlio/figlia, coniuge, padre/madre di 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to/a  a……………………………………il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 residente …………………………………in via 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..l.. madre/padre, coniuge, figlio/figlia è portatore di handicap in situazione di gravità, non è ricoverato permanentemente in alcun istituto di cura e necessita di assistenza continuativa, globale, permanente che può essere assicurata esclusivamente dal sottoscritto/a (nel caso l’assistenza riguardi il padre o la madre). Il sottoscritto dichiara di essere figlio/a unico/a ovvero (nel caso dell’esistenza di fratelli e/o sorelle) il sottoscritto/a allega le dichiarazioni personali di tali fratelli e/o sorelle che attestano l’impossibilità, motivata, di provvedere all’assiste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 di dover assistere, in situazione di convivenza, fratello/sorella con handicap grave, in quanto 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genitori non sono viventi, ovvero sono totalmente inab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 relazione alla situazione contrassegnata, avendo preso visione delle condizioni di applicabilità previste al riguardo dall’art. 7, punto V e dall’art. 9 del vigente Contratto Collettivo Nazionale Integrativo sulla mobilità del personale scolastico, allega la seguente documentazi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a,</w:t>
        <w:tab/>
        <w:tab/>
        <w:tab/>
        <w:tab/>
        <w:tab/>
        <w:tab/>
        <w:tab/>
        <w:t>FIRMA…………………………………………</w:t>
      </w:r>
      <w:r>
        <w:rPr>
          <w:b/>
          <w:sz w:val="20"/>
          <w:szCs w:val="20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5:00Z</dcterms:created>
  <dc:creator>M.I.U.R.</dc:creator>
  <dc:description/>
  <cp:keywords/>
  <dc:language>en-US</dc:language>
  <cp:lastModifiedBy>M.I.U.R.</cp:lastModifiedBy>
  <cp:lastPrinted>2008-07-10T09:30:00Z</cp:lastPrinted>
  <dcterms:modified xsi:type="dcterms:W3CDTF">2008-07-18T07:57:00Z</dcterms:modified>
  <cp:revision>7</cp:revision>
  <dc:subject/>
  <dc:title>DOMANDA  PER L’ATTRIBUZIONE DELLA  PRIORITA’ NELLA SCELTA DELLA SEDE</dc:title>
</cp:coreProperties>
</file>