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RATTO DAGLI ARTT. 7 E 9 CCNI MOBILITÀ DEL PERSONALE DELLA SCUOLA DEL 20 DICEMBRE 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) Personale in situazione di handicap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rtatori di handicap di cui all'art. 21, della legge n. 104/92, richiamato dall'art. 601 del D.L.vo n. 297/94, con un grado d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alidità superiore ai due terzi o con minorazioni iscritte alle categorie prima, seconda e terza della tabella "A" annessa a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10 agosto 1950, n. 648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ersonale appartenente alle categorie previste dal comma 6, dell'art. 33 della legge n. 104/92, richiamato dall'art. 601, d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.vo n. 297/94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beneficiare delle precedenze di cui sopra gli interessati dovranno produrre apposita certificazione così come dettaglia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successivo Art. 9 - Documentazione e Certificazion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) Assistenza al coniuge, ed al figlio in situazioni di handicap, ovvero assistenza del figlio unico al genitore in situazione d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andicap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ontesto della procedura dei trasferimenti viene riconosciuta, in base all’art. 33 commi 5 e 7 della L. 104/92, richiam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’art. 601 del D.L.vo n. 297/94, la precedenza ai genitori anche adottivi o a coloro che esercitano legale tutela di portato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handicap in situazione di gravità, al coniuge e al solo figlio in grado di prestare assistenza alla persona handicappata 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ituazione di gravità. </w:t>
      </w:r>
      <w:r>
        <w:rPr>
          <w:rFonts w:cs="Arial" w:ascii="Arial" w:hAnsi="Arial"/>
          <w:b/>
          <w:bCs/>
          <w:sz w:val="18"/>
          <w:szCs w:val="18"/>
        </w:rPr>
        <w:t>Qualora entrambi i genitori siano impossibilitati a provvedere all’assistenza del figlio 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tuazione di handicap grave perché totalmente inabili, viene riconosciuta la precedenza, alla stregua d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omparsa di entrambi i genitori, anche ad uno dei fratelli o delle sorelle, in grado di prestare assistenza, conviv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soggetto con handicap in situazione di grav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sti ultimi casi, la situazione di unicità di funzione nell’assistenza deriva dalla circostanza, documentata c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dichiarazione da parte di ciascun figlio, che eventuali altri figli non sono in grado di effettuare l’assistenza al genito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icappato in situazione di gravità per ragioni esclusivamente oggettive, tali da non consentire l’effettiva e continuati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nza (a mero titolo esemplificativo, si indicano i casi di sorelle e/o fratelli minori, handicappati, residenti all’estero 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que a distanze che non consentono l’effettiva e continuativa assistenza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icolare condizione fisica che dà titolo alla precedenza deve avere carattere permanen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beneficiare della precedenza prevista dall’art.33, della legge n. 104/92, gli interessati dovranno produrre apposi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secondo le indicazioni riportate nel successivo Art. 9 - Documentazione e Certificazio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 merito alla documentazione e certificazioni necessarie, si precisa quanto segu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) Certificazioni medich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tato di handicap deve essere documentato con certificazione o copia autenticata rilasciata dalle commissioni medich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zionanti presso le A.S.L., di cui all'art.4, della legge n. 104/92. Qualora tali commissioni non si pronuncino entro 90 gior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 presentazione della domanda, gli interessati, ai sensi dell'art.2, comma 2, del D.L. 27.8.93 n. 324, convertito c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zioni dalla legge 27.10.93, n. 423, documenteranno, in via provvisoria, la situazione di handicap, con certific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a da un medico specialista nella patologia denunciata in servizio presso l'A.S.L. da cui e' assistito l'interessato. 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cata emissione dell'accertamento definitivo per il decorso dei novanta giorni dovrà essere rilevata e dichiarata in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predetto accertamento provvisori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e accertamento produce effetto fino all'emissione dell'accertamento definitivo da parte della commissione medica di cu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 della legge 15.10.1990 n. 295 integrata, ex art. 4 della legge n. 104/92, da un operatore sociale e da un esperto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presso le A.S.L.. E’ fatto obbligo all'interessato di presentare la certificazione definitiva entro 10 giorni dalla rice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relativo at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e persone handicappate che si trovano nelle condizioni di cui all'art. 21, della legge n.104/92 è necessario che risul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aramente, anche in certificazioni distinte, la situazione di handicap e il grado di invalidità civile superiore ai due terzi o 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azioni iscritte alle categorie prima, seconda e terza della tabella A) annessa alla legge 10.8.50, n. 648, riconosciute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esim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uto conto che le certificazioni relative all'invalidità e quelle relative all'accertamento dell'handicap sono distinte, nel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sse deve risultare quanto segu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 le persone handicappate maggiorenni di cui all'art. 33, comma 6: nelle predette certificazioni deve risultare 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di gravità dell'handicap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 le persone handicappate assistite (art. 33, comma 5 e 7): nelle certificazioni deve risultare la situazione d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tà dell'handicap e la necessità di una assistenza continuativa, globale e permanente, così come previsto dall'art.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mma 3, della legge n. 104/92 </w:t>
      </w:r>
      <w:r>
        <w:rPr>
          <w:rFonts w:cs="Arial" w:ascii="Arial" w:hAnsi="Arial"/>
          <w:b/>
          <w:bCs/>
          <w:sz w:val="18"/>
          <w:szCs w:val="18"/>
        </w:rPr>
        <w:t>ovvero tenendo conto di quanto disposto dall’art. 38, comma 5 della legge 2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cembre 1998, n. 448</w:t>
      </w:r>
      <w:r>
        <w:rPr>
          <w:rFonts w:cs="Arial" w:ascii="Arial" w:hAnsi="Arial"/>
          <w:sz w:val="18"/>
          <w:szCs w:val="18"/>
        </w:rPr>
        <w:t xml:space="preserve">. A tal fine il genitore, anche adottivo ed il coniuge e il figlio unico in grado di prestare assistenza e </w:t>
      </w:r>
      <w:r>
        <w:rPr>
          <w:rFonts w:cs="Arial" w:ascii="Arial" w:hAnsi="Arial"/>
          <w:b/>
          <w:bCs/>
          <w:sz w:val="18"/>
          <w:szCs w:val="18"/>
        </w:rPr>
        <w:t>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tello o sorella in sostituzione dei genitori (come previsto dalla sentenza della Corte Costituzionale n.233/2005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bono comprovare che l'handicappato non è ricoverato a tempo pieno presso istituti specializzati con dichia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 ai sensi delle disposizioni contenute nel D.P.R. 28.12.2000, n.445, così come modificato ed integrato dall’art. 15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legge 16 gennaio 2003 n. 3, o mediante certificato rilasciato dalle competenti A.S.L.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 le persone bisognose di cure continuative: nelle certificazioni deve necessariamente risultare l’assiduità de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pia e l’istituto nel quale viene effettuata la terapia stessa. Le certificazio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ono essere rilasciate dalle competenti A.S.L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à cura degli uffici scolastici provinciali verificare che sui certificati medici, redatti secondo le disposizioni suesposte 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i dal personale interessato al fine del riconoscimento del beneficio, risultino le attestazioni sopra richies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 Documentazione per l’assistenza continu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l coniuge, il genitore, il figlio unico in grado di prestare assistenza, </w:t>
      </w:r>
      <w:r>
        <w:rPr>
          <w:rFonts w:cs="Arial" w:ascii="Arial" w:hAnsi="Arial"/>
          <w:b/>
          <w:bCs/>
          <w:sz w:val="18"/>
          <w:szCs w:val="18"/>
        </w:rPr>
        <w:t>il fratello o sorella conviventi di soggetto c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ndicap in situazione di gravità, nel caso in cui i genitori sono scomparsi o impossibilitati ad occuparsi del fig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handicappato perché totalmente inabili</w:t>
      </w:r>
      <w:r>
        <w:rPr>
          <w:rFonts w:cs="Arial" w:ascii="Arial" w:hAnsi="Arial"/>
          <w:sz w:val="18"/>
          <w:szCs w:val="18"/>
        </w:rPr>
        <w:t>, che assistano il soggetto handicappato, i quali intendano beneficiare de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denza prevista dal precedente art.7, dovranno documentare i seguenti "status e condizioni" secondo le moda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sso indicat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rapporto di parentela, di adozione, di affidamento e di coniugio con il soggetto handicappato, deve esse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to con dichiarazione personale sotto la propria responsabilità, redatta ai sensi delle disposizioni contenute n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P.R. 28.12.2000, n.445, così come modificato ed integrato dall’art. 5, della legge 16 gennaio 2003, n. 3, ovvero media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zione dellostato di famiglia o di copia della sentenza di affidamento o di adozion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'attività di assistenza con carattere continuativo ed in via esclusiva (Legge 53/2000, artt. 19 e 20) a favore d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handicappato deve essere documentata con dichiarazione personale sotto la propria responsabilità, redatta ai sens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disposizioni contenute nel D.P.R. 28.12.2000, n.445,così come modificato ed integrato dall’art. 15, della legge 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naio 2003, n. 3. L’assistenza continuativa esercitata in via esclusiva dai beneficiari della precedenza ex art. 33, commi 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7, dovrà essere effettivamente svolta all’atto di presentazione della domanda di mobilità o al momento dell’individu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ituazione di soprannumerarie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di assistenza domiciliare, la situazione di non ricovero a tempo pieno del soggetto handicappato in istitu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to, deve essere documentata mediante certificato rilasciato dalla competente A.S.L. oppure media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personale sotto la propria responsabilità, ai sensi delle disposizioni contenute nel D.P.R. 28.12.2000, n.445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ì come modificato ed integrato dall’art. 15, della legge 16 gennaio 2003, n. 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Documentazione del rapporto di parentela per i beneficiari della precedenza ex art. 33, c. 5 e 7, legge n. 104/92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di discendenza, coniugio, adozione e affidamento con il soggetto handicappato deve essere comprovato media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personale sostitutiva ai sensi delle disposizioni contenute nel D.P.R. 28.12.2000, n.445, così come modific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integrato dall’art. 15 della legge 16 gennaio 2003, n. 3, ovvero mediante presentazione dello stato di famiglia o di cop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entenza di affidamento e di ado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oltre, il fratello o la sorella conviventi di soggetto con handicap in situazione di gravità che assistano il medesim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quanto i genitori sono scomparsi o impossibilitati ad occuparsi del figlio handicappato perché totalmente inabi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entenza della Corte Costituzionale n. 233/2005) devono comprovare lo stato di totale inabilità dei genitori c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idonea documentazione di in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30:00Z</dcterms:created>
  <dc:creator>M.I.U.R.</dc:creator>
  <dc:description/>
  <cp:keywords/>
  <dc:language>en-US</dc:language>
  <cp:lastModifiedBy>M.I.U.R.</cp:lastModifiedBy>
  <cp:lastPrinted>2008-07-10T16:54:00Z</cp:lastPrinted>
  <dcterms:modified xsi:type="dcterms:W3CDTF">2008-07-10T14:55:00Z</dcterms:modified>
  <cp:revision>1</cp:revision>
  <dc:subject/>
  <dc:title>ESTRATTO DAGLI ARTT</dc:title>
</cp:coreProperties>
</file>