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CIAMO CHIAREZZ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riduzione oraria  per esigenze didattich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) IL COLLEGIO NON DEVE DISQUISIRE IN MERITO ALLA RIDUZIONE ORARIA, MA DEVE VOTARE SULLA COMPATIBILITA' DIDATTICA (DICHIARARE LA PROPRIA ADESIONE O IL DISSENSO ALLA PROPOSTA, SE SI RITIENE O MENO CHE LA "LECTIO BREVIS" POSSA INCIDERE POSITIVAMENTE O NEGATIVAMENTE SULLO SVOLGIMENTO DEI PROPRI PROGRAMMI) DI TALE RIDUZIONE LA CUI PROPOSTA E' DI ESCLUSIVA COMPETENZA DEL DIRIGENTE SCOLASTICO;</w:t>
        <w:br/>
        <w:br/>
        <w:t>2) QUALORA TALE PROPOSTA PASSI UGUALMENTE, I DISSENZIENTI FANNO VERBALIZZARE CHE NON SI ASSUMONO ALCUNA RESPONSABILITA' PER IL MANCATO RAGGIUNGIMENTO DEGLI OBIETTIVI MINIMI DA PARTE DEGLI ALUNNI SE NON SI RENDONO ALLE STESSE CLASSI I MINUTI OGGETTO DELLA RIDUZIONE E NON SI DICHIARANO DISPONIBILI AD INSEGNARE NEI CORSI DI RECUPERO;</w:t>
        <w:br/>
        <w:br/>
        <w:t>3) POICHE' E' COMPETENZA DEL COLLEGIO STABILIRE LE MODALITA' DEL RECUPERO, SI DEVE PRETENDERE DI PREDISPORRE APPOSITA DELIBERA - OVVIAMENTE DA PORTARE IN VOTAZIONE - CHE VINCOLI L' ISTITUZIONE SCOLASTICA NEL RISPETTO DI QUANTO DELIBERATO DALL' ORGANO COLLEGIALE.</w:t>
        <w:br/>
        <w:br/>
        <w:t>Se, invece, si vuole inficiare la delibera di riduzione, si deve eccepire, con raccolta di firme o individualmente:</w:t>
        <w:br/>
        <w:br/>
        <w:t>1) la falsa motivazione in tutti i casi in cui il pendolarismo superi il 20%;</w:t>
        <w:br/>
        <w:br/>
        <w:t>2) l' illegittimità della delibera in tutti i casi in cui non si sia portato preventivamente in votazione il progetto didattico che obbliga al recupero;</w:t>
        <w:br/>
        <w:br/>
        <w:t>3) l' illegittimità della delibera in tutti i casi in cui non si preveda la restituzione della riduzione alle classi cui sarà applicata;</w:t>
        <w:br/>
        <w:br/>
        <w:t>4) l' illegittimità dell' ora obbligatoria settimanale di ricevimento la cui delibera rientra nella competenza esclusiva del Collegio che deve determinare le modalità dei rapporti scuola - famiglia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cura del centro di consulenza della Gilda degli Insegnanti – 1 settembre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18:00Z</dcterms:created>
  <dc:creator>Alba</dc:creator>
  <dc:description/>
  <cp:keywords/>
  <dc:language>en-US</dc:language>
  <cp:lastModifiedBy>Alba</cp:lastModifiedBy>
  <dcterms:modified xsi:type="dcterms:W3CDTF">2008-09-02T09:24:00Z</dcterms:modified>
  <cp:revision>1</cp:revision>
  <dc:subject/>
  <dc:title>FACCIAMO CHIAREZZA </dc:title>
</cp:coreProperties>
</file>