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a Direzione Provinciale del Tesoro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Demetrio Marin, 3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70125 BARI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 Ministero dell’Istruzione, dell’Università e della Ricerca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ale Trastevere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u w:val="single"/>
        </w:rPr>
        <w:t>00153 ROM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(raccomandata A/R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OGGETTO:</w:t>
      </w:r>
      <w:r>
        <w:rPr>
          <w:rFonts w:cs="Verdana" w:ascii="Verdana" w:hAnsi="Verdana"/>
          <w:sz w:val="20"/>
        </w:rPr>
        <w:t xml:space="preserve"> Cessazione trattenuta  ex ENAM dallo stipend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>Il /la ….  sottoscritt…..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>docente di scuola primaria/infanzia  in servizio presso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>titolare della partita fissa n. ………………………….. presso codesta Direzione Provinciale del  Teso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MESSO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La legge n.122 del 30.7.2010, art. 7 comma 3 bis, ha disposto la soppressione unilaterale dell’ENAM ed il trasferimento di beni e funzioni all’INPDA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Nonostante detta soppressione, gli Insegnanti di scuola primaria  continuano a subire in modo forzoso le ritenute assistenziali a favore dell’ENAM;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Verdana" w:ascii="Verdana" w:hAnsi="Verdana"/>
          <w:b/>
          <w:sz w:val="20"/>
        </w:rPr>
        <w:t>INTIMA E DIFFID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</w:rPr>
        <w:t>la Direzione Provinciale del Tesoro di _____</w:t>
      </w:r>
      <w:r>
        <w:rPr>
          <w:rFonts w:cs="Verdana" w:ascii="Verdana" w:hAnsi="Verdana"/>
          <w:sz w:val="20"/>
          <w:u w:val="single"/>
        </w:rPr>
        <w:t>BARI</w:t>
      </w:r>
      <w:r>
        <w:rPr>
          <w:rFonts w:cs="Verdana" w:ascii="Verdana" w:hAnsi="Verdana"/>
          <w:sz w:val="20"/>
        </w:rPr>
        <w:t xml:space="preserve">____ in persona del Direttore generale </w:t>
      </w:r>
      <w:r>
        <w:rPr>
          <w:rFonts w:cs="Verdana" w:ascii="Verdana" w:hAnsi="Verdana"/>
          <w:i/>
          <w:sz w:val="20"/>
        </w:rPr>
        <w:t>pro tempore</w:t>
      </w:r>
      <w:r>
        <w:rPr>
          <w:rFonts w:cs="Verdana" w:ascii="Verdana" w:hAnsi="Verdana"/>
          <w:sz w:val="20"/>
        </w:rPr>
        <w:t xml:space="preserve"> o di qualsivoglia altro legale rappresentante </w:t>
      </w:r>
      <w:r>
        <w:rPr>
          <w:rFonts w:cs="Verdana" w:ascii="Verdana" w:hAnsi="Verdana"/>
          <w:i/>
          <w:sz w:val="20"/>
        </w:rPr>
        <w:t>pro tempore</w:t>
      </w:r>
      <w:r>
        <w:rPr>
          <w:rFonts w:cs="Verdana" w:ascii="Verdana" w:hAnsi="Verdana"/>
          <w:sz w:val="20"/>
        </w:rPr>
        <w:t xml:space="preserve">, a cessare immediatamente la trattenuta dello 0,80% sul proprio stipendio quale sovvenzione del fondo ex-Enam in quanto divenuta illegittima a seguito della soppressione del predetto istituto, nonché a provvedere alla restituzione delle somme illegittimamente trattenute a tale titolo sulla retribuzione dal momento dell’entrata in vigore della legge n. 122/2010 fino ad ogg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>La presente, in ogni caso, è da considerarsi ad ogni effetto e conseguenza di legge come formale atto di costituzione in mor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</w:rPr>
        <w:t xml:space="preserve">In difetto, decorsi invano trenta giorni dal ricevimento della presente diffida, il sottoscritto si riserva di tutelare i propri diritti nelle competenti sedi giudiziarie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tinti saluti.</w:t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ente .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e di servizio: 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tà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E-mail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27:00Z</dcterms:created>
  <dc:creator>LAURARAZZANO</dc:creator>
  <dc:description/>
  <cp:keywords/>
  <dc:language>en-US</dc:language>
  <cp:lastModifiedBy> </cp:lastModifiedBy>
  <dcterms:modified xsi:type="dcterms:W3CDTF">2011-02-18T21:22:00Z</dcterms:modified>
  <cp:revision>4</cp:revision>
  <dc:subject/>
  <dc:title>Con l’approvazione della legge 122/2010, il Parlamento ha reso operativa la soppressione dell’ENAM, voluta dal governo senza un precedente confronto con le parti sociali</dc:title>
</cp:coreProperties>
</file>