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ORSO STABILIZZAZIONE PRECARI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 e DOCUMENTI necessari per l’ades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mine dell’USP (almeno 1) ovvero Certificati  per almeno 36 mesi di servizio – effettuati entro 22 gennaio 2011, con nomina dell’USP o del DS a prescindere se continuativi o meno ( NO private o paritarie)  – Verificare se risulta la posizione in graduatoria nelle graduatorie permanenti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alcio della graduatoria permanente da cui si rilevi l’inserimento del ricorrente nelle stesse  (se non risulta nel certificato di servizio o dalla nomina) 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carta identità e codice fisc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ricevuta di ritorno della raccomandata a/r inviata al MIUR se non in servizi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Scheda dei dati anagrafici: recapiti, e-mail, codice fiscale, residenza </w:t>
      </w:r>
      <w:r>
        <w:rPr>
          <w:i/>
        </w:rPr>
        <w:t>da compilare presso la nostra sede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rma in triplice originale del mandato </w:t>
      </w:r>
      <w:r>
        <w:rPr>
          <w:i/>
        </w:rPr>
        <w:t>da apporre in se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28:00Z</dcterms:created>
  <dc:creator>Utente</dc:creator>
  <dc:description/>
  <cp:keywords/>
  <dc:language>en-US</dc:language>
  <cp:lastModifiedBy> </cp:lastModifiedBy>
  <dcterms:modified xsi:type="dcterms:W3CDTF">2011-01-14T11:34:00Z</dcterms:modified>
  <cp:revision>3</cp:revision>
  <dc:subject/>
  <dc:title>RICORSO STABILIZZAZIONE</dc:title>
</cp:coreProperties>
</file>