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umero dei posti rimasti disponibili ( in organico di diritto) dopo i movimenti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lla scuola secondaria di II grad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04"/>
        <w:gridCol w:w="651"/>
        <w:gridCol w:w="1956"/>
        <w:gridCol w:w="652"/>
        <w:gridCol w:w="1304"/>
        <w:gridCol w:w="1956"/>
        <w:gridCol w:w="38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01 = 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47 = 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031 = 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04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48 =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032 =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06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49 = 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033 = 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07 = 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50 = 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034 = 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10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51 =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040 =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12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52 = 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050 =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13 = 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53 = 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070 = 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14 = 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55 =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080 =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16 = 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56 =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090 = 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17 = 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57 =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110 = 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18 = 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58 =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130 = 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19 = 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60 =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150 = 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20 = 1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61 =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180 =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21 = 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65 =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200 =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22 = 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71 =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240 =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23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72 =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260 =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24 = 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74 = 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270 =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25 = 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75 =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290 =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29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76 =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300 = 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31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246 =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310 =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34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346 = 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320 = 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35 = 9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446 =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350 = 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36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546 = 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430 = -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37 = 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450 =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38 = 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D01 =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460 =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39 = 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D02 = 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490 =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40 = 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D03 =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500 =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41 = -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D04 =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510 =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42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520 =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044 = 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601 = 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602 =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605 = 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608 = 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609 = 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615 = 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616 =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618 = 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619 = 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7:00Z</dcterms:created>
  <dc:creator>Angela Giovanna Elefante</dc:creator>
  <dc:description/>
  <cp:keywords/>
  <dc:language>en-US</dc:language>
  <cp:lastModifiedBy>Angela Giovanna Elefante</cp:lastModifiedBy>
  <dcterms:modified xsi:type="dcterms:W3CDTF">2009-06-30T19:11:00Z</dcterms:modified>
  <cp:revision>1</cp:revision>
  <dc:subject/>
  <dc:title>Numero dei posti rimasti disponibili ( in organico di diritto) dopo i movimenti </dc:title>
</cp:coreProperties>
</file>