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"/>
        <w:spacing w:before="0" w:after="2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D</w:t>
      </w:r>
    </w:p>
    <w:p>
      <w:pPr>
        <w:pStyle w:val="Justif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BELLA DI CONFLUENZA DEI PERCORSI DEGLI ATTUALI ISTITUTI PROFESSIONALI NEI PERCORSI DEGLI ISTITUTI PROFESSIONALI SECONDO IL NUOVO ORDINAMENTO</w:t>
      </w:r>
    </w:p>
    <w:p>
      <w:pPr>
        <w:pStyle w:val="Justif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UOVI ORDINAMENTI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SETTORE INDUSTRIA E ARTIGIANATO, </w:t>
      </w:r>
      <w:r>
        <w:rPr>
          <w:rFonts w:cs="Verdana" w:ascii="Verdana" w:hAnsi="Verdana"/>
          <w:sz w:val="18"/>
          <w:szCs w:val="18"/>
        </w:rPr>
        <w:t>articolato nell’indirizzo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duzioni industriali e artigianali</w:t>
      </w:r>
    </w:p>
    <w:p>
      <w:pPr>
        <w:pStyle w:val="Normal"/>
        <w:autoSpaceDE w:val="false"/>
        <w:ind w:left="119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SETTORE SERVIZI</w:t>
      </w:r>
      <w:r>
        <w:rPr>
          <w:rFonts w:cs="Verdana" w:ascii="Verdana" w:hAnsi="Verdana"/>
          <w:sz w:val="18"/>
          <w:szCs w:val="18"/>
        </w:rPr>
        <w:t>, articolato negli indirizz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rvizi per l’agricoltura e lo sviluppo rur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rvizi di manutenzione e assistenza tecn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rvizi socio-sanita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rvizi per l’enogastronomia e l’ospitalità alberghie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rvizi commerciali</w:t>
      </w:r>
    </w:p>
    <w:p>
      <w:pPr>
        <w:pStyle w:val="Normal"/>
        <w:autoSpaceDE w:val="false"/>
        <w:ind w:left="10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327"/>
        <w:gridCol w:w="2057"/>
        <w:gridCol w:w="2412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OVI ORDINAMENTI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TUALI ORDINAMENTI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TTOR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TTOR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USTRIA E ARTIGIANATO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DUZIONI INDUSTRIALI E ARTIGIANALI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USTRIA E ARTIGIANA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INDUSTRIE ELETTRICHE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L’EDILIZIA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INDUSTRIE ELETTRONICHE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INDUSTRIE MECCANICHE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SISTEMI ENERGETICI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ABBIGLIAMENTO E MODA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CHIMICO E BIOLOGICO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LA GRAFICA PUBBLICITARIA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IRIZZI</w:t>
            </w:r>
          </w:p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TIPIC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L’INDUSTRIA DEL MOBILE E DELL’ARREDAMENTO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 MARMO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 MARE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I PROCESSI CERAMICI (INDUSTRIALI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I PROCESSI CERAMICI (ARTIGIANATO ARTISTICIO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L’INDUSTRIA GRAFICA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L’INDUSTRIA AUDIOVISIVA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I LIUTERIA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LA PRODUZIONE DELL’IMMAGINE FOTOGRAFICA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L’INDUSTRIA ORAFA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L’ARTE BIANCA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Z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ZI PER L’AGRICOLTURA E LO SVILUPPO RURA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GRARIO-AMBIENTAL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OTECNICO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ZI DI MANUTENZIONE E ASSISTENZA TECNICA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DUSTRIA E ARTIGIANA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INDUSTRIE ELETTRICHE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INDUSTRIE ELETTRONICHE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INDUSTRIE MECCANICHE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SISTEMI ENERGETICI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L’EDILIZIA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ZI SOCIO-SANITARI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Z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I SERVIZI SOCIALI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TICO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ONTOTECNICO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ZI PER L’ENOGASTRONOMIA E L’OSPITALITÀ ALBERGHIERA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Z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I SERVIZI RISTORAZIONE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I SERVIZI TURISTICI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RVIZI COMMERCI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VIZ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ICO DELLA GESTIONE AZIEND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9"/>
        </w:tabs>
        <w:ind w:left="1179" w:hanging="111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284D6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15:00Z</dcterms:created>
  <dc:creator>M.I.U.R.</dc:creator>
  <dc:description/>
  <cp:keywords/>
  <dc:language>en-US</dc:language>
  <cp:lastModifiedBy>M.I.U.R.</cp:lastModifiedBy>
  <dcterms:modified xsi:type="dcterms:W3CDTF">2009-04-27T10:15:00Z</dcterms:modified>
  <cp:revision>2</cp:revision>
  <dc:subject/>
  <dc:title>Allegato D</dc:title>
</cp:coreProperties>
</file>