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1644"/>
        <w:gridCol w:w="2714"/>
      </w:tblGrid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ELLA DI CONFLUENZ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I PERCORSI DEGLI ISTITUTI TECNIC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STI DALL’ORDINAMENTO PREVIGENTE</w:t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I PERCORSI DEGLI ISTITUTI TECNICI DI NUOVO ORDINAMENTO</w:t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TOR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UOVO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DIN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I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UOVO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DINAMEN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TOR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DINAMENT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GEN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I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DINAMENT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GENT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ONOMIC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INISTRAZIO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N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MARKETI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ind w:left="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MERICAL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120" w:after="120"/>
              <w:ind w:lef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GIONIERE E PERITO COMMERCIAL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AGIONIERE PROGRAMMATORE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ITO AZIENDALE E CORRISPONDENTE IN LINGUE ESTERE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ind w:left="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LE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TIVITÀ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A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O PER LE ATTIVITÀ SOCI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pacing w:before="6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rso di Ordi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CONOMO DIETI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RIGENTE DI COMUNITÀ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IS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ind w:left="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IL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ISM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TO TURISTICO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1644"/>
        <w:gridCol w:w="2714"/>
      </w:tblGrid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97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OLOGICO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OLOGICO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CCANIC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CCATRONIC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 ENERGIA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CANIC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TECNICA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ERGIA NUCLEA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SICA INDUSTRIALE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OTTIC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TALLURGIA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E PLASTICH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RUZIONI AERONAUTICHE </w:t>
            </w:r>
          </w:p>
          <w:p>
            <w:pPr>
              <w:pStyle w:val="Normal"/>
              <w:keepLines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NAVALMECCANIC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>
          <w:trHeight w:val="164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UTIC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RUTTORI NAVA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>
          <w:trHeight w:val="213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SPORTI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GIST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RUZIONI AERONAUTICHE </w:t>
            </w:r>
          </w:p>
          <w:p>
            <w:pPr>
              <w:pStyle w:val="Normal"/>
              <w:keepLines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NAVALMECCAN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>
          <w:trHeight w:val="213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NAUTIC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IGAZIONE AERE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ISTENZA ALLA NAVIGAZIONE AEREA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>
          <w:trHeight w:val="19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8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UTIC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ITANI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CHINI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RUTTORI NAVALI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>
          <w:trHeight w:val="24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TTRONICA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 ELETTROTEC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ETTRONICA E TELECOMUNICAZIONI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ETTROTECNICA E AUTOMAZIONE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>
          <w:trHeight w:val="170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FORMATICA E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COMUNICAZIO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ETTRONICA E TELECOMUNIC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CA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8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MERC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AGIONIERE PROGRAMMATORE 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FICA E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ICAZI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 FOTOGRAFICHE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I GRAFICHE 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HIMICA,MATERIALI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BIOTECNOLOG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MICO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MICO CONCIARI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CARTARI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TINTORI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MINERARIA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8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LE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TIVITÀ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A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RIZZI SPERIMENTALI BIOLOGICO AMBIENTALI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RIZZI SPERIMENTALI BIOLOGICO SANITARI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CONOMO-DIETISTE 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1644"/>
        <w:gridCol w:w="2714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OLOGICO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STEMA MO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8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SSI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60" w:after="60"/>
              <w:ind w:left="231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ttore Confezione industria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60" w:after="60"/>
              <w:ind w:left="231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ttore Produzione Tessuti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EGNO DI TESSU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60"/>
              <w:ind w:lef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RARIA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ROINDUST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8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GRARI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TO AGRA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ind w:left="90" w:hanging="9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rso di ordin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ind w:left="90" w:hanging="9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rso Viticoltura e Enologia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8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8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E ALIMENTARI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16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RUZIONI,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BIENTE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TERRITOR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IC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LIZIA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TITUTO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GEOMETR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METRA</w:t>
            </w:r>
          </w:p>
          <w:p>
            <w:pPr>
              <w:pStyle w:val="Normal"/>
              <w:spacing w:before="8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zioni coordinate a livello nazionale e autonome corrispondenti ai Diplomi dei corsi di ordinamento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M.I.U.R.</dc:creator>
  <dc:description/>
  <cp:keywords/>
  <dc:language>en-US</dc:language>
  <cp:lastModifiedBy>M.I.U.R.</cp:lastModifiedBy>
  <dcterms:modified xsi:type="dcterms:W3CDTF">2009-04-23T07:25:00Z</dcterms:modified>
  <cp:revision>2</cp:revision>
  <dc:subject/>
  <dc:title>ALLEGATO E</dc:title>
</cp:coreProperties>
</file>