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color w:val="000080"/>
        </w:rPr>
      </w:pPr>
      <w:r>
        <w:rPr>
          <w:rFonts w:cs="Verdana" w:ascii="Verdana" w:hAnsi="Verdana"/>
          <w:b/>
          <w:bCs/>
          <w:color w:val="000080"/>
        </w:rPr>
        <w:t>INSERIMENTO NELLE GRADUATORIE PROVINCIALI DI CHI CAMBIA PROVINCIA</w:t>
      </w:r>
    </w:p>
    <w:p>
      <w:pPr>
        <w:pStyle w:val="Normal"/>
        <w:spacing w:before="280" w:after="280"/>
        <w:rPr/>
      </w:pPr>
      <w:r>
        <w:rPr>
          <w:rFonts w:cs="Verdana" w:ascii="Verdana" w:hAnsi="Verdana"/>
          <w:color w:val="000080"/>
          <w:sz w:val="20"/>
          <w:szCs w:val="20"/>
        </w:rPr>
        <w:t>L'inserimento di chi cambia provincia non può che avvenire a pettine e non in coda, come l'amministrazione aveva stabilito. Il Tar del Lazio, infatti, ha annullato il decreto nella parte che prevede l'inserimento in coda. (</w:t>
      </w:r>
      <w:hyperlink r:id="rId2" w:tgtFrame="_blank">
        <w:r>
          <w:rPr>
            <w:rStyle w:val="InternetLink"/>
            <w:rFonts w:cs="Verdana" w:ascii="Verdana" w:hAnsi="Verdana"/>
            <w:b/>
            <w:bCs/>
            <w:color w:val="000080"/>
            <w:sz w:val="20"/>
            <w:szCs w:val="20"/>
          </w:rPr>
          <w:t>vedi sentenza allegata</w:t>
        </w:r>
      </w:hyperlink>
      <w:r>
        <w:rPr>
          <w:rFonts w:cs="Verdana" w:ascii="Verdana" w:hAnsi="Verdana"/>
          <w:color w:val="000080"/>
          <w:sz w:val="20"/>
          <w:szCs w:val="20"/>
        </w:rPr>
        <w:t>) All'amministrazione, dunque, non resta che uniformarsi. Per il resto, stante la tipicità delle graduatorie "a esaurimento" ritengo che qualsiasi altro inserimento non possa che sussistere per il tramite dell'inserimento in coda. Tale inserimento "in coda" peraltro, è improprio. Ciò perchè, le graduatorie a esaurimento, in quanto tali, sono intagibili. L'amministrazione, dunque, a meno che non intenda farsi beffe del legislatore, dovrebbe costituire degli elenchi a parte, da utilizzare all'atto dell'esaurimento delle graduatorie " a esaurimento". Ritengo che non esista una terza via. Sempre che il legislatore non ritenga di intervenire disponendo in altro modo. La materia, infatti, è regolata dalla legge e, quindi, può essere modificata solo con un intervento legislativo. Restano ferme le disposizioni previste dall'articolo 5 bis del DL 137/2008 secondo il quale: "1.  Nei termini e con le modalità fissati nel provvedimento di aggiornamento delle graduatorie ad esaurimento da disporre per il biennio 2009/2010, ai sensi dell'articolo 1, commi 605, lettera c), e 607, della legge 27 dicembre 2006, n. 296, e successive modificazioni, i docenti che hanno frequentato i corsi del IX ciclo presso le scuole di specializzazione per l'insegnamento secondario (SSIS) o i corsi biennali abilitanti di secondo livello ad indirizzo didattico (COBASLID), attivati nell'anno accademico 2007/2008, e hanno conseguito il titolo abilitante sono iscritti, a domanda, nelle predette graduatorie e sono collocati nella posizione spettante in base ai punteggi attribuiti ai titoli posseduti.</w:t>
        <w:br/>
        <w:t>2.  Analogamente sono iscritti , a domanda, nelle predette graduatorie e sono collocati nella posizione spettante in base ai punteggi attribuiti ai titoli posseduti i docenti che hanno frequentato il primo corso biennale di secondo livello finalizzato alla formazione dei docenti di educazione musicale delle classi di concorso 31/A e 32/A e di strumento musicale nella scuola media della classe di concorso 77/A e hanno conseguito la relativa abilitazione.</w:t>
        <w:br/>
        <w:t>3.  Possono inoltre chiedere l'iscrizione con riserva nelle suddette graduatorie coloro che si sono iscritti nell'anno accademico 2007/2008 al corso di laurea in scienze della formazione primaria e ai corsi quadriennali di didattica della musica; la riserva è sciolta all'atto del conseguimento dell'abilitazione relativa al corso di laurea e ai corsi quadriennali sopra indicati e la collocazione in graduatoria è disposta sulla base dei punteggi attribuiti ai titoli posseduti." Per questi colleghi, sempre per effetto del precedente ragionamento, l'inserimento non può che essere a pettine. Gli interessati, infatti, si trovano in una posizione in tutto analoga a coloro che sono stati inseriti con riserva. In caso contrario la norma avrebbe previsto espressamente l'inserimento in coda ( che non è un inserimento in graduatoria, ma in un elenco da utilizzarsi ad esaurimento della graduatoria).</w:t>
        <w:br/>
        <w:t>Non di meno, considerando lo scarso grado di vingenza della legislazione in vigore, che caratterizza da sempre il nostro paese, non mi meraviglerei se l'amministrazione decisse, al solito, secondo il noto principio del " vuolsi così colà dove si puote ciò che si vuole e più non dimandare".    </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Antimo Di Geroni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old%20freedom%5CDocumenti%5Cgildaba%5Chtdocs%5Cdoc%5CRM_200810809_S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57:00Z</dcterms:created>
  <dc:creator>.</dc:creator>
  <dc:description/>
  <cp:keywords/>
  <dc:language>en-US</dc:language>
  <cp:lastModifiedBy>.</cp:lastModifiedBy>
  <dcterms:modified xsi:type="dcterms:W3CDTF">2009-01-25T11:03:00Z</dcterms:modified>
  <cp:revision>1</cp:revision>
  <dc:subject/>
  <dc:title>INSERIMENTO NELLE GRADUATORIE PROVINCIALI DI CHI CAMBIA PROVINCIA</dc:title>
</cp:coreProperties>
</file>