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ITUTI PROFESSIONALI, ABOLITE LE ORE DI APPRONDIMENTO: LA GILDA DISSENTE</w:t>
      </w:r>
    </w:p>
    <w:p>
      <w:pPr>
        <w:pStyle w:val="Normal"/>
        <w:rPr/>
      </w:pPr>
      <w:r>
        <w:rPr/>
        <w:br/>
        <w:t xml:space="preserve">Ieri c’è stato un incontro al Ministero per discutere sulla questione della riduzione del numero delle ore nei professionali. </w:t>
        <w:br/>
        <w:t>I rappresentanti dell’amministrazione hanno chiarito che la riduzione  del numero delle ore di lezione dovrà avvenire entro l’anno scolastico  2007/2008 , nelle prime classi, entro il 2008/2009 nelle seconde classi.</w:t>
        <w:br/>
        <w:t>La contrazione oraria sarà effettuata applicando il cosiddetto “Progetto ‘92”, che prevede, appunto, 36 ore settimanali in luogo della attuali 40 ore.</w:t>
        <w:br/>
        <w:t>In ogni caso, non sarà toccato l’organico degli istituti dove questo progetto è già attivo.</w:t>
        <w:br/>
        <w:t>Le discipline dell’area professionalizzante e i laboratori, però, non subiranno tagli di ore.</w:t>
        <w:br/>
        <w:t>La riduzione interverrà soprattutto sulle materie di approfondimento.</w:t>
        <w:br/>
        <w:t xml:space="preserve">In particolare: Lettere e Matematica. La Gilda degli Insegnanti ha evidenziato il proprio dissenso su queste scelte politiche. Tanto più che, proprio nei professionali, vi è un’alta concentrazione di alunni che avrebbero maggiore bisogno di approfondire le discipline colpite dai tagli. </w:t>
      </w:r>
    </w:p>
    <w:p>
      <w:pPr>
        <w:pStyle w:val="Normal"/>
        <w:rPr/>
      </w:pPr>
      <w:r>
        <w:rPr/>
        <w:t xml:space="preserve">Per quest’anno, però, gli organici continueranno ad essere calcolati con le vecchie norme, perché, l’amministrazione non ha fatto in tempo a disporre le variazioni nell’organico di diritto. E quindi </w:t>
        <w:br/>
        <w:t>non ci saranno situazioni di soprannumerarietà dovute alle riduzioni orarie previste dalle nuove disposizioni.</w:t>
        <w:br/>
        <w:t xml:space="preserve">Resta fermo l’obbligo per le scuole, di organizzare i servizi sul nuovo modulo di 36 ore, </w:t>
        <w:br/>
        <w:t>utilizzando, se del caso, i docenti con ore a disposizione, per effettuare le sostituzioni.</w:t>
        <w:br/>
        <w:t>La Gilda degli Insegnanti ha ribadito il proprio dissenso sull’intera operazione, che ha il solo fine di risparmiare determinando un impoverimento dell’offerta formativa nei confronti de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 </w:t>
      </w:r>
      <w:r>
        <w:rPr/>
        <w:t>Per la delegazione trattante della Gilda degli Insegnan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</w:rPr>
        <w:t>Maria Domenica Di Patre</w:t>
      </w:r>
      <w:r>
        <w:rPr/>
        <w:br/>
        <w:b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42:00Z</dcterms:created>
  <dc:creator>.</dc:creator>
  <dc:description/>
  <cp:keywords/>
  <dc:language>en-US</dc:language>
  <cp:lastModifiedBy>.</cp:lastModifiedBy>
  <dcterms:modified xsi:type="dcterms:W3CDTF">2007-05-25T18:44:00Z</dcterms:modified>
  <cp:revision>2</cp:revision>
  <dc:subject/>
  <dc:title>ISTITUTI PROFESSIONALI, ABOLITE LE ORE DI APPRONDIMENTO: LA GILDA DISSENTE</dc:title>
</cp:coreProperties>
</file>