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Legge n. 247 del 24 dicembre 2007: indicazioni in merito ai correttivi apportati ai requisiti di anzianità e proroga termini di scadenza della presentazione delle domande di collocamento a riposo</w:t>
        <w:br/>
        <w:t>Nota prot.n. 286 dell’8 gennaio 2008</w:t>
        <w:br/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226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Ministero della Pubblica Istruzione </w:t>
              <w:br/>
              <w:t xml:space="preserve">Dipartimento per l'Istruzione </w:t>
              <w:br/>
              <w:t xml:space="preserve">Direzione Generale del Personale della Scuola </w:t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ma, 8 gennaio 2008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ggetto : Legge n.247 del 24 dicembre 2007: cessazioni dal servizio del personale della scuola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e è noto la L.24/12/2007 n. 247 ha apportato importanti correttivi ai requisiti di anzianità necessari per il conseguimento del diritto a pensione previsti dalla L. 243 del 23 agosto 2004 che stabiliva, dal 1° gennaio 2008 , il possesso di 60 anni di età e di 35 anni di anzianità di servizio. </w:t>
              <w:br/>
              <w:br/>
              <w:t xml:space="preserve">La recente legge ha ridotto a 58 anni il limite di età necessario , insieme ai 35 anni di anzianità contributiva, per accedere al trattamento pensionistico nel 2008 e nel 2009. </w:t>
              <w:br/>
              <w:t xml:space="preserve">Va ricordato che la citata L. 243/2004 contiene, all'art.1 cc. 3 , 4 e 5, disposizioni di salvaguardia a favore del personale che abbia maturato entro il 31/12/2007 i requisiti di età e di anzianità di servizio previsti dalla normativa previgente, ai fini del diritto all'accesso del trattamento pensionistico di vecchiaia o di anzianità. </w:t>
              <w:br/>
              <w:br/>
              <w:t xml:space="preserve">Per la suddetta categoria di lavoratori i periodi di anzianità contributiva maturati fino alla data del conseguimento del diritto a pensione (quindi entro il 31 /12/2007) sono computati ,ai fini del calcolo dell'ammontare della prestazione, secondo i criteri vigenti prima dell'entrata in vigore della L.243/2004, e possono esercitare il diritto alla prestazione pensionistica in qualsiasi momento successivo alla data di maturazione dei medesimi, indipendentemente da ogni modifica normativa, eventualmente intervenuta. </w:t>
              <w:br/>
              <w:br/>
              <w:t xml:space="preserve">La L.247/2007 non ha dunque alcun riflesso sul personale della scuola che abbia compiuto 57 anni di età e almeno 35 anni di anzianità contributiva entro il 31 dicembre 2007. </w:t>
              <w:br/>
              <w:t xml:space="preserve">Diversamente, coloro che raggiungeranno nel 2008 il requisito anagrafico dei 57 anni , e che abbiano comunque presentato domanda di cessazione dal servizio, devono necessariamente revocare la medesima , non maturando diritto al trattamento pensionistico , come d'altro canto già stabilito dalla più volte citata L.243/2004. </w:t>
              <w:br/>
              <w:br/>
              <w:t xml:space="preserve">Al fine di consentire la suddetta revoca , limitatamente al personale interessato dai cambiamenti introdotti dalla nuova normativa , si ritiene opportuno prorogare il termine di scadenza dal 10 al 21 Gennaio 2008 . </w:t>
              <w:br/>
              <w:br/>
              <w:br/>
              <w:t xml:space="preserve">IL DIRETTORE GENERALE </w:t>
              <w:br/>
              <w:t xml:space="preserve">GIUSEPPE FIOR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07:00Z</dcterms:created>
  <dc:creator>.</dc:creator>
  <dc:description/>
  <cp:keywords/>
  <dc:language>en-US</dc:language>
  <cp:lastModifiedBy>.</cp:lastModifiedBy>
  <dcterms:modified xsi:type="dcterms:W3CDTF">2008-01-09T18:09:00Z</dcterms:modified>
  <cp:revision>1</cp:revision>
  <dc:subject/>
  <dc:title>Legge n</dc:title>
</cp:coreProperties>
</file>