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Situazione provvisoria sui posti in provincia di BARI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di cessazioni accertate per il personale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c .I gr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c.II gr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GLI</w:t>
      </w:r>
      <w:r>
        <w:rPr>
          <w:sz w:val="28"/>
          <w:szCs w:val="28"/>
        </w:rPr>
        <w:t xml:space="preserve"> sul personale previsti in Organico di Diritto + Organico di 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. I g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c. II g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in Pugl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   +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  +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6   +   </w:t>
            </w:r>
            <w:r>
              <w:rPr>
                <w:color w:val="FF0000"/>
                <w:sz w:val="36"/>
                <w:szCs w:val="36"/>
              </w:rPr>
              <w:t>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00(?)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color w:val="FF0000"/>
                <w:sz w:val="36"/>
                <w:szCs w:val="36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72 + 3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Incremento di posti </w:t>
      </w:r>
      <w:r>
        <w:rPr>
          <w:color w:val="FF0000"/>
          <w:sz w:val="32"/>
          <w:szCs w:val="32"/>
        </w:rPr>
        <w:t xml:space="preserve">previsti </w:t>
      </w:r>
      <w:r>
        <w:rPr>
          <w:color w:val="000080"/>
          <w:sz w:val="32"/>
          <w:szCs w:val="32"/>
        </w:rPr>
        <w:t>in O.D. per il SOSTEGNO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on relativa ripartizion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TALE   + 204  di c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anzia       + 23</w:t>
        <w:tab/>
        <w:tab/>
        <w:t>21 psico</w:t>
        <w:tab/>
        <w:t>1 audio</w:t>
        <w:tab/>
        <w:t>1 vid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aria      + 82</w:t>
        <w:tab/>
        <w:tab/>
        <w:t>74 psico</w:t>
        <w:tab/>
        <w:t>5 audio</w:t>
        <w:tab/>
        <w:t>3 vid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. I grado + 65</w:t>
        <w:tab/>
        <w:tab/>
        <w:t>58 psico</w:t>
        <w:tab/>
        <w:t>4 audio</w:t>
        <w:tab/>
        <w:t>3 vid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. II grado +34</w:t>
        <w:tab/>
        <w:tab/>
        <w:t xml:space="preserve"> 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</w:rPr>
        <w:t xml:space="preserve"> AD01</w:t>
        <w:tab/>
      </w:r>
      <w:r>
        <w:rPr>
          <w:color w:val="FF0000"/>
          <w:sz w:val="32"/>
          <w:szCs w:val="32"/>
        </w:rPr>
        <w:t xml:space="preserve">9 </w:t>
      </w:r>
      <w:r>
        <w:rPr>
          <w:sz w:val="32"/>
          <w:szCs w:val="32"/>
        </w:rPr>
        <w:t>AD02</w:t>
        <w:tab/>
      </w:r>
      <w:r>
        <w:rPr>
          <w:color w:val="FF0000"/>
          <w:sz w:val="32"/>
          <w:szCs w:val="32"/>
        </w:rPr>
        <w:t xml:space="preserve">18 </w:t>
      </w:r>
      <w:r>
        <w:rPr>
          <w:sz w:val="32"/>
          <w:szCs w:val="32"/>
        </w:rPr>
        <w:t>AD03</w:t>
        <w:tab/>
      </w:r>
      <w:r>
        <w:rPr>
          <w:color w:val="FF0000"/>
          <w:sz w:val="32"/>
          <w:szCs w:val="32"/>
        </w:rPr>
        <w:t xml:space="preserve">4 </w:t>
      </w:r>
      <w:r>
        <w:rPr>
          <w:sz w:val="32"/>
          <w:szCs w:val="32"/>
        </w:rPr>
        <w:t>AD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valori indicati in colore rosso sono previsionali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right="-622" w:hanging="90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NON C’E’ ANCORA ALCUNA CERTEZZA </w:t>
      </w:r>
    </w:p>
    <w:p>
      <w:pPr>
        <w:pStyle w:val="Normal"/>
        <w:ind w:left="360" w:right="-622" w:hanging="90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su eventuali immissioni in ru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7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3:00Z</dcterms:created>
  <dc:creator> </dc:creator>
  <dc:description/>
  <cp:keywords/>
  <dc:language>en-US</dc:language>
  <cp:lastModifiedBy> </cp:lastModifiedBy>
  <dcterms:modified xsi:type="dcterms:W3CDTF">2010-05-05T09:12:00Z</dcterms:modified>
  <cp:revision>1</cp:revision>
  <dc:subject/>
  <dc:title>Situazione provvisoria sui posti in provincia di BARI</dc:title>
</cp:coreProperties>
</file>