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. 2</w:t>
      </w:r>
    </w:p>
    <w:p>
      <w:pPr>
        <w:pStyle w:val="Normal"/>
        <w:rPr/>
      </w:pPr>
      <w:r>
        <w:rPr/>
        <w:tab/>
        <w:tab/>
        <w:tab/>
        <w:tab/>
        <w:t>*All’Ufficio Scolastico Provinciale</w:t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ab/>
        <w:t>LECCE (per le Scuole dell’Infanz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All’Ufficio Scolastico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I (per le scuole Prima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*All’Ufficio Scolastico Regionale</w:t>
      </w:r>
    </w:p>
    <w:p>
      <w:pPr>
        <w:pStyle w:val="Normal"/>
        <w:rPr/>
      </w:pPr>
      <w:r>
        <w:rPr/>
        <w:tab/>
        <w:tab/>
        <w:tab/>
        <w:tab/>
        <w:t xml:space="preserve">       per la Pug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I (per le scuola secondarie di I e II g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l..     sottoscritt...       …………………………………………………….nat…  a………………(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.., residente a ……………………(…)in via ……………………Tel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à nominato/a con contratto di lavoro a tempo indeterminato con decorrenz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</w:t>
        <w:tab/>
        <w:t>su posto di 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</w:t>
        <w:tab/>
        <w:t>su posto di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</w:t>
        <w:tab/>
        <w:t>su posto di PERSONALE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</w:t>
        <w:tab/>
        <w:t>su cattedra di SCUOLA SECONDARIA</w:t>
        <w:tab/>
        <w:t>CL. CONCORSO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to/a per la scelta della provincia in data ………………posto………………………ovvero CL. CONCORSO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NU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a proposta di assunzione a tempo indeterminato per effetto dell’inclusione nella graduatoria d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ncorso ordinario, per titoli ed esami, bandito nel 1999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______</w:t>
        <w:tab/>
        <w:t>su posto di SCUOLA DELL’INFA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</w:t>
        <w:tab/>
        <w:t>su posto di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</w:t>
        <w:tab/>
        <w:t>su posto di PERSONALE EDUC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</w:t>
        <w:tab/>
        <w:t>su cattedra di SCUOLA SECONDARIA</w:t>
        <w:tab/>
        <w:t>CL. CONCORSO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Depennare se non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16:00Z</dcterms:created>
  <dc:creator>M.I.U.R.</dc:creator>
  <dc:description/>
  <cp:keywords/>
  <dc:language>en-US</dc:language>
  <cp:lastModifiedBy>M.I.U.R.</cp:lastModifiedBy>
  <dcterms:modified xsi:type="dcterms:W3CDTF">2008-07-18T07:59:00Z</dcterms:modified>
  <cp:revision>6</cp:revision>
  <dc:subject/>
  <dc:title/>
</cp:coreProperties>
</file>