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Modello di Doman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orsi speciali per il conseguimento dell’abilitazione all’insegnamento di strumento musicale nella scuola media – cl.77/A ( art.3, comma 3 del D.M.n.137 del 28 settembre 200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Al Conservatorio di Musica o Istituto Musicale Pareggiato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i 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sz w:val="20"/>
          <w:szCs w:val="20"/>
        </w:rPr>
        <w:t>.…………………………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per il tramite          </w:t>
      </w:r>
      <w:r>
        <w:rPr>
          <w:rFonts w:cs="Arial" w:ascii="Arial" w:hAnsi="Arial"/>
          <w:b/>
          <w:bCs/>
          <w:sz w:val="20"/>
          <w:szCs w:val="20"/>
        </w:rPr>
        <w:t>dell’</w:t>
      </w:r>
      <w:r>
        <w:rPr>
          <w:rFonts w:cs="Arial" w:ascii="Arial" w:hAnsi="Arial"/>
          <w:b/>
          <w:sz w:val="22"/>
          <w:szCs w:val="22"/>
        </w:rPr>
        <w:t>Ufficio Scolastico Regiona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r.................................................(1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……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……......... 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 ………………………………………….…………………………………………………………….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…a .....................................................…....….......……….............................il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ice Fiscale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omicilio Via/Piazza.........................................................…………………………….………n.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Comune…………………………………………….…………………………………….………...cap…………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recapito telefonico………………………………………………….……………………………….……………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(indicare istituzione scolastica)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………..……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ovvero  attualmente non in serv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di partecipare al corso speciale, di cui al D.M.n.137 del 28 settembre 2007 per il conseguimen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ll’abilitazione all’insegnamento di strumento musicale nella scuola media – cl. 77/A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classe (strumento)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A tal fine dichiara</w:t>
      </w:r>
      <w:r>
        <w:rPr>
          <w:rFonts w:cs="Arial" w:ascii="Arial" w:hAnsi="Arial"/>
          <w:sz w:val="20"/>
          <w:szCs w:val="20"/>
        </w:rPr>
        <w:t xml:space="preserve"> (2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0"/>
          <w:szCs w:val="20"/>
        </w:rPr>
        <w:t>di essere in possesso del seguente titolo di studio …............…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…il…………………………………..presso il Conservatorio……………………………………………… con votazione……………………………………………………………………………………………………..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  <w:szCs w:val="20"/>
        </w:rPr>
        <w:t>) di essere in possesso del Diploma di istruzione secondaria di II grado……………………..………………….</w:t>
      </w:r>
    </w:p>
    <w:p>
      <w:pPr>
        <w:pStyle w:val="Normal"/>
        <w:autoSpaceDE w:val="false"/>
        <w:spacing w:lineRule="auto" w:line="360"/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conseguito..il……………………………………………..…presso………………………………………………………………………………………………………………….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z w:val="20"/>
          <w:szCs w:val="20"/>
        </w:rPr>
        <w:t>di aver prestato, con il possesso del prescritto titolo di studio, 360 giorni di servizio nella cl. 77/A, di cui almeno 180 giorni dal 6 giugno 200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nei seguenti periodi : (3)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………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esso</w:t>
      </w:r>
      <w:r>
        <w:rPr>
          <w:rFonts w:cs="Arial" w:ascii="Arial" w:hAnsi="Arial"/>
          <w:sz w:val="22"/>
          <w:szCs w:val="22"/>
        </w:rPr>
        <w:t>...........………………………………………………………................................………...............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.........…………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……………………………………….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……….......…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………………………………………………………....................………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........………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.....................………......................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.....………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............................………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.......………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........................………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.....………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..........................………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.………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...........................………................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………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resso </w:t>
      </w:r>
      <w:r>
        <w:rPr>
          <w:rFonts w:cs="Arial" w:ascii="Arial" w:hAnsi="Arial"/>
          <w:sz w:val="22"/>
          <w:szCs w:val="22"/>
        </w:rPr>
        <w:t>.............………………………………………………………......................……….....................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............……..................al......………………………….........................per tot. n. giorni ......………................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er un totale complessivo di giorni: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z w:val="20"/>
          <w:szCs w:val="20"/>
        </w:rPr>
        <w:t>di essere in possesso dei seguenti titoli di cui all’allegato C del D.M. n.137/07:….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…………..........................................................................……………..............….............................................;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sz w:val="20"/>
          <w:szCs w:val="20"/>
        </w:rPr>
        <w:t>) di non essere già inserito nella graduatoria ad esaurimento per la cl.77/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sz w:val="20"/>
          <w:szCs w:val="20"/>
        </w:rPr>
        <w:t>di non essere in servizio con contratto a tempo indeterminato nelle scuole statal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sz w:val="20"/>
          <w:szCs w:val="20"/>
        </w:rPr>
        <w:t>di essere inserito nelle graduatorie di istituto della provincia di :……..………..…………..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, sotto la propria responsabilità, di non aver partecipato ai corsi speciali attivati con D.M. 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/2004 o D.M. n. 21/2005 e D.M.n.85/0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ta…………………………………………………. FIR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18"/>
          <w:szCs w:val="18"/>
        </w:rPr>
        <w:t xml:space="preserve">1) </w:t>
      </w:r>
      <w:r>
        <w:rPr>
          <w:rFonts w:cs="Arial" w:ascii="Arial" w:hAnsi="Arial"/>
          <w:sz w:val="20"/>
          <w:szCs w:val="20"/>
        </w:rPr>
        <w:t>La domanda va indirizzata ad un solo Conservatorio di Musica o Istituto Musicale Pareggiato,scelto dall’interessato, per il tramite dell’Ufficio scolastico regionale della sede, ove  è ubicato il Conservatorio.</w:t>
      </w:r>
    </w:p>
    <w:p>
      <w:pPr>
        <w:pStyle w:val="Normal"/>
        <w:autoSpaceDE w:val="false"/>
        <w:ind w:right="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omanda deve essere spedita con raccomandata a/r ovvero presentata a mano </w:t>
      </w:r>
      <w:r>
        <w:rPr>
          <w:rFonts w:cs="Arial" w:ascii="Arial" w:hAnsi="Arial"/>
          <w:b/>
          <w:sz w:val="20"/>
          <w:szCs w:val="20"/>
        </w:rPr>
        <w:t>entro il 20 novembre</w:t>
      </w:r>
    </w:p>
    <w:p>
      <w:pPr>
        <w:pStyle w:val="Normal"/>
        <w:autoSpaceDE w:val="false"/>
        <w:ind w:right="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ssono essere presentate domande di partecipazione indirizzate ai competenti Uffici scolasti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province di Trento e Bolzano e della regione Valle d’Aosta. Gli interessati devono far riferimen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gli specifici ed autonomi provvedimenti eventualmente adottati in materia dai predetti Uffici scolastici.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18"/>
          <w:szCs w:val="18"/>
        </w:rPr>
        <w:t xml:space="preserve">2) </w:t>
      </w:r>
      <w:r>
        <w:rPr>
          <w:rFonts w:cs="Arial" w:ascii="Arial" w:hAnsi="Arial"/>
          <w:sz w:val="20"/>
          <w:szCs w:val="20"/>
        </w:rPr>
        <w:t>autocertificazione resa ai sensi del D.P.R. n. 445/2000. Le disposizioni di cui all’art. 76 del D.P.R. 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5/2000 prevedono conseguenze di carattere amministrativo e penale per l’aspirante che rilas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i non corrispondenti a verità;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sz w:val="18"/>
          <w:szCs w:val="18"/>
        </w:rPr>
        <w:t xml:space="preserve">3) </w:t>
      </w:r>
      <w:r>
        <w:rPr>
          <w:rFonts w:cs="Arial" w:ascii="Arial" w:hAnsi="Arial"/>
          <w:sz w:val="20"/>
          <w:szCs w:val="20"/>
        </w:rPr>
        <w:t>indicare analiticamente solo i servizi prestati, fino al raggiungimento dei 360 gg. di servizio richies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giungendo, eventualmente, altri fogli in caso di spazio insufficiente.</w:t>
      </w:r>
    </w:p>
    <w:p>
      <w:pPr>
        <w:pStyle w:val="Normal"/>
        <w:autoSpaceDE w:val="false"/>
        <w:rPr/>
      </w:pPr>
      <w:r>
        <w:rPr>
          <w:rFonts w:cs="Arial" w:ascii="Arial Black" w:hAnsi="Arial Black"/>
          <w:sz w:val="18"/>
          <w:szCs w:val="18"/>
        </w:rPr>
        <w:t>4)</w:t>
      </w:r>
      <w:r>
        <w:rPr>
          <w:rFonts w:cs="Arial" w:ascii="Arial" w:hAnsi="Arial"/>
          <w:sz w:val="20"/>
          <w:szCs w:val="20"/>
        </w:rPr>
        <w:t xml:space="preserve"> possono essere dichiarati servizi prestati </w:t>
      </w:r>
      <w:r>
        <w:rPr>
          <w:rFonts w:cs="Arial" w:ascii="Arial" w:hAnsi="Arial"/>
          <w:b/>
          <w:sz w:val="20"/>
          <w:szCs w:val="20"/>
        </w:rPr>
        <w:t>entro la data del 17 ottobre 2007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23:00Z</dcterms:created>
  <dc:creator>M.I.U.R.</dc:creator>
  <dc:description/>
  <cp:keywords/>
  <dc:language>en-US</dc:language>
  <cp:lastModifiedBy>M.I.U.R.</cp:lastModifiedBy>
  <cp:lastPrinted>2007-10-30T09:47:00Z</cp:lastPrinted>
  <dcterms:modified xsi:type="dcterms:W3CDTF">2007-10-31T12:05:00Z</dcterms:modified>
  <cp:revision>51</cp:revision>
  <dc:subject/>
  <dc:title>Modello Allegato 4</dc:title>
</cp:coreProperties>
</file>