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OVO REGOLAMENTO DELLE SUPPLENZE: PEGGIORAMENTI NORMATIVI !!!!!!</w:t>
        <w:br/>
        <w:t>SCADENZA PREVISTA PER IL 15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c’è stato un incontro al Ministero sul nuovo regolamento delle supplenze.</w:t>
        <w:br/>
        <w:t>Dopo il placet del Consiglio di Stato, l’iter di formazione del provvedimento è ormai alle battute finali: manca solo il nulla osta della Presidenza del Consiglio e la registrazione alla Corte dei conti. Se non ci saranno rallentamenti nella procedura, il termine per la presentazione delle domande di inserimento nelle graduatorie di circolo e d’istituto dovrebbe essere fissato intorno al 15 luglio prossimo.</w:t>
        <w:br/>
        <w:t>La domanda dovrà essere presentata direttamente alla scuola che gestirà le operazioni e ciò vale anche per i docenti iscritti nelle graduatorie a esaurimento.</w:t>
        <w:br/>
        <w:t>E’ prevista anche la possibilità di presentare l’istanza tramite web.</w:t>
        <w:br/>
        <w:t>La Gilda degli Insegnanti ha ribadito il proprio dissenso circa la possibilità, prevista dal nuovo regolamento, di assegnare gli spezzoni fino a 6 ore ai docenti di ruolo.</w:t>
        <w:br/>
        <w:t>La delegazione della Gilda ha ribadito, inoltre, il giudizio fortemente critico sulla riduzione delle scuole esprimibili, che passa da 30 a 20 e sulle molte ambiguità contenute nel provvedimento, che determineranno un forte contenzioso.</w:t>
      </w:r>
    </w:p>
    <w:p>
      <w:pPr>
        <w:pStyle w:val="Normal"/>
        <w:rPr/>
      </w:pPr>
      <w:r>
        <w:rPr/>
        <w:t>                                       </w:t>
      </w:r>
      <w:r>
        <w:rPr/>
        <w:t>Per la delegazione della Gilda degli Insegnanti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Maria Domenica Di Pat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44:00Z</dcterms:created>
  <dc:creator>.</dc:creator>
  <dc:description/>
  <cp:keywords/>
  <dc:language>en-US</dc:language>
  <cp:lastModifiedBy>.</cp:lastModifiedBy>
  <dcterms:modified xsi:type="dcterms:W3CDTF">2007-05-25T18:44:00Z</dcterms:modified>
  <cp:revision>1</cp:revision>
  <dc:subject/>
  <dc:title>NUOVO REGOLAMENTO DELLE SUPPLENZE: PEGGIORAMENTI NORMATIVI </dc:title>
</cp:coreProperties>
</file>