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a giurisprudenza è ormai consolidata nel ritenere che l’esercizio del diritto alla informazione successiva sui compensi accessori erogati con il fondo di istituto costituisce un momento fondamentale dello svolgimento delle relazioni sindacali a livello scolastico, necessario a consentire al sindacato il proprio diritto-dovere di controllo in materia di verifica della distribuzione delle risorse economiche oggetto di contrattazione decentrata </w:t>
      </w:r>
      <w:r>
        <w:rPr>
          <w:rFonts w:cs="Arial" w:ascii="Arial" w:hAnsi="Arial"/>
          <w:i/>
          <w:sz w:val="20"/>
          <w:szCs w:val="20"/>
        </w:rPr>
        <w:t>(cfr. Tribunale di Camerino, decreto 09/01/2006; Tribunale di Cassino, sentenza del 30/05/2008 n. 782; Tribunale di Ancona, decreto del 28/12/2004; Tribunale di Cassino, decreto del 09/03/2003; Tribunale di Palmi,  sentenza del 13/12/2001, Tribunale di Lucera del 07/12/2006; Tribunale di Castrovillari, decreto del 11/01/2008)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Entro la conclusione dell’anno scolastico, </w:t>
      </w:r>
      <w:r>
        <w:rPr>
          <w:b/>
          <w:u w:val="single"/>
        </w:rPr>
        <w:t xml:space="preserve">il Dirigente Scolastico è tenuto a consegnare </w:t>
      </w:r>
      <w:r>
        <w:rPr>
          <w:b/>
          <w:i/>
          <w:u w:val="single"/>
        </w:rPr>
        <w:t xml:space="preserve">sia alla R.S.U. </w:t>
      </w:r>
      <w:r>
        <w:rPr>
          <w:b/>
          <w:u w:val="single"/>
        </w:rPr>
        <w:t>sia</w:t>
      </w:r>
      <w:r>
        <w:rPr>
          <w:b/>
          <w:i/>
          <w:u w:val="single"/>
        </w:rPr>
        <w:t xml:space="preserve"> alle OO.SS</w:t>
      </w:r>
      <w:r>
        <w:rPr>
          <w:i/>
          <w:u w:val="single"/>
        </w:rPr>
        <w:t>. firmatarie del contratto</w:t>
      </w:r>
      <w:r>
        <w:rPr>
          <w:u w:val="single"/>
        </w:rPr>
        <w:t xml:space="preserve"> tutta la documentazione attestante </w:t>
      </w:r>
      <w:r>
        <w:rPr>
          <w:b/>
          <w:u w:val="double"/>
        </w:rPr>
        <w:t>nominativi</w:t>
      </w:r>
      <w:r>
        <w:rPr>
          <w:u w:val="single"/>
        </w:rPr>
        <w:t xml:space="preserve"> dei docenti retribuiti con il F.I.S., </w:t>
      </w:r>
      <w:r>
        <w:rPr>
          <w:b/>
          <w:u w:val="double"/>
        </w:rPr>
        <w:t>attività singolarmente svolte</w:t>
      </w:r>
      <w:r>
        <w:rPr>
          <w:b/>
          <w:u w:val="single"/>
        </w:rPr>
        <w:t xml:space="preserve">, </w:t>
      </w:r>
      <w:r>
        <w:rPr>
          <w:b/>
          <w:u w:val="double"/>
        </w:rPr>
        <w:t>impegni orari</w:t>
      </w:r>
      <w:r>
        <w:rPr>
          <w:b/>
          <w:u w:val="single"/>
        </w:rPr>
        <w:t xml:space="preserve"> e rispettivi </w:t>
      </w:r>
      <w:r>
        <w:rPr>
          <w:b/>
          <w:u w:val="double"/>
        </w:rPr>
        <w:t>compensi</w:t>
      </w:r>
      <w:r>
        <w:rPr/>
        <w:t>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Solo in questo modo è possibile garantire alla O.S. ed alla R.S.U. un controllo effettivo sulle modalità di distribuzione delle risorse economiche d’istituto e sulla loro corrispondenza alle modalità pattuite in sede di contrattazione. Eventuali condotte difformi, in quanto lesive dei diritti sindacali di verifica e controllo sugli impegni di spesa assunti a livello scolastico, saranno suscettibili di condanna ai sensi dell’art. 28 Statuto dei Lavoratori (ricorso per </w:t>
      </w:r>
      <w:r>
        <w:rPr>
          <w:u w:val="single"/>
        </w:rPr>
        <w:t>condotta antisindacale</w:t>
      </w:r>
      <w:r>
        <w:rPr/>
        <w:t>)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Ciò nonostante, sono purtroppo ancora frequenti casi di Dirigenti Scolastici che – solitamente per asserite ragioni di privacy, puntualmente sconfessate dalla giurisprudenza - ritengono di poter rendere l’informazione successiva sui compensi liquidati con il F.I.S. limitandosi a consegnare alla R.S.U. meri prospetti riepilogativi contenenti una generica elencazione di attività, dei docenti che le hanno svolte  e dell’importo per esse complessivamente liquidato. 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Per questa ragione, </w:t>
      </w:r>
      <w:r>
        <w:rPr>
          <w:u w:val="double"/>
        </w:rPr>
        <w:t xml:space="preserve">in un istituto di </w:t>
      </w:r>
      <w:r>
        <w:rPr>
          <w:i/>
          <w:u w:val="double"/>
        </w:rPr>
        <w:t>Gioia del Colle</w:t>
      </w:r>
      <w:r>
        <w:rPr>
          <w:u w:val="double"/>
        </w:rPr>
        <w:t xml:space="preserve"> la Gilda degli Insegnanti di Bari ha dovuto attivare la procedura per condotta antisindacale affinché il Giudice del Lavoro del Tribunale di Bari condannasse il Dirigente Scolastico a </w:t>
      </w:r>
      <w:r>
        <w:rPr/>
        <w:t>riconoscere al sindacato le proprie prerogative in tema di informazione successiva, consegnando sia alla R.S.U., sia alla rappresentante provinciale della O.S. i prospetti analitici contenenti nominativi, impegni orari e singoli compensi di ciascun beneficiario delle risorse del F.I.S.</w:t>
      </w:r>
    </w:p>
    <w:p>
      <w:pPr>
        <w:pStyle w:val="Normal"/>
        <w:spacing w:lineRule="auto" w:line="360" w:before="0" w:after="0"/>
        <w:jc w:val="both"/>
        <w:rPr/>
      </w:pPr>
      <w:r>
        <w:rPr/>
        <w:t>Per evitare la condanna di antisindacalità, il Dirigente Scolastico ha accolto l’invito dell’adito Giudice del Lavoro a risolvere transattivamente la controversi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</w:rPr>
        <w:t>consegnando alla rappresentante provinciale della O.S.</w:t>
      </w:r>
      <w:r>
        <w:rPr/>
        <w:t xml:space="preserve">, (prof.ssa Angela G. Elefante), in data 19 marzo 2009, alla presenza del Giudice del Lavoro (dr.ssa Manuela Saracino), </w:t>
      </w:r>
      <w:r>
        <w:rPr>
          <w:b/>
        </w:rPr>
        <w:t>i prospetti analitici contenenti nominativi, impegni orari e singoli compensi percepiti dal personale retribuito con il F.I.S.</w:t>
      </w:r>
      <w:r>
        <w:rPr/>
        <w:t>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</w:rPr>
        <w:t>impegnandosi a consegnare la medesima documentazione alla R.S.U</w:t>
      </w:r>
      <w:r>
        <w:rPr/>
        <w:t>., entro e non oltre i successivi sette giorni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b/>
        </w:rPr>
        <w:t xml:space="preserve">liquidando alla Gilda degli Insegnanti la somma di € 500/00 a titolo di contributo per le spese legali </w:t>
      </w:r>
      <w:r>
        <w:rPr/>
        <w:t>sostenute nel giudizio ex art. 28 S.L.</w:t>
      </w:r>
    </w:p>
    <w:p>
      <w:pPr>
        <w:pStyle w:val="Normal"/>
        <w:spacing w:lineRule="auto" w:line="360" w:before="0" w:after="0"/>
        <w:jc w:val="both"/>
        <w:rPr/>
      </w:pPr>
      <w:r>
        <w:rPr/>
        <w:t>Si allega verbale di transazione giudiziale che, in data 19 marzo 2009 ed alla presenza del Giudice del Lavoro di Bari (dr.ssa Manuela Saracino), è stato sottoscritto dal Dirigente Scolastico, rappresentato dall’Avvocatura dello Stato, e dalla rappresentante provinciale della Gilda degli Insegnanti di Bari (Angela G. Elefante) rappresentata e difesa dall’avv. Raffaella Romano.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09:32:00Z</dcterms:created>
  <dc:creator>Alba</dc:creator>
  <dc:description/>
  <cp:keywords/>
  <dc:language>en-US</dc:language>
  <cp:lastModifiedBy>Alba</cp:lastModifiedBy>
  <dcterms:modified xsi:type="dcterms:W3CDTF">2009-04-04T09:46:00Z</dcterms:modified>
  <cp:revision>1</cp:revision>
  <dc:subject/>
  <dc:title>La giurisprudenza è ormai consolidata nel ritenere che l’esercizio del diritto alla informazione successiva sui compensi accessori erogati con il fondo di istituto costituisce un momento fondamentale dello svolgimento delle relazioni sindacali a livello </dc:title>
</cp:coreProperties>
</file>