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981C05"/>
        </w:rPr>
        <w:t xml:space="preserve">PENSIONI: il termine per la presentazione delle domande di pensionamento è fissato per il 10 gennaio 2008. </w:t>
      </w:r>
    </w:p>
    <w:p>
      <w:pPr>
        <w:pStyle w:val="NormaleWeb"/>
        <w:rPr/>
      </w:pPr>
      <w:r>
        <w:rPr>
          <w:rFonts w:cs="Verdana" w:ascii="Verdana" w:hAnsi="Verdana"/>
        </w:rPr>
        <w:t>L’accettazione delle domande di trattenimento in servizio per le fattispecie previste dall’art. 509 del D.P.R. 16 aprile 1994, n.297, commi 2,3 e5, si intende avvenuta alla scadenza del termine di cui all’art. 1, senza l’emissione del provvedimento formale.</w:t>
      </w:r>
    </w:p>
    <w:p>
      <w:pPr>
        <w:pStyle w:val="Ndrtesto"/>
        <w:rPr>
          <w:rFonts w:ascii="Verdana" w:hAnsi="Verdana" w:cs="Verdana"/>
        </w:rPr>
      </w:pPr>
      <w:r>
        <w:rPr>
          <w:rFonts w:cs="Verdana" w:ascii="Verdana" w:hAnsi="Verdana"/>
        </w:rPr>
        <w:t>L’art. 16 del decreto legislativo 30 dicembre 1992 n. 503, dall' entrata in vigore della legge 23 ottobre 1992 n. 421, ha dato facoltà a tutti i dipendenti pubblici di chiedere di permanere in servizio per un periodo massimo di due anni oltre i limiti di età stabiliti dai rispettivi ordinamenti per essere collocati a riposo d’ufficio.</w:t>
      </w:r>
    </w:p>
    <w:p>
      <w:pPr>
        <w:pStyle w:val="Ndrtesto"/>
        <w:rPr>
          <w:rFonts w:ascii="Verdana" w:hAnsi="Verdana" w:cs="Verdana"/>
        </w:rPr>
      </w:pPr>
      <w:r>
        <w:rPr>
          <w:rFonts w:cs="Verdana" w:ascii="Verdana" w:hAnsi="Verdana"/>
        </w:rPr>
        <w:t>L’articolo 15, secondo e terzo comma, della legge 30.7.1973 n. 477 ha attribuito al personale della scuola, in servizio alla data del 1 ottobre 1974 e che al momento del collocamento a riposo per raggiunti limiti di età (65 anni) non abbia maturato il minimo di anzianità contributiva per ottenere la pensione, di permanere in servizio ulteriormente fino al raggiungimento dei settanta anni di età.</w:t>
      </w:r>
    </w:p>
    <w:p>
      <w:pPr>
        <w:pStyle w:val="Ndrtesto"/>
        <w:rPr>
          <w:rFonts w:ascii="Verdana" w:hAnsi="Verdana" w:cs="Verdana"/>
        </w:rPr>
      </w:pPr>
      <w:r>
        <w:rPr>
          <w:rFonts w:cs="Verdana" w:ascii="Verdana" w:hAnsi="Verdana"/>
        </w:rPr>
        <w:t>Ai sensi dell’art. 10, comma 6, della legge 27 dicembre 1989 n. 417 il servizio utile da prendere in considerazione, insieme con il servizio effettivo, al fine di ottenere la permanenza in servizio deve intendersi comprensivo di tutti i servizi e periodi riscattati, computati e ricongiunti per il trattamento di quiescenza, purché il riscatto, computo o ricongiunzione sia avvenuto con provvedimento formale.</w:t>
      </w:r>
    </w:p>
    <w:p>
      <w:pPr>
        <w:pStyle w:val="Ndrtesto"/>
        <w:rPr/>
      </w:pPr>
      <w:r>
        <w:rPr>
          <w:rFonts w:cs="Verdana" w:ascii="Verdana" w:hAnsi="Verdana"/>
        </w:rPr>
        <w:t xml:space="preserve">Dopo le sentenze della Corte costituzionale n. 207 del 9 luglio 1986 e n. 444 del 12 ottobre 1990 (nonché la sentenza n. 282 del 18 giugno 1991, che ha esteso il principio a tutto il personale civile dello Stato), il beneficio in parola ha comportato per il personale della scuola la facoltà di chiedere di permanere in servizio fino a 70 anni di età, indipendentemente dalla data di assunzione e al fine di maturare (e incrementare, </w:t>
      </w:r>
      <w:r>
        <w:rPr>
          <w:rFonts w:cs="Verdana" w:ascii="Verdana" w:hAnsi="Verdana"/>
          <w:color w:val="FF0000"/>
        </w:rPr>
        <w:t>fino al limite massimo di 40 anni</w:t>
      </w:r>
      <w:r>
        <w:rPr>
          <w:rFonts w:cs="Verdana" w:ascii="Verdana" w:hAnsi="Verdana"/>
        </w:rPr>
        <w:t xml:space="preserve"> di contributi) il diritto a pensione.</w:t>
      </w:r>
    </w:p>
    <w:p>
      <w:pPr>
        <w:pStyle w:val="Ndrtesto"/>
        <w:rPr>
          <w:rFonts w:ascii="Verdana" w:hAnsi="Verdana" w:cs="Verdana"/>
        </w:rPr>
      </w:pPr>
      <w:r>
        <w:rPr>
          <w:rFonts w:cs="Verdana" w:ascii="Verdana" w:hAnsi="Verdana"/>
        </w:rPr>
        <w:t>Successivamente è intervenuto l’art. 16 del decreto legislativo 30 dicembre 1992 n. 503 il quale, con decorrenza dalla data di entrata in vigore della legge 23 ottobre 1992 n. 421, ha dato facoltà a tutti i dipendenti pubblici di chiedere di permanere in servizio per un periodo massimo di due anni oltre i limiti di età stabiliti dai rispettivi ordinamenti per essere collocati a riposo d’ufficio.</w:t>
      </w:r>
    </w:p>
    <w:p>
      <w:pPr>
        <w:pStyle w:val="Ndrtesto"/>
        <w:rPr>
          <w:rFonts w:ascii="Verdana" w:hAnsi="Verdana" w:cs="Verdana"/>
        </w:rPr>
      </w:pPr>
      <w:r>
        <w:rPr>
          <w:rFonts w:cs="Verdana" w:ascii="Verdana" w:hAnsi="Verdana"/>
        </w:rPr>
        <w:t>Il Ministero della P.I., con circolare 23 febbraio 1993 n. 47, ha ritenuto che i due benefici (proroga ai sensi dell’art. 15 legge n. 477/1973 e proroga ai sensi dell’art. 16 d.lgs. n. 503/1992) non sono cumulabili, nel senso che ottenuta la prima proroga (fino a 70 anni di età) non è possibile richiedere anche la seconda ( fino a 72 anni di e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drtesto">
    <w:name w:val="ndrtes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59:00Z</dcterms:created>
  <dc:creator>.</dc:creator>
  <dc:description/>
  <cp:keywords/>
  <dc:language>en-US</dc:language>
  <cp:lastModifiedBy>.</cp:lastModifiedBy>
  <dcterms:modified xsi:type="dcterms:W3CDTF">2007-12-03T19:00:00Z</dcterms:modified>
  <cp:revision>1</cp:revision>
  <dc:subject/>
  <dc:title>PENSIONI: il termine per la presentazione delle domande di pensionamento è fissato per il 10 gennaio 2008</dc:title>
</cp:coreProperties>
</file>