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20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0"/>
        <w:gridCol w:w="2500"/>
        <w:gridCol w:w="1100"/>
        <w:gridCol w:w="1240"/>
      </w:tblGrid>
      <w:tr>
        <w:trPr>
          <w:trHeight w:val="264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UGLIA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ARI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00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UGLI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ARI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0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UGLI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ARI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0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UGLI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ARI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0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UGLI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ARI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0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UGLI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ARI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0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UGLI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ARI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0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UGLI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ARI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0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UGLI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ARI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0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UGLI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ARI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0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UGLI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ARI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0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UGLI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ARI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0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UGLI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ARI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0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UGLI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ARI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0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UGLI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ARI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0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UGLI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ARI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0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UGLI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ARI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0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UGLI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ARI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0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UGLI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ARI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0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UGLI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ARI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0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UGLI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ARI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0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UGLI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ARI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0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UGLI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ARI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0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UGLI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ARI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0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0</w:t>
            </w:r>
          </w:p>
        </w:tc>
      </w:tr>
      <w:tr>
        <w:trPr>
          <w:trHeight w:val="264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UGLI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ARI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0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UGLI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ARI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0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UGLI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ARI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0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UGLI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ARI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0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UGLI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ARI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0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UGLI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ARI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0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UGLI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ARI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0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UGLI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ARI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0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UGLI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ARI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0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UGLI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ARI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0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UGLI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ARI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2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UGLI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ARI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3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UGLI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ARI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0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UGLI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ARI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0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UGLI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ARI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0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UGLI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ARI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0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UGLI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ARI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1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UGLI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ARI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2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UGLI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ARI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2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UGLI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ARI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2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UGLI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ARI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UGLI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ARI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UGLI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ARI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4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UGLI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ARI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UGLI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ARI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5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UGLI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ARI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6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9:12:00Z</dcterms:created>
  <dc:creator>Angela Giovanna Elefante</dc:creator>
  <dc:description/>
  <cp:keywords/>
  <dc:language>en-US</dc:language>
  <cp:lastModifiedBy>Angela Giovanna Elefante</cp:lastModifiedBy>
  <cp:lastPrinted>2008-07-14T21:13:00Z</cp:lastPrinted>
  <dcterms:modified xsi:type="dcterms:W3CDTF">2008-07-14T19:14:00Z</dcterms:modified>
  <cp:revision>1</cp:revision>
  <dc:subject/>
  <dc:title>PUGLIA</dc:title>
</cp:coreProperties>
</file>