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ONO DETRAIBILI LE SPESE DI AGGIORN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SIGNIFICATIVA VITTORIA DELLA GILDA DEGLI INSEGNANTI:</w:t>
      </w:r>
    </w:p>
    <w:p>
      <w:pPr>
        <w:pStyle w:val="Normal"/>
        <w:jc w:val="center"/>
        <w:rPr>
          <w:rFonts w:ascii="Arial" w:hAnsi="Arial" w:cs="Arial"/>
          <w:b/>
          <w:b/>
          <w:bCs/>
          <w:sz w:val="28"/>
          <w:szCs w:val="28"/>
        </w:rPr>
      </w:pPr>
      <w:r>
        <w:rPr>
          <w:rFonts w:cs="Arial" w:ascii="Arial" w:hAnsi="Arial"/>
          <w:b/>
          <w:bCs/>
          <w:sz w:val="28"/>
          <w:szCs w:val="28"/>
        </w:rPr>
        <w:t>ARRIVA LA DETRAZIONE FISCALE PER LE SPESE                                             </w:t>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DI AUTOAGGIORNAMENTO E FORMAZION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rPr>
        <w:t>Si informano i colleghi che la legge finanziaria 2008 (art.1 comma 207) ha previsto per tutti i docenti di ogni ordine e grado, anche non di ruolo purché con incarico annuale, la detraibilità del 19% delle spese documentate, sostenute ed effettivamente rimaste a carico, relative all’aggiornamento e la formazione. L'importo massimo di spesa detraibile ai fini IRPEF  è di € 500 euro, pari alla somma di € 95.</w:t>
      </w:r>
    </w:p>
    <w:p>
      <w:pPr>
        <w:pStyle w:val="Normal"/>
        <w:spacing w:lineRule="auto" w:line="360"/>
        <w:jc w:val="both"/>
        <w:rPr/>
      </w:pPr>
      <w:r>
        <w:rPr>
          <w:rFonts w:cs="Arial" w:ascii="Arial" w:hAnsi="Arial"/>
        </w:rPr>
        <w:t>Tale possibilità va ad aggiungersi a quella, da tempo prevista, di portare in detrazione le tasse di iscrizione a corsi di specializzazione gestite dalle Università.</w:t>
      </w:r>
    </w:p>
    <w:p>
      <w:pPr>
        <w:pStyle w:val="Normal"/>
        <w:spacing w:lineRule="auto" w:line="360"/>
        <w:jc w:val="both"/>
        <w:rPr>
          <w:rFonts w:ascii="Arial" w:hAnsi="Arial" w:cs="Arial"/>
        </w:rPr>
      </w:pPr>
      <w:r>
        <w:rPr>
          <w:rFonts w:cs="Arial" w:ascii="Arial" w:hAnsi="Arial"/>
        </w:rPr>
        <w:t xml:space="preserve">Si consiglia pertanto di conservare le ricevute, fatture, scontrini fiscali attestanti il pagamento  di libri, abbonamento a riviste, cd-dvd, corsi formativi anche non universitari e comunque di ogni altra spesa sostenuta nel 2008 ed attinente l’aggiornamento e la formazione per poi esibirla nella primavera del 2009 in sede di  dichiarazione dei redditi.  propria materia di insegnamento. </w:t>
      </w:r>
    </w:p>
    <w:p>
      <w:pPr>
        <w:pStyle w:val="Normal"/>
        <w:spacing w:lineRule="auto" w:line="360"/>
        <w:jc w:val="both"/>
        <w:rPr>
          <w:rFonts w:ascii="Arial" w:hAnsi="Arial" w:cs="Arial"/>
        </w:rPr>
      </w:pPr>
      <w:r>
        <w:rPr>
          <w:rFonts w:cs="Arial" w:ascii="Arial" w:hAnsi="Arial"/>
        </w:rPr>
        <w:t>Gli insegnanti interessati dovranno quindi, per tutto il 2008, mettere da parte ricevute, fatture e scontrini fiscali dell’autoaggiornamento svolto: per poi presentarle, nella primavera del 2009, assieme alla dichiarazione dei redditi dell’anno in corso. Tutte le spese sostenute dovranno infatti essere necessariamente documentate.</w:t>
      </w:r>
    </w:p>
    <w:p>
      <w:pPr>
        <w:pStyle w:val="Normal"/>
        <w:spacing w:lineRule="auto" w:line="360"/>
        <w:jc w:val="both"/>
        <w:rPr>
          <w:rFonts w:ascii="Arial" w:hAnsi="Arial" w:cs="Arial"/>
        </w:rPr>
      </w:pPr>
      <w:r>
        <w:rPr>
          <w:rFonts w:cs="Arial" w:ascii="Arial" w:hAnsi="Arial"/>
        </w:rPr>
        <w:t>Si tratta di un primo, anche se tardivo e parziale riconoscimento, di uno dei principi storici della nostra associazione: la difesa del carattere professionale dell’attività docente.</w:t>
      </w:r>
    </w:p>
    <w:p>
      <w:pPr>
        <w:pStyle w:val="Normal"/>
        <w:spacing w:lineRule="auto" w:line="360"/>
        <w:jc w:val="both"/>
        <w:rPr>
          <w:rFonts w:ascii="Arial" w:hAnsi="Arial" w:cs="Arial"/>
        </w:rPr>
      </w:pPr>
      <w:r>
        <w:rPr>
          <w:rFonts w:cs="Arial" w:ascii="Arial" w:hAnsi="Arial"/>
        </w:rPr>
        <w:t>Con questo atto normativo viene infatti sancita la parificazione ai fini fiscali, sia pure con un tetto di spesa ancora troppo esiguo, dell’aggiornamento del docente con quello del libero professionista, tenacemente rivendicata in ogni propria piattaforma contrattuale dalla Gilda degli insegna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ri, 8 gennaio 2008</w:t>
      </w:r>
    </w:p>
    <w:p>
      <w:pPr>
        <w:pStyle w:val="Normal"/>
        <w:spacing w:lineRule="auto" w:line="360"/>
        <w:jc w:val="right"/>
        <w:rPr>
          <w:rFonts w:ascii="Arial" w:hAnsi="Arial" w:cs="Arial"/>
          <w:b/>
          <w:b/>
          <w:bCs/>
        </w:rPr>
      </w:pPr>
      <w:r>
        <w:rPr>
          <w:rFonts w:cs="Arial" w:ascii="Arial" w:hAnsi="Arial"/>
          <w:b/>
          <w:bCs/>
        </w:rPr>
        <w:t>GILDA DEGLI INSEGNANTI DI BARI</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4:00Z</dcterms:created>
  <dc:creator>.</dc:creator>
  <dc:description/>
  <cp:keywords/>
  <dc:language>en-US</dc:language>
  <cp:lastModifiedBy>.</cp:lastModifiedBy>
  <dcterms:modified xsi:type="dcterms:W3CDTF">2008-01-09T09:24:00Z</dcterms:modified>
  <cp:revision>1</cp:revision>
  <dc:subject/>
  <dc:title>SONO DETRAIBILI LE SPESE DI AGGIORNAMENTO</dc:title>
</cp:coreProperties>
</file>