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4605</wp:posOffset>
            </wp:positionV>
            <wp:extent cx="1005840" cy="1005840"/>
            <wp:effectExtent l="0" t="0" r="0" b="0"/>
            <wp:wrapTight wrapText="right">
              <wp:wrapPolygon edited="0">
                <wp:start x="-104" y="0"/>
                <wp:lineTo x="-104" y="21395"/>
                <wp:lineTo x="21600" y="2139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</w:rPr>
        <w:t xml:space="preserve">GILDA Nazionale             </w:t>
      </w:r>
      <w:r>
        <w:rPr/>
        <w:t xml:space="preserve">        </w:t>
      </w:r>
      <w:r>
        <w:rPr>
          <w:b/>
          <w:i/>
          <w:sz w:val="32"/>
        </w:rPr>
        <w:t>Federazione Gilda - Unams</w:t>
      </w:r>
    </w:p>
    <w:p>
      <w:pPr>
        <w:pStyle w:val="Heading1"/>
        <w:rPr/>
      </w:pPr>
      <w:r>
        <w:rPr/>
        <w:t xml:space="preserve"> </w:t>
      </w:r>
      <w:r>
        <w:rPr/>
        <w:t>dei Comitati di Base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4"/>
        </w:rPr>
        <w:t>degli Insegnanti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Provincia di Bari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</w:rPr>
        <w:t>Piazza A. Moro, 1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efax  0805236797</w:t>
      </w:r>
    </w:p>
    <w:p>
      <w:pPr>
        <w:pStyle w:val="Normal"/>
        <w:autoSpaceDE w:val="false"/>
        <w:jc w:val="right"/>
        <w:rPr>
          <w:rFonts w:ascii="TTE15357D8t00" w:hAnsi="TTE15357D8t00" w:cs="TTE15357D8t00"/>
          <w:color w:val="000000"/>
          <w:sz w:val="24"/>
          <w:szCs w:val="24"/>
        </w:rPr>
      </w:pPr>
      <w:r>
        <w:rPr>
          <w:rFonts w:cs="TTE15357D8t00" w:ascii="TTE15357D8t00" w:hAnsi="TTE15357D8t00"/>
          <w:color w:val="000000"/>
          <w:sz w:val="24"/>
          <w:szCs w:val="24"/>
        </w:rPr>
        <w:t>Al Presidente del Comitato proposta SSIS Puglia</w:t>
      </w:r>
    </w:p>
    <w:p>
      <w:pPr>
        <w:pStyle w:val="Normal"/>
        <w:autoSpaceDE w:val="false"/>
        <w:jc w:val="right"/>
        <w:rPr>
          <w:rFonts w:ascii="TTE15357D8t00" w:hAnsi="TTE15357D8t00" w:cs="TTE15357D8t00"/>
          <w:color w:val="000000"/>
          <w:sz w:val="24"/>
          <w:szCs w:val="24"/>
        </w:rPr>
      </w:pPr>
      <w:r>
        <w:rPr>
          <w:rFonts w:cs="TTE15357D8t00" w:ascii="TTE15357D8t00" w:hAnsi="TTE15357D8t00"/>
          <w:color w:val="000000"/>
          <w:sz w:val="24"/>
          <w:szCs w:val="24"/>
        </w:rPr>
        <w:t>Prof. Orazio Bianco</w:t>
      </w:r>
    </w:p>
    <w:p>
      <w:pPr>
        <w:pStyle w:val="Normal"/>
        <w:autoSpaceDE w:val="false"/>
        <w:jc w:val="right"/>
        <w:rPr>
          <w:rFonts w:ascii="TTE15357D8t00" w:hAnsi="TTE15357D8t00" w:cs="TTE15357D8t00"/>
          <w:color w:val="000000"/>
          <w:sz w:val="24"/>
          <w:szCs w:val="24"/>
        </w:rPr>
      </w:pPr>
      <w:r>
        <w:rPr>
          <w:rFonts w:cs="TTE15357D8t00" w:ascii="TTE15357D8t00" w:hAnsi="TTE15357D8t00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TE15357D8t00" w:hAnsi="TTE15357D8t00" w:cs="TTE15357D8t00"/>
          <w:color w:val="000000"/>
          <w:sz w:val="24"/>
          <w:szCs w:val="24"/>
        </w:rPr>
      </w:pPr>
      <w:r>
        <w:rPr>
          <w:rFonts w:cs="TTE15357D8t00" w:ascii="TTE15357D8t00" w:hAnsi="TTE15357D8t00"/>
          <w:color w:val="000000"/>
          <w:sz w:val="24"/>
          <w:szCs w:val="24"/>
        </w:rPr>
        <w:t>Al Rettore dell’Università di Bari</w:t>
      </w:r>
    </w:p>
    <w:p>
      <w:pPr>
        <w:pStyle w:val="Normal"/>
        <w:autoSpaceDE w:val="false"/>
        <w:jc w:val="right"/>
        <w:rPr>
          <w:rFonts w:ascii="TTE15357D8t00" w:hAnsi="TTE15357D8t00" w:cs="TTE15357D8t00"/>
          <w:color w:val="000000"/>
          <w:sz w:val="24"/>
          <w:szCs w:val="24"/>
        </w:rPr>
      </w:pPr>
      <w:r>
        <w:rPr>
          <w:rFonts w:cs="TTE15357D8t00" w:ascii="TTE15357D8t00" w:hAnsi="TTE15357D8t00"/>
          <w:color w:val="000000"/>
          <w:sz w:val="24"/>
          <w:szCs w:val="24"/>
        </w:rPr>
        <w:t>Prof. Corrado Petrocelli</w:t>
      </w:r>
    </w:p>
    <w:p>
      <w:pPr>
        <w:pStyle w:val="Normal"/>
        <w:autoSpaceDE w:val="false"/>
        <w:jc w:val="right"/>
        <w:rPr>
          <w:rFonts w:ascii="TTE15357D8t00" w:hAnsi="TTE15357D8t00" w:cs="TTE15357D8t00"/>
          <w:color w:val="000000"/>
          <w:sz w:val="24"/>
          <w:szCs w:val="24"/>
        </w:rPr>
      </w:pPr>
      <w:r>
        <w:rPr>
          <w:rFonts w:cs="TTE15357D8t00" w:ascii="TTE15357D8t00" w:hAnsi="TTE15357D8t00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TE15357D8t00" w:hAnsi="TTE15357D8t00" w:cs="TTE15357D8t00"/>
          <w:color w:val="000000"/>
          <w:sz w:val="24"/>
          <w:szCs w:val="24"/>
        </w:rPr>
      </w:pPr>
      <w:r>
        <w:rPr>
          <w:rFonts w:cs="TTE15357D8t00" w:ascii="TTE15357D8t00" w:hAnsi="TTE15357D8t00"/>
          <w:color w:val="000000"/>
          <w:sz w:val="24"/>
          <w:szCs w:val="24"/>
        </w:rPr>
        <w:t>Al Rettore del Politecnico di Bari</w:t>
      </w:r>
    </w:p>
    <w:p>
      <w:pPr>
        <w:pStyle w:val="Normal"/>
        <w:autoSpaceDE w:val="false"/>
        <w:jc w:val="right"/>
        <w:rPr>
          <w:rFonts w:ascii="TTE15357D8t00" w:hAnsi="TTE15357D8t00" w:cs="TTE15357D8t00"/>
          <w:color w:val="000000"/>
          <w:sz w:val="24"/>
          <w:szCs w:val="24"/>
        </w:rPr>
      </w:pPr>
      <w:r>
        <w:rPr>
          <w:rFonts w:cs="TTE15357D8t00" w:ascii="TTE15357D8t00" w:hAnsi="TTE15357D8t00"/>
          <w:color w:val="000000"/>
          <w:sz w:val="24"/>
          <w:szCs w:val="24"/>
        </w:rPr>
        <w:t>Prof. Salvatore Marzano</w:t>
      </w:r>
    </w:p>
    <w:p>
      <w:pPr>
        <w:pStyle w:val="Normal"/>
        <w:autoSpaceDE w:val="false"/>
        <w:rPr>
          <w:rFonts w:ascii="TTE15357D8t00" w:hAnsi="TTE15357D8t00" w:cs="TTE15357D8t00"/>
          <w:color w:val="000000"/>
          <w:sz w:val="24"/>
          <w:szCs w:val="24"/>
        </w:rPr>
      </w:pPr>
      <w:r>
        <w:rPr>
          <w:rFonts w:cs="TTE15357D8t00" w:ascii="TTE15357D8t00" w:hAnsi="TTE15357D8t00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TE15357D8t00" w:hAnsi="TTE15357D8t00" w:cs="TTE15357D8t00"/>
          <w:color w:val="000000"/>
          <w:sz w:val="24"/>
          <w:szCs w:val="24"/>
        </w:rPr>
      </w:pPr>
      <w:r>
        <w:rPr>
          <w:rFonts w:cs="TTE15357D8t00" w:ascii="TTE15357D8t00" w:hAnsi="TTE15357D8t00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TE15357D8t00" w:hAnsi="TTE15357D8t00" w:cs="TTE15357D8t00"/>
          <w:color w:val="000000"/>
          <w:sz w:val="24"/>
          <w:szCs w:val="24"/>
        </w:rPr>
      </w:pPr>
      <w:r>
        <w:rPr>
          <w:rFonts w:cs="TTE15357D8t00" w:ascii="TTE15357D8t00" w:hAnsi="TTE15357D8t00"/>
          <w:color w:val="000000"/>
          <w:sz w:val="24"/>
          <w:szCs w:val="24"/>
        </w:rPr>
        <w:t>e p.c. Al Ministro della Pubblica Istruzione</w:t>
      </w:r>
    </w:p>
    <w:p>
      <w:pPr>
        <w:pStyle w:val="Normal"/>
        <w:autoSpaceDE w:val="false"/>
        <w:jc w:val="right"/>
        <w:rPr>
          <w:rFonts w:ascii="TTE15357D8t00" w:hAnsi="TTE15357D8t00" w:cs="TTE15357D8t00"/>
          <w:color w:val="000000"/>
          <w:sz w:val="24"/>
          <w:szCs w:val="24"/>
        </w:rPr>
      </w:pPr>
      <w:r>
        <w:rPr>
          <w:rFonts w:cs="TTE15357D8t00" w:ascii="TTE15357D8t00" w:hAnsi="TTE15357D8t00"/>
          <w:color w:val="000000"/>
          <w:sz w:val="24"/>
          <w:szCs w:val="24"/>
        </w:rPr>
        <w:t>Dott. Giuseppe Fioroni</w:t>
      </w:r>
    </w:p>
    <w:p>
      <w:pPr>
        <w:pStyle w:val="Normal"/>
        <w:autoSpaceDE w:val="false"/>
        <w:rPr>
          <w:rFonts w:ascii="TTE15357D8t00" w:hAnsi="TTE15357D8t00" w:cs="TTE15357D8t00"/>
          <w:color w:val="000000"/>
          <w:sz w:val="24"/>
          <w:szCs w:val="24"/>
        </w:rPr>
      </w:pPr>
      <w:r>
        <w:rPr>
          <w:rFonts w:cs="TTE15357D8t00" w:ascii="TTE15357D8t00" w:hAnsi="TTE15357D8t00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TE15357D8t00" w:hAnsi="TTE15357D8t00" w:cs="TTE15357D8t00"/>
          <w:color w:val="000000"/>
          <w:sz w:val="24"/>
          <w:szCs w:val="24"/>
        </w:rPr>
      </w:pPr>
      <w:r>
        <w:rPr>
          <w:rFonts w:eastAsia="TTE15357D8t00" w:cs="TTE15357D8t00" w:ascii="TTE15357D8t00" w:hAnsi="TTE15357D8t00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TE15357D8t00" w:ascii="TTE15357D8t00" w:hAnsi="TTE15357D8t00"/>
          <w:color w:val="000000"/>
          <w:sz w:val="24"/>
          <w:szCs w:val="24"/>
        </w:rPr>
        <w:t>Al Direttore dell’USR della Puglia</w:t>
      </w:r>
    </w:p>
    <w:p>
      <w:pPr>
        <w:pStyle w:val="Normal"/>
        <w:autoSpaceDE w:val="false"/>
        <w:jc w:val="right"/>
        <w:rPr/>
      </w:pPr>
      <w:r>
        <w:rPr>
          <w:rFonts w:eastAsia="TTE15357D8t00" w:cs="TTE15357D8t00" w:ascii="TTE15357D8t00" w:hAnsi="TTE15357D8t00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TE15357D8t00" w:ascii="TTE15357D8t00" w:hAnsi="TTE15357D8t00"/>
          <w:color w:val="000000"/>
          <w:sz w:val="24"/>
          <w:szCs w:val="24"/>
        </w:rPr>
        <w:t>dott.ssa Lucrezia Stellacci</w:t>
      </w:r>
    </w:p>
    <w:p>
      <w:pPr>
        <w:pStyle w:val="Normal"/>
        <w:autoSpaceDE w:val="false"/>
        <w:jc w:val="right"/>
        <w:rPr>
          <w:rFonts w:ascii="TTE15357D8t00" w:hAnsi="TTE15357D8t00" w:cs="TTE15357D8t00"/>
          <w:color w:val="000000"/>
          <w:sz w:val="24"/>
          <w:szCs w:val="24"/>
        </w:rPr>
      </w:pPr>
      <w:r>
        <w:rPr>
          <w:rFonts w:cs="TTE15357D8t00" w:ascii="TTE15357D8t00" w:hAnsi="TTE15357D8t00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TE191A558t00" w:hAnsi="TTE191A558t00" w:cs="TTE191A558t00"/>
          <w:color w:val="CD0000"/>
          <w:sz w:val="24"/>
          <w:szCs w:val="24"/>
        </w:rPr>
      </w:pPr>
      <w:r>
        <w:rPr>
          <w:rFonts w:cs="TTE191A558t00" w:ascii="TTE191A558t00" w:hAnsi="TTE191A558t00"/>
          <w:color w:val="CD0000"/>
          <w:sz w:val="24"/>
          <w:szCs w:val="24"/>
        </w:rPr>
        <w:t>Oggetto: Corsi Speciali abilitanti D.M. 85/2005</w:t>
      </w:r>
    </w:p>
    <w:p>
      <w:pPr>
        <w:pStyle w:val="Normal"/>
        <w:autoSpaceDE w:val="false"/>
        <w:rPr>
          <w:rFonts w:ascii="TTE191A558t00" w:hAnsi="TTE191A558t00" w:cs="TTE191A558t00"/>
          <w:color w:val="CD0000"/>
          <w:sz w:val="24"/>
          <w:szCs w:val="24"/>
        </w:rPr>
      </w:pPr>
      <w:r>
        <w:rPr>
          <w:rFonts w:cs="TTE191A558t00" w:ascii="TTE191A558t00" w:hAnsi="TTE191A558t00"/>
          <w:color w:val="CD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TE15357D8t00" w:ascii="TTE15357D8t00" w:hAnsi="TTE15357D8t00"/>
          <w:color w:val="000000"/>
          <w:sz w:val="22"/>
          <w:szCs w:val="22"/>
        </w:rPr>
        <w:t xml:space="preserve">La scrivente Associazione Professionale e Sindacale Gilda degli Insegnanti,  a tutela degli iscritti docenti precari in formazione presso gli atenei pugliesi, </w:t>
      </w:r>
      <w:r>
        <w:rPr>
          <w:rFonts w:cs="TTE191A558t00" w:ascii="TTE191A558t00" w:hAnsi="TTE191A558t00"/>
          <w:color w:val="000000"/>
          <w:sz w:val="22"/>
          <w:szCs w:val="22"/>
        </w:rPr>
        <w:t>premesso che:</w:t>
      </w:r>
    </w:p>
    <w:p>
      <w:pPr>
        <w:pStyle w:val="Normal"/>
        <w:autoSpaceDE w:val="false"/>
        <w:rPr>
          <w:rFonts w:ascii="TTE191A558t00" w:hAnsi="TTE191A558t00" w:cs="TTE191A558t00"/>
          <w:color w:val="000000"/>
          <w:sz w:val="22"/>
          <w:szCs w:val="22"/>
        </w:rPr>
      </w:pPr>
      <w:r>
        <w:rPr>
          <w:rFonts w:cs="TTE191A558t00" w:ascii="TTE191A558t00" w:hAnsi="TTE191A558t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E15357D8t00" w:ascii="TTE15357D8t00" w:hAnsi="TTE15357D8t00"/>
          <w:color w:val="000000"/>
          <w:sz w:val="22"/>
          <w:szCs w:val="22"/>
        </w:rPr>
        <w:t>- la legge n. 143 del 4 giugno 2004, all'articolo 2 (Disposizioni speciali per il conseguimento dell'abilitazione all'insegnamento), comma 1, lettere a), b), c), c-bis) e c-ter) e commi 1-bis e 1-ter, istituisce una serie di corsi speciali di durata annuale, riservati a diverse categorie di insegnanti in servizio che, per motivi diversi, risultano sprovvisti dell'abilitazione;</w:t>
      </w:r>
    </w:p>
    <w:p>
      <w:pPr>
        <w:pStyle w:val="Normal"/>
        <w:autoSpaceDE w:val="false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  <w:t>- tali corsi sono stati attuati con due decreti ministeriali:</w:t>
      </w:r>
    </w:p>
    <w:p>
      <w:pPr>
        <w:pStyle w:val="Normal"/>
        <w:autoSpaceDE w:val="false"/>
        <w:jc w:val="both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  <w:t>a) il decreto ministeriale n. 21 del 9 febbraio 2005 che definisce contestualmente le modalità di</w:t>
      </w:r>
    </w:p>
    <w:p>
      <w:pPr>
        <w:pStyle w:val="Normal"/>
        <w:autoSpaceDE w:val="false"/>
        <w:jc w:val="both"/>
        <w:rPr/>
      </w:pPr>
      <w:r>
        <w:rPr>
          <w:rFonts w:cs="TTE15357D8t00" w:ascii="TTE15357D8t00" w:hAnsi="TTE15357D8t00"/>
          <w:color w:val="000000"/>
          <w:sz w:val="22"/>
          <w:szCs w:val="22"/>
        </w:rPr>
        <w:t>formazione per tutti i corsi ex articolo 2 della legge 143/04 eccezion fatta per quelli di cui al comma1, lettera c-bis) e comma 1-ter;</w:t>
      </w:r>
    </w:p>
    <w:p>
      <w:pPr>
        <w:pStyle w:val="Normal"/>
        <w:autoSpaceDE w:val="false"/>
        <w:jc w:val="both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  <w:t>b) il decreto ministeriale n. 85 del 18 novembre 2005 che istituisce i corsi di cui al comma 1, lettera</w:t>
      </w:r>
    </w:p>
    <w:p>
      <w:pPr>
        <w:pStyle w:val="Normal"/>
        <w:autoSpaceDE w:val="false"/>
        <w:jc w:val="both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  <w:t>c-bis) e comma 1-ter della legge 143/04;</w:t>
      </w:r>
    </w:p>
    <w:p>
      <w:pPr>
        <w:pStyle w:val="Normal"/>
        <w:autoSpaceDE w:val="false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  <w:t>- a corredo del decreto ministeriale 85/05 sono state emanate una serie di note successive:</w:t>
      </w:r>
    </w:p>
    <w:p>
      <w:pPr>
        <w:pStyle w:val="Normal"/>
        <w:autoSpaceDE w:val="false"/>
        <w:jc w:val="both"/>
        <w:rPr/>
      </w:pPr>
      <w:r>
        <w:rPr>
          <w:rFonts w:cs="TTE15357D8t00" w:ascii="TTE15357D8t00" w:hAnsi="TTE15357D8t00"/>
          <w:color w:val="000000"/>
          <w:sz w:val="22"/>
          <w:szCs w:val="22"/>
        </w:rPr>
        <w:t>a) la nota prot. 2064 del 21 novembre 2005, a firma dei Direttori Casentino ( Istruzione) , Masia (Università), Civello (AFAM), che impartisce istruzioni per l'attivazione dei corsi medesimi;</w:t>
      </w:r>
    </w:p>
    <w:p>
      <w:pPr>
        <w:pStyle w:val="Normal"/>
        <w:autoSpaceDE w:val="false"/>
        <w:jc w:val="both"/>
        <w:rPr/>
      </w:pPr>
      <w:r>
        <w:rPr>
          <w:rFonts w:cs="TTE15357D8t00" w:ascii="TTE15357D8t00" w:hAnsi="TTE15357D8t00"/>
          <w:color w:val="000000"/>
          <w:sz w:val="22"/>
          <w:szCs w:val="22"/>
        </w:rPr>
        <w:t>b) la nota prot. 643 del 30 marzo 2006 a firma del dottor Masia, con la quale la Direzione Università definisce le modalità di formazione dei corsi in oggetto e la loro articolazione, stabilendo, in particolare, che il monte ore per i corsi di cui al comma 1, lettera c-bis), dell'articolo 2 della legge n. 143 del 2004 è costituito da 800 ore mentre per i corsi di cui al comma 1-ter del medesimo articolo di legge, è costituito da 600 ore;</w:t>
      </w:r>
    </w:p>
    <w:p>
      <w:pPr>
        <w:pStyle w:val="Normal"/>
        <w:autoSpaceDE w:val="false"/>
        <w:jc w:val="both"/>
        <w:rPr/>
      </w:pPr>
      <w:r>
        <w:rPr>
          <w:rFonts w:cs="TTE15357D8t00" w:ascii="TTE15357D8t00" w:hAnsi="TTE15357D8t00"/>
          <w:color w:val="000000"/>
          <w:sz w:val="22"/>
          <w:szCs w:val="22"/>
        </w:rPr>
        <w:t>c) la nota prot. 1098 del 5 giugno 2006 a firma del dottor Masia, con la quale si specifica che i suddetti corsi debbano avere una modulazione temporale progressiva, nonché si individuano nelle facoltà di Scienze della Formazione Primaria i soggetti attuanti i corsi di cui al comma 1,lettera c.bis), (Primaria e Infanzia) e nelle SSIS i soggetti attuanti i corsi di cui al comma 1-ter (Secondaria);</w:t>
      </w:r>
    </w:p>
    <w:p>
      <w:pPr>
        <w:pStyle w:val="Normal"/>
        <w:autoSpaceDE w:val="false"/>
        <w:jc w:val="both"/>
        <w:rPr/>
      </w:pPr>
      <w:r>
        <w:rPr>
          <w:rFonts w:cs="TTE15357D8t00" w:ascii="TTE15357D8t00" w:hAnsi="TTE15357D8t00"/>
          <w:color w:val="000000"/>
          <w:sz w:val="22"/>
          <w:szCs w:val="22"/>
        </w:rPr>
        <w:t>d) le note prot. 1943 (Istruzione) e 2310 (Università), rispettivamente del 18 e 19 dicembre 2006, con le quali si invitano le Università e le SSIS a rimodulare i corsi per far sì che, omogeneamente, i corsisti espletino l'esame di ammissione nelle date di gennaio (Secondaria) e marzo (Primaria) 2008;</w:t>
      </w:r>
    </w:p>
    <w:p>
      <w:pPr>
        <w:pStyle w:val="Normal"/>
        <w:autoSpaceDE w:val="false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  <w:t>- la recente ordinanza del TAR del Lazio del 10 maggio 2007 ha sospeso le suddette Note prot. 1943 (Istruzione) e prot. 2310 (Università) “ (omissis)…con l’effetto che l’Amministrazione è tenuta a predisporre tutte le misure idonee a garantire lo svolgimento dell’esame finale, in relazione ai corsi già terminati …(omissis) ”;</w:t>
      </w:r>
    </w:p>
    <w:p>
      <w:pPr>
        <w:pStyle w:val="Normal"/>
        <w:autoSpaceDE w:val="false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  <w:t>- alla stregua dell’art. 3 del DM n. 85/2005 i Corsi avrebbero dovuto concludersi entro la fine dell’Anno Accademico 2005/2006 ed avere durata annuale;</w:t>
      </w:r>
    </w:p>
    <w:p>
      <w:pPr>
        <w:pStyle w:val="Normal"/>
        <w:autoSpaceDE w:val="false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E15357D8t00" w:ascii="TTE15357D8t00" w:hAnsi="TTE15357D8t00"/>
          <w:color w:val="000000"/>
          <w:sz w:val="22"/>
          <w:szCs w:val="22"/>
        </w:rPr>
        <w:t>- i provvedimenti direttoriali, la cui legittimità è da verificare sotto il profilo della compatibilità con la competenza in merito riservata al Ministro (art. 2, commi 3 e 3-bis del D.L. 97/2004, conv. in Legge n.143/2004), hanno inciso sulla modulazione temporale dei Corsi, comportando quindi un differimento della conclusione degli stessi e del relativo esame finale;</w:t>
      </w:r>
    </w:p>
    <w:p>
      <w:pPr>
        <w:pStyle w:val="Normal"/>
        <w:autoSpaceDE w:val="false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  <w:t>- la previsione di conclusione dei Corsi Speciali, così come indicata dal D.M. 85/2005, aveva quale</w:t>
      </w:r>
    </w:p>
    <w:p>
      <w:pPr>
        <w:pStyle w:val="Normal"/>
        <w:autoSpaceDE w:val="false"/>
        <w:jc w:val="both"/>
        <w:rPr/>
      </w:pPr>
      <w:r>
        <w:rPr>
          <w:rFonts w:cs="TTE15357D8t00" w:ascii="TTE15357D8t00" w:hAnsi="TTE15357D8t00"/>
          <w:color w:val="000000"/>
          <w:sz w:val="22"/>
          <w:szCs w:val="22"/>
        </w:rPr>
        <w:t>esclusiva ratio quella di dare la possibilità ai corsisti di iscriversi a pieno titolo (o con scioglimento della riserva), fin dal primo anno di loro validità, nelle Graduatorie ad Esaurimento, il cui aggiornamento biennale è scaduto il 19 aprile 2007;</w:t>
      </w:r>
    </w:p>
    <w:p>
      <w:pPr>
        <w:pStyle w:val="Normal"/>
        <w:autoSpaceDE w:val="false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E191A558t00" w:hAnsi="TTE191A558t00" w:cs="TTE191A558t00"/>
          <w:color w:val="000000"/>
          <w:sz w:val="22"/>
          <w:szCs w:val="22"/>
        </w:rPr>
      </w:pPr>
      <w:r>
        <w:rPr>
          <w:rFonts w:cs="TTE191A558t00" w:ascii="TTE191A558t00" w:hAnsi="TTE191A558t00"/>
          <w:color w:val="000000"/>
          <w:sz w:val="22"/>
          <w:szCs w:val="22"/>
        </w:rPr>
        <w:t>visto che</w:t>
      </w:r>
    </w:p>
    <w:p>
      <w:pPr>
        <w:pStyle w:val="Normal"/>
        <w:autoSpaceDE w:val="false"/>
        <w:jc w:val="center"/>
        <w:rPr>
          <w:rFonts w:ascii="TTE191A558t00" w:hAnsi="TTE191A558t00" w:cs="TTE191A558t00"/>
          <w:color w:val="000000"/>
          <w:sz w:val="22"/>
          <w:szCs w:val="22"/>
        </w:rPr>
      </w:pPr>
      <w:r>
        <w:rPr>
          <w:rFonts w:cs="TTE191A558t00" w:ascii="TTE191A558t00" w:hAnsi="TTE191A558t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E15357D8t00" w:ascii="TTE15357D8t00" w:hAnsi="TTE15357D8t00"/>
          <w:color w:val="000000"/>
          <w:sz w:val="22"/>
          <w:szCs w:val="22"/>
        </w:rPr>
        <w:t>- la succitata ordinanza del TAR del Lazio nei fatti comporterà l’inclusione nelle graduatorie ad esaurimento, con scioglimento della riserva, di tutti i corsisti che sosterranno l’Esame entro la sessione estiva dell’Anno Accademico 2006/2007, e dunque il permanere, presso i Corsi Speciali attivati dalla SSIS dell’Università di Bari, della situazione di ritardo nell’espletamento dei Corsi disattende i diritti acquisiti dai corsisti, in ordine a durata e conclusione dei Corsi stessi;</w:t>
      </w:r>
    </w:p>
    <w:p>
      <w:pPr>
        <w:pStyle w:val="Normal"/>
        <w:autoSpaceDE w:val="false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E15357D8t00" w:ascii="TTE15357D8t00" w:hAnsi="TTE15357D8t00"/>
          <w:color w:val="000000"/>
          <w:sz w:val="22"/>
          <w:szCs w:val="22"/>
        </w:rPr>
        <w:t>- l’attuale situazione di avanzamento dei Corsi consentirebbe il loro espletamento in tempi utili, come risulta dagli aggiornamenti (31/05/2007) disponibili;</w:t>
      </w:r>
    </w:p>
    <w:p>
      <w:pPr>
        <w:pStyle w:val="Normal"/>
        <w:autoSpaceDE w:val="false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  <w:t xml:space="preserve">l’Associazione Professionale e Sindacale Gilda degli Insegnanti </w:t>
      </w:r>
    </w:p>
    <w:p>
      <w:pPr>
        <w:pStyle w:val="Normal"/>
        <w:autoSpaceDE w:val="false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E191A558t00" w:hAnsi="TTE191A558t00" w:cs="TTE191A558t00"/>
          <w:color w:val="000000"/>
          <w:sz w:val="22"/>
          <w:szCs w:val="22"/>
        </w:rPr>
      </w:pPr>
      <w:r>
        <w:rPr>
          <w:rFonts w:cs="TTE191A558t00" w:ascii="TTE191A558t00" w:hAnsi="TTE191A558t00"/>
          <w:color w:val="000000"/>
          <w:sz w:val="22"/>
          <w:szCs w:val="22"/>
        </w:rPr>
        <w:t>diffida</w:t>
      </w:r>
    </w:p>
    <w:p>
      <w:pPr>
        <w:pStyle w:val="Normal"/>
        <w:autoSpaceDE w:val="false"/>
        <w:jc w:val="center"/>
        <w:rPr>
          <w:rFonts w:ascii="TTE191A558t00" w:hAnsi="TTE191A558t00" w:cs="TTE191A558t00"/>
          <w:color w:val="000000"/>
          <w:sz w:val="22"/>
          <w:szCs w:val="22"/>
        </w:rPr>
      </w:pPr>
      <w:r>
        <w:rPr>
          <w:rFonts w:cs="TTE191A558t00" w:ascii="TTE191A558t00" w:hAnsi="TTE191A558t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E15357D8t00" w:ascii="TTE15357D8t00" w:hAnsi="TTE15357D8t00"/>
          <w:color w:val="000000"/>
          <w:sz w:val="22"/>
          <w:szCs w:val="22"/>
        </w:rPr>
        <w:t xml:space="preserve">la S.V. ad adempiere allo </w:t>
      </w:r>
      <w:r>
        <w:rPr>
          <w:rFonts w:cs="TTE15357D8t00" w:ascii="TTE15357D8t00" w:hAnsi="TTE15357D8t00"/>
          <w:color w:val="000000"/>
          <w:sz w:val="23"/>
          <w:szCs w:val="23"/>
        </w:rPr>
        <w:t xml:space="preserve">ratio </w:t>
      </w:r>
      <w:r>
        <w:rPr>
          <w:rFonts w:cs="TTE15357D8t00" w:ascii="TTE15357D8t00" w:hAnsi="TTE15357D8t00"/>
          <w:color w:val="000000"/>
          <w:sz w:val="22"/>
          <w:szCs w:val="22"/>
        </w:rPr>
        <w:t>ed alla lettera del D.M. 85/2005, attivandosi al fine di predisporre tutti gli atti necessari alla conclusione dei corsi e degli Esami finali entro la sessione estiva dell’Anno Accademico 2006/2007.</w:t>
      </w:r>
    </w:p>
    <w:p>
      <w:pPr>
        <w:pStyle w:val="Normal"/>
        <w:autoSpaceDE w:val="false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5357D8t00" w:hAnsi="TTE15357D8t00" w:cs="TTE15357D8t00"/>
          <w:color w:val="000000"/>
          <w:sz w:val="22"/>
          <w:szCs w:val="22"/>
        </w:rPr>
      </w:pPr>
      <w:r>
        <w:rPr>
          <w:rFonts w:cs="TTE15357D8t00" w:ascii="TTE15357D8t00" w:hAnsi="TTE15357D8t00"/>
          <w:color w:val="000000"/>
          <w:sz w:val="22"/>
          <w:szCs w:val="22"/>
        </w:rPr>
        <w:t xml:space="preserve">Bari, 11 giugno 2007                                                                           </w:t>
      </w:r>
      <w:r>
        <w:rPr>
          <w:rFonts w:cs="TTE15357D8t00" w:ascii="TTE15357D8t00" w:hAnsi="TTE15357D8t00"/>
          <w:color w:val="000000"/>
          <w:sz w:val="22"/>
        </w:rPr>
        <w:t>Il Coordinatore provinciale</w:t>
      </w:r>
    </w:p>
    <w:p>
      <w:pPr>
        <w:pStyle w:val="Normal"/>
        <w:autoSpaceDE w:val="false"/>
        <w:jc w:val="right"/>
        <w:rPr/>
      </w:pPr>
      <w:r>
        <w:rPr>
          <w:rFonts w:cs="TTE15357D8t00" w:ascii="TTE15357D8t00" w:hAnsi="TTE15357D8t00"/>
          <w:color w:val="000000"/>
          <w:sz w:val="22"/>
        </w:rPr>
        <w:t>della Gilda degli Insegnanti di Bari</w:t>
      </w:r>
    </w:p>
    <w:p>
      <w:pPr>
        <w:pStyle w:val="Normal"/>
        <w:autoSpaceDE w:val="false"/>
        <w:jc w:val="center"/>
        <w:rPr>
          <w:rFonts w:ascii="TTE15357D8t00" w:hAnsi="TTE15357D8t00" w:cs="TTE15357D8t00"/>
          <w:color w:val="000000"/>
        </w:rPr>
      </w:pPr>
      <w:r>
        <w:rPr>
          <w:rFonts w:eastAsia="TTE15357D8t00" w:cs="TTE15357D8t00" w:ascii="TTE15357D8t00" w:hAnsi="TTE15357D8t00"/>
          <w:color w:val="000000"/>
          <w:sz w:val="22"/>
        </w:rPr>
        <w:t xml:space="preserve">                                                                                                      </w:t>
      </w:r>
      <w:r>
        <w:rPr>
          <w:rFonts w:cs="TTE15357D8t00" w:ascii="TTE15357D8t00" w:hAnsi="TTE15357D8t00"/>
          <w:color w:val="000000"/>
          <w:sz w:val="22"/>
        </w:rPr>
        <w:t>Prof.ssa Angela G.Elefante</w:t>
      </w:r>
    </w:p>
    <w:p>
      <w:pPr>
        <w:pStyle w:val="Normal"/>
        <w:rPr>
          <w:rFonts w:ascii="TTE15357D8t00" w:hAnsi="TTE15357D8t00" w:cs="TTE15357D8t00"/>
          <w:color w:val="000000"/>
          <w:sz w:val="24"/>
        </w:rPr>
      </w:pPr>
      <w:r>
        <w:rPr>
          <w:rFonts w:cs="TTE15357D8t00" w:ascii="TTE15357D8t00" w:hAnsi="TTE15357D8t00"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357D8t00">
    <w:charset w:val="00"/>
    <w:family w:val="auto"/>
    <w:pitch w:val="default"/>
  </w:font>
  <w:font w:name="TTE191A55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22:00Z</dcterms:created>
  <dc:creator>Alba Alessio</dc:creator>
  <dc:description/>
  <cp:keywords/>
  <dc:language>en-US</dc:language>
  <cp:lastModifiedBy>.</cp:lastModifiedBy>
  <cp:lastPrinted>2006-10-18T15:20:00Z</cp:lastPrinted>
  <dcterms:modified xsi:type="dcterms:W3CDTF">2007-06-22T16:22:00Z</dcterms:modified>
  <cp:revision>2</cp:revision>
  <dc:subject/>
  <dc:title> GILDA Nazionale</dc:title>
</cp:coreProperties>
</file>