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-540" w:right="-622" w:hanging="540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SCUOLA  SECONDARIA  DI  SECONDO  GRADO</w:t>
      </w:r>
    </w:p>
    <w:p>
      <w:pPr>
        <w:pStyle w:val="Normal"/>
        <w:ind w:left="-540" w:right="-262" w:hanging="0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TTENZIONE : i dati sono prime stime approssimative – residuano circa 21 cattedre da assegnare</w:t>
      </w:r>
    </w:p>
    <w:p>
      <w:pPr>
        <w:pStyle w:val="Normal"/>
        <w:ind w:left="-540" w:right="-262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on ci saranno immissioni nelle classi di concorso che presentano una sola disponibilità</w:t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/A - AEROTECNICA E COSTRUZIONI AERONAUTICHE</w:t>
        <w:tab/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/A - ARTE DEL TESSUTO, DELLA MODA E DEL COSTUME</w:t>
        <w:tab/>
        <w:tab/>
        <w:t>0</w:t>
      </w:r>
    </w:p>
    <w:p>
      <w:pPr>
        <w:pStyle w:val="Normal"/>
        <w:spacing w:lineRule="atLeast" w:line="240"/>
        <w:ind w:right="-62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6/A - ARTE DELLA CERAMICA</w:t>
        <w:tab/>
        <w:tab/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7/A - ARTE DELLA FOTOGRAFIA E DELLA GRAFICA PUBBL.</w:t>
        <w:tab/>
        <w:t xml:space="preserve"> 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0/A - ARTI DEI METALLI E DELL'OREFICERIA</w:t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2/A - CHIMICA AGRARIA</w:t>
        <w:tab/>
        <w:tab/>
        <w:tab/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3/A - CHIMICA E TECNOLOGIE CHIMICHE</w:t>
        <w:tab/>
        <w:tab/>
        <w:tab/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</w:t>
      </w:r>
      <w:r>
        <w:rPr>
          <w:sz w:val="16"/>
          <w:szCs w:val="16"/>
        </w:rPr>
        <w:t>:   14/A CIRCOLAZIONE AEREA, TELECOM. AERONAUTICHE ED ESERCITAZIONI</w:t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16/A - </w:t>
      </w:r>
      <w:r>
        <w:rPr>
          <w:sz w:val="16"/>
          <w:szCs w:val="16"/>
        </w:rPr>
        <w:t>COSTRUZIONI, TECNOLOGIA DELLE COSTRUZIONI E DISEGNO TECNICO</w:t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7/A DISCIPLINE ECONOMICO-AZIENDALI</w:t>
        <w:tab/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18/A </w:t>
      </w:r>
      <w:r>
        <w:rPr>
          <w:sz w:val="16"/>
          <w:szCs w:val="16"/>
        </w:rPr>
        <w:t>DISCIPLINE GEOM., ARCHITETT., ARREDAMENTO E SCENOTECNICA</w:t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9/A - DISCIPLINE GIURIDICHE ED ECONOMICHE</w:t>
        <w:tab/>
        <w:tab/>
        <w:tab/>
        <w:t>3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0/A - DISCIPLINE MECCANICHE E TECNOLOGIA</w:t>
        <w:tab/>
        <w:tab/>
        <w:tab/>
        <w:t>4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***  CLASSE DI CONCORSO :   21/A - DISCIPLINE PITTORICHE</w:t>
        <w:tab/>
        <w:tab/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2/A - DISCIPLINE PLASTICHE</w:t>
        <w:tab/>
        <w:tab/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3/A - DISEGNO E MODELLAZIONE ODONTOTECNICA</w:t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4/A - DISEGNO E STORIA DEL COSTUME</w:t>
        <w:tab/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5/A - DISEGNO E STORIA DELL'ARTE</w:t>
        <w:tab/>
        <w:tab/>
        <w:tab/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29/A - </w:t>
      </w:r>
      <w:r>
        <w:rPr>
          <w:sz w:val="16"/>
          <w:szCs w:val="16"/>
        </w:rPr>
        <w:t>EDUCAZIONE FISICA NEGLI IST. E SCUOLE DI ISTR. SEC. DI II GRADO</w:t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31/A </w:t>
      </w:r>
      <w:r>
        <w:rPr>
          <w:sz w:val="16"/>
          <w:szCs w:val="16"/>
        </w:rPr>
        <w:t>- EDUCAZIONE MUSICALE NEGLI IST. E SCUOLE DI ISTR. SEC. DI II GRADO</w:t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4/A – ELETTRONICA</w:t>
        <w:tab/>
        <w:tab/>
        <w:tab/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5/A – ELETTROTECNICA</w:t>
        <w:tab/>
        <w:tab/>
        <w:tab/>
        <w:tab/>
        <w:tab/>
        <w:tab/>
        <w:t>3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6/A - FILOSOFIA, PSICOLOGIA E SCIENZE DELL' EDUCAZIONE</w:t>
        <w:tab/>
        <w:t>3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7/A - FILOSOFIA E STORIA</w:t>
        <w:tab/>
        <w:tab/>
        <w:tab/>
        <w:tab/>
        <w:tab/>
        <w:tab/>
        <w:t>6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8/A – FISICA</w:t>
        <w:tab/>
        <w:tab/>
        <w:tab/>
        <w:tab/>
        <w:tab/>
        <w:tab/>
        <w:tab/>
        <w:tab/>
        <w:t>4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9/A – GEOGRAFIA</w:t>
        <w:tab/>
        <w:tab/>
        <w:tab/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40/A </w:t>
      </w:r>
      <w:r>
        <w:rPr>
          <w:sz w:val="16"/>
          <w:szCs w:val="16"/>
        </w:rPr>
        <w:t>- IGIENE, ANATOMIA, FISIOLOGIA, PATOLOGIA GEN. E DELL'APP. MAST.</w:t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1/A - IGIENE MENTALE E PSICHIATRIA INFANTILE</w:t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2/A – INFORMATICA</w:t>
        <w:tab/>
        <w:tab/>
        <w:tab/>
        <w:tab/>
        <w:tab/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4/A - LINGUAGGIO PER LA CINEMATOGR. E LA TELEVISIONE</w:t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7/A – MATEMATICA</w:t>
        <w:tab/>
        <w:tab/>
        <w:tab/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8/A - MATEMATICA APPLICATA</w:t>
        <w:tab/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9/A - MATEMATICA E FISICA</w:t>
        <w:tab/>
        <w:tab/>
        <w:tab/>
        <w:tab/>
        <w:tab/>
        <w:t>6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50/A </w:t>
      </w:r>
      <w:r>
        <w:rPr>
          <w:sz w:val="16"/>
          <w:szCs w:val="16"/>
        </w:rPr>
        <w:t xml:space="preserve">- </w:t>
      </w:r>
      <w:r>
        <w:rPr>
          <w:sz w:val="20"/>
          <w:szCs w:val="20"/>
        </w:rPr>
        <w:t>MATERIE LETT. NEGLI IST. DI ISTR. SEC. DI II GRADO</w:t>
      </w:r>
      <w:r>
        <w:rPr>
          <w:sz w:val="16"/>
          <w:szCs w:val="16"/>
        </w:rPr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1/A - MATERIE LETT. E LATINO NEI LICEI E NELL'IST. MAG.</w:t>
        <w:tab/>
        <w:t>2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2/A - MATERIE LETT., LATINO E GRECO NEL LIC. CLASSICO</w:t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3/A - METEOROLOGIA AERONAUTICA ED ESERCITAZIONI</w:t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5/A - NAVIGAZIONE AEREA ED ESERCITAZIONI</w:t>
        <w:tab/>
        <w:tab/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6/A – NAVIGAZ., ARTE NAVALE ED ELEM. DI COSTR. NAVALI</w:t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7/A - SCIENZA DEGLI ALIMENTI</w:t>
        <w:tab/>
        <w:tab/>
        <w:tab/>
        <w:tab/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58/A – </w:t>
      </w:r>
      <w:r>
        <w:rPr>
          <w:sz w:val="16"/>
          <w:szCs w:val="16"/>
        </w:rPr>
        <w:t>SC. E MECCANICA AGR., COSTR. RURALI E TEC. DI GEST. AZIENDALE</w:t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60/A - SCIENZE NATURALI, CHIMICA E GEOGRAFIA, ecc.</w:t>
        <w:tab/>
        <w:tab/>
        <w:t>4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61/A - STORIA DELL'ARTE</w:t>
        <w:tab/>
        <w:tab/>
        <w:tab/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65/A - TECNICA FOTOGRAFICA</w:t>
        <w:tab/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71/A - TECNOLOGIA E DISEGNO</w:t>
        <w:tab/>
        <w:tab/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72/A - TOPOGRAFIA GENERALE</w:t>
        <w:tab/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74/A - ZOOTECNICA E SCIENZA DELLA PRODUZIONE ANIMALE</w:t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75/A - DATTILOGRAFIA E STENOGRAFIA</w:t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76/A - </w:t>
      </w:r>
      <w:r>
        <w:rPr>
          <w:sz w:val="16"/>
          <w:szCs w:val="16"/>
        </w:rPr>
        <w:t>TRATTAMENTO TESTI, CALCOLO ECC.</w:t>
        <w:tab/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6/A - LINGUE E CIVILTA' STRANIERE (FRANCESE)</w:t>
        <w:tab/>
        <w:tab/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6/A - LINGUE E CIVILTA' STRANIERE (INGLESE)</w:t>
        <w:tab/>
        <w:tab/>
        <w:tab/>
        <w:t>5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6/A - LINGUE E CIVILTA' STRANIERE (SPAGNOLO)</w:t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6/A - LINGUE E CIVILTA' STRANIERE (TEDESCO)</w:t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***  POSTI DI SOSTEGNO NELL'AREA DISCIPLINARE SCIENTIFICA</w:t>
        <w:tab/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***  POSTI DI SOSTEGNO NELL'AREA DISCIPLINARE UMANISTICA - LINGUISTICA – MUSICALE</w:t>
        <w:tab/>
        <w:t>6</w:t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***  POSTI DI SOSTEGNO NELL'AREA DISCIPLINARE TECNICO - PROFESSIONALE – ARTISTICA</w:t>
        <w:tab/>
        <w:t>18</w:t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</w:t>
      </w:r>
      <w:r>
        <w:rPr>
          <w:b/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</w:t>
      </w:r>
      <w:r>
        <w:rPr>
          <w:b/>
          <w:sz w:val="20"/>
          <w:szCs w:val="20"/>
        </w:rPr>
        <w:t>***  POSTI DI SOSTEGNO NELL'AREA DISCIPLINARE PSICOMOTORIA</w:t>
        <w:tab/>
        <w:tab/>
        <w:tab/>
        <w:tab/>
        <w:tab/>
        <w:t>2</w:t>
      </w:r>
    </w:p>
    <w:p>
      <w:pPr>
        <w:pStyle w:val="Normal"/>
        <w:spacing w:lineRule="atLeast" w:line="240"/>
        <w:ind w:left="-540" w:right="-622" w:hanging="54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/C - CONVERSAZIONE IN LINGUA STRANIERA (FRANCESE)</w:t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/C - CONVERSAZIONE IN LINGUA STRANIERA (INGLESE)</w:t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/C - CONVERSAZIONE IN LINGUA STRANIERA (SPAGNOLO)</w:t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/C - CONVERSAZIONE IN LINGUA STRANIERA (TEDESCO)</w:t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/C - ESERCITAZIONI AERONAUTICHE</w:t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/C - ESERCITAZIONI AGRARIE</w:t>
        <w:tab/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7/C - ESERCITAZIONI DI ABBIGLIAMENTO E MODA</w:t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8/C - CIRCOLAZIONE AEREA</w:t>
        <w:tab/>
        <w:tab/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9/C - ESERCITAZIONI DI COMUNICAZIONI</w:t>
        <w:tab/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1/C - ESERCITAZIONI DI ECONOMIA DOMESTICA</w:t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3/C - ESERCITAZIONI DI ODONTOTECNICA</w:t>
        <w:tab/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5/C - ESERCITAZIONI DI PORTINERIA E PRATICA DI AGENZIA</w:t>
        <w:tab/>
        <w:t>3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</w:t>
      </w:r>
      <w:r>
        <w:rPr>
          <w:sz w:val="20"/>
          <w:szCs w:val="20"/>
        </w:rPr>
        <w:t>*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8/C - ESERCITAZIONI NAUTICHE</w:t>
        <w:tab/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0/C - ESERCITAZIONI PRATICHE DI OTTICA</w:t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4/C - LABORATORIO DI CHIMICA E CHIMICA INDUSTRIALE</w:t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6/C - LABORATORIO DI ELETTRONICA</w:t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7/C - LABORATORIO DI ELETTROTECNICA</w:t>
        <w:tab/>
        <w:tab/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29/C - LABORATORIO DI FISICA E FISICA APPLICATA</w:t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0/C - LABORATORIO DI INFORMATICA GESTIONALE</w:t>
        <w:tab/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1/C - LABORATORIO DI INFORMATICA INDUSTRIALE</w:t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2/C - LABORATORIO MECCANICO-TECNOLOGICO</w:t>
        <w:tab/>
        <w:tab/>
        <w:tab/>
        <w:t>3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35/C - LABORATORIO DI TECNICA MICROBIOLOGICA</w:t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43/C </w:t>
      </w:r>
      <w:r>
        <w:rPr>
          <w:sz w:val="16"/>
          <w:szCs w:val="16"/>
        </w:rPr>
        <w:t>– LAB. TECNOLOGICO PER L'EDILIZIA ED ESERCITAZIONI DI TOPOGRAFIA</w:t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5/C - METODOLOGIE OPERATIVE NEI SERVIZI SOCIALI</w:t>
        <w:tab/>
        <w:tab/>
        <w:t>3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49/C - REPARTI DI LAVORAZIONE PER LE ARTI FOTOGRAFICHE</w:t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0/C - TECNICA DEI SERVIZI ED ES.PRATICHE DI CUCINA</w:t>
        <w:tab/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1/C - TECNICA DEI SERVIZI ED ES.PRATICHE DI SALA E DI BAR</w:t>
        <w:tab/>
        <w:t>2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 </w:t>
      </w:r>
      <w:r>
        <w:rPr>
          <w:sz w:val="20"/>
          <w:szCs w:val="20"/>
        </w:rPr>
        <w:t>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2/C - TECNICA DEI SERVIZI E PRATICA OPERATIVA</w:t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/D - ARTE DELLA LAVORAZIONE DEI METALLI</w:t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16"/>
          <w:szCs w:val="16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***  CLASSE DI CONCORSO :   2/D - </w:t>
      </w:r>
      <w:r>
        <w:rPr>
          <w:sz w:val="16"/>
          <w:szCs w:val="16"/>
        </w:rPr>
        <w:t>ARTE DELL'OREFICERIA, DELLA LAV. PIETRE DURE  E GEMME</w:t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5/D - ARTE DELLA TESSITURA E DELLA DEC.DEI TESSUTI</w:t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right="-622" w:hanging="0"/>
        <w:rPr>
          <w:sz w:val="20"/>
          <w:szCs w:val="20"/>
        </w:rPr>
      </w:pP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8/D - ARTE DELLA DEC.E COTTURA DEI PRODOTTI CERAMICI</w:t>
        <w:tab/>
        <w:t>1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9/D - ARTE DELLA FORMATURA E FOGGIATURA</w:t>
        <w:tab/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5/D - ARTE DELLA DECORAZIONE PITTORICA E SCENOGRAFICA</w:t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6/D - ARTE DELLA MODELLISTICA, ARRED. E  SCENOTECNICA</w:t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8/D - ARTE DELL'EBANISTERIA, INTAGLIO E INTARSIO</w:t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***  CLASSE DI CONCORSO :   19/D - ARTE DELLE LACCHE,  DORATURA E RESTAURO</w:t>
        <w:tab/>
        <w:tab/>
        <w:t>0</w:t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240"/>
        <w:ind w:left="-540" w:right="-622" w:hanging="540"/>
        <w:rPr>
          <w:sz w:val="20"/>
          <w:szCs w:val="20"/>
        </w:rPr>
      </w:pPr>
      <w:r>
        <w:rPr>
          <w:sz w:val="20"/>
          <w:szCs w:val="20"/>
        </w:rPr>
        <w:t xml:space="preserve">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1:34:00Z</dcterms:created>
  <dc:creator>Angela Giovanna Elefante</dc:creator>
  <dc:description/>
  <cp:keywords/>
  <dc:language>en-US</dc:language>
  <cp:lastModifiedBy>Angela Giovanna Elefante</cp:lastModifiedBy>
  <cp:lastPrinted>2008-07-10T22:39:00Z</cp:lastPrinted>
  <dcterms:modified xsi:type="dcterms:W3CDTF">2008-07-11T19:09:00Z</dcterms:modified>
  <cp:revision>9</cp:revision>
  <dc:subject/>
  <dc:title>                                        SISTEMA INFORMATIVO MINISTERO DELLA PUBBLICA ISTRUZIONE            SI-13-SM-SDOA2</dc:title>
</cp:coreProperties>
</file>