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B77- CHIT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5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1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C77- CLARI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F77- FISAR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G77- FL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1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H77- OB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I77- PERCU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1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J77- PIANO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1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K77- SAXO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1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L77- TR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M77- VI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1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N77- VIOL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028 - EDUCAZIONE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47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8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37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7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3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16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3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10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030 - EDUCAZIONE FISICA NELLA SCUOL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3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29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3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26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1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28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8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032 - EDUCAZIONE MUSICALE NELLA SCUOL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17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3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1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1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6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1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3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033 - EDUCAZIONE TECNICA NELLA SCUOL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86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1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7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69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3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3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7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19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043 - ITALIANO, STORIA, EDUCAZIONE CIVICA, GEOGRAFIA NELLA SCUOL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29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4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247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6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24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12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1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5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13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187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66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059 - SCIENZE MATEMATICHE, CHIMICHE, FISICHE E NATURALI NELLA SCUOL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11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5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17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9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9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45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3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9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25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245 - LINGUA STRANIERA (FRANC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3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9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2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2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1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19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6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345 - LINGUA STRANIERA (INGL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38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3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9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2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1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5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1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PASSAGGI VENGONO EFFETTUATI NEL LIMITE DEL 50% DEL VALORE M)+ N)+ O)(POSTI =   5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L RESTANTE NUMERO DI POSTI E' DESTINATO ALLA MOBILITA' TERRITORIALE INTER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445 - LINGUA STRANIERA (SPAGN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NO SCOLASTICO 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  CLASSE DI CONCORSO :  A545 - LINGUA STRANIERA (TEDES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A) POSTI VACANTI INIZIO MOVIMENTO (SU SEDE E SU  D.O.P.)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(DISPONIBILI PER IL TRASFERIMENTO IN COMUNE E IN PROVINCIA)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B) PERDENTI POSTO INIZIO MOVIMENTO (SU SEDE E SU  D.O.P.)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D) DOCENTI DI RUOLO SENZA SEDE DEFINITIVA          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E) DOCENTI NON LICENZIABILI L.270/82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F) DOCENTI NON VEDENTI O EMOD. ENTRATI CON TRASFERIM. DA ALTRA PROVINCIA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G) DISPONIBILITA' INIZIALI                        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H) TRASFERIMENTI PROVINCIALI IN ENTRATA DA SOSTEGN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I) TRASFERIMENTI PROVINCIALI IN USCITA VERSO SOSTEGNO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L) DISPONIBILITA' DOPO I TRASFERIMENTI PROVINCIAL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M) NUMERO DI TRASF.INTERPR.E DI PASSAGGI INIZIALMENTE DISPONIBILI(1)   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N) PASSAGGI DI CATTEDRA IN USCITA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O) TRASFERIMENTI INTERPROVINCIALI IN USCITA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P) PASSAGGI PROVINCIALI LETTERE A-B-C-D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Q) PASSAGGI PROVINCIALI LETTERE E-F-G-H III FASE IN ENTRATA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R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S) PASSAGGI INTERPROVINCIALI LETTERA Q-R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PASSAGGI INTERPROVINCIALI LETTERA S-T III FASE IN ENTRATA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T) NUMERO POSTI DISPONIBILI DOPO I MOVIMENTI       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DI DISPONIBILI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**  POSTI DI SOSTEGNO     PER MINORATI PSICO - 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A) POSTI VACANTI INIZIO MOVIMENTO                                           11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B) PERDENTI POSTO INIZIO MOVIMENTO                                     15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D) DOCENTI DI RUOLO SENZA SEDE DEFINITIVA                        3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E)DOCENTI NON VEDENTI O EMOD. ENTRATI CON TRASFER. DA ALTRA PROV.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F)DISPONIBILITA' INIZIALI                                              65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G) TRASF. PROVINCIALI IN ENTRATA DA CL. DI CONCORSO   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H) TRASF. PROV. IN ENTRATA DA ALTRA TIPOLOGIA DI SOSTEGNO        17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I) TRASF. PROVIN. IN USCITA VERSO ALTRA TIPOLOGIA DI SOSTEGNO     9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TRASFERIM. PROVIN. IN USCITA VERSO CLASSE DI CONCORSO         28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L) DISPONIBILITA' DOPO I TRASFERIMENTI PROVINCIALI                           8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M) NUMERO DI TRASF. INTERPR. INIZIALMENTE DISPONIBILI (1)                    4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N) PASSAGGI E TRASFERIMENTI INTERPROVINCIALI IN USCITA            7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O) TRASFERIMENTI INTERPROVINCIALI IN ENTRATA                      5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P) NUMERO POSTI DISPONIBILI DOPO I MOVIMENTI                     85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 DI DISPONIBIL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**  POSTI DI SOSTEGNO     PER MINORATI DELL'U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A) POSTI VACANTI INIZIO MOVIMENTO                                            16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B) PERDENTI POSTO INIZIO MOVIMENTO                                     1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D) DOCENTI DI RUOLO SENZA SEDE DEFINITIVA                         7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E)DOCENTI NON VEDENTI O EMOD. ENTRATI CON TRASFER. DA ALTRA PROV.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F)DISPONIBILITA' INIZIALI                                              -2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G) TRASF. PROVINCIALI IN ENTRATA DA CL. DI CONCORS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H) TRASF. PROV. IN ENTRATA DA ALTRA TIPOLOGIA DI SOSTEGNO         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I) TRASF. PROVIN. IN USCITA VERSO ALTRA TIPOLOGIA DI SOSTEGNO    14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TRASFERIM. PROVIN. IN USCITA VERSO CLASSE DI CONCORSO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L) DISPONIBILITA' DOPO I TRASFERIMENTI PROVINCIALI                            8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M) NUMERO DI TRASF. INTERPR. INIZIALMENTE DISPONIBILI (1)                     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N) PASSAGGI E TRASFERIMENTI INTERPROVINCIALI IN USCITA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O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P) NUMERO POSTI DISPONIBILI DOPO I MOVIMENTI                     1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 DI DISPONIBIL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STEMA INFORMATIVO MINISTERO DELLA PUBBLICA ISTRUZIONE                        SI-13-SM-PDO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UOLA  SECONDARIA  DI  PRIM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SPETTO DEI DATI SINTETICI RISULTANTI AL SISTEMA ALLA DATA DI EFFETTUAZIONE DE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FFICIO SCOLASTICO REGIONALE PER 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FFICIO SCOLASTICO PROVINCIALE 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**  POSTI DI SOSTEGNO     PER MINORATI DELLA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A) POSTI VACANTI INIZIO MOVIMENTO                                             8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B) PERDENTI POSTO INIZIO MOVIMENTO                               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- ACCANTONAMENTI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C1) POSTI PER CONCORSO                      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C2) POSTI PER NOMINE DA GRADUATORIE PERMANENTI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D) DOCENTI DI RUOLO SENZA SEDE DEFINITIVA                         3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E)DOCENTI NON VEDENTI O EMOD. ENTRATI CON TRASFER. DA ALTRA PROV.       0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F)DISPONIBILITA' INIZIALI                                               4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G) TRASF. PROVINCIALI IN ENTRATA DA CL. DI CONCORSO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H) TRASF. PROV. IN ENTRATA DA ALTRA TIPOLOGIA DI SOSTEGNO         5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I) TRASF. PROVIN. IN USCITA VERSO ALTRA TIPOLOGIA DI SOSTEGNO     3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TRASFERIM. PROVIN. IN USCITA VERSO CLASSE DI CONCORSO          1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L) DISPONIBILITA' DOPO I TRASFERIMENTI PROVINCIALI                            3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M) NUMERO DI TRASF. INTERPR. INIZIALMENTE DISPONIBILI (1)                     1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N) PASSAGGI E TRASFERIMENTI INTERPROVINCIALI IN USCITA            2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O) TRASFERIMENTI INTERPROVINCIALI IN ENTRATA                      0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P) NUMERO POSTI DISPONIBILI DOPO I MOVIMENTI                      5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                                                    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1) IL VALORE M) E' PARI AL 50% DI L) NEL CASO  DI DISPONIBILTA'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25:00Z</dcterms:created>
  <dc:creator>Alba</dc:creator>
  <dc:description/>
  <cp:keywords/>
  <dc:language>en-US</dc:language>
  <cp:lastModifiedBy>Alba</cp:lastModifiedBy>
  <dcterms:modified xsi:type="dcterms:W3CDTF">2007-06-16T09:29:00Z</dcterms:modified>
  <cp:revision>1</cp:revision>
  <dc:subject/>
  <dc:title>SISTEMA INFORMATIVO MINISTERO DELLA PUBBLICA ISTRUZIONE                        SI-13-SM-PDOE0</dc:title>
</cp:coreProperties>
</file>