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ederazione Gilda  Unams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vincia di Bari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A. Moro,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Telefax  0805236797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: gildaba@tin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                                     COMUNICATO                                           Bari, 13 april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VEGNO RISERVATO AI RAPPRESENTANTI SINDACALI UNITARI ELETTI NELLE LISTE DELLA FEDERAZIONE GILDA-UNAMS E AI DELEGATI DELLA FEDERAZIONE GILDA UNAMS DI B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mese di aprile 2009, nella sede della  Federazione Gilda Unams, in piazza A. Moro, 14, Bari, dalle 8,30 alle 13 e 30, la Gilda degli Insegnanti di Bari organizza un corso di formazione e di aggiornamento sul te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LI ULTIMI AGGIORNAMENTI SULLA CONTRATTAZIONE INTEGRATIVA DI ISTITUT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rto a tutte le RSU elette nelle liste GILDA-UNAMS nell’ultima tornata elettorale di dicembre 2006, a tutti i rappresentanti e delegati territoriali e di scuola, ai dirigenti provinc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opo precipuo è quello di fornire tutti gli strumenti e le conoscenze idonee ad ampliare ed aggiornare le loro conoscenze in merito alle trattative relative ai contratti decentrati di Istit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corso si articolerà in attività seminariali diversificate indirizzate in maniera specifica al personale dei vari ordini di scuola, così suddivi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l giorno 22 aprile 2009, personale della scuola primaria e dell’infanz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l giorno 23 aprile 2009, personale della scuola media di primo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24 aprile 2009, personale della scuola media di secondo gr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una vera opportunità poiché si tratta di un concreto aiuto che si vuole offrire a chi non ha esitato a offrire alla Federazione Gilda-Unams la possibilità di confermarsi, senza dubbio, come una solida presenza alternativa nell’attuale panorama delle forme di rappresentanza e di tutela del personale della scu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attività seminariali verranno coordinate dai rappresentanti più qualificati della Gilda e saranno supportate da materiale cartaceo informati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particolare è prevista la distribuzione di materiale informati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cluso a questo comunicato si trova un modello di comunicazione di partecipazione al convegno da presentare al dirigente della propria istituzione scolastica almeno tre giorni prima della data previ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rà bene tener presente che RSU, rappresentanti (terminali associativi) e componenti degli organismi direttivi della federazione sono a tutti gli effetti dirigenti sindacali e come tali hanno diritto al permesso sindacale retribuito ai sensi degli articoli 10 (RSU E TA) e 11 (dir. prov.li) dell’A.C.N.Q. 7/8/199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RSU, come di consueto, prenderà le ore dal monte dell’Istituzione scolastica, il rappresentante invece le prenderà dal monte-ore provinciale riservato alle attività “sindacali” Gilda Unam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già stata fatta regolare comunicazione del convegno all’USP di B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bene non sia necessario, i partecipanti che lo riterranno opportuno potranno poi consegnare al DS una copia dell’attestato di partecipazione che verrà rilasciato a loro richie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lteriori notizie si trovano sul sito della Gilda di Bari (www.gildaba.it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saluto cordialissimo.                                                                                                   </w:t>
      </w:r>
      <w:r>
        <w:rPr>
          <w:rFonts w:cs="Arial" w:ascii="Arial" w:hAnsi="Arial"/>
          <w:i/>
        </w:rPr>
        <w:t>Lalla Elef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2:00Z</dcterms:created>
  <dc:creator>Alba</dc:creator>
  <dc:description/>
  <cp:keywords/>
  <dc:language>en-US</dc:language>
  <cp:lastModifiedBy>Alba</cp:lastModifiedBy>
  <cp:lastPrinted>2006-09-19T18:02:00Z</cp:lastPrinted>
  <dcterms:modified xsi:type="dcterms:W3CDTF">2009-04-15T08:12:00Z</dcterms:modified>
  <cp:revision>8</cp:revision>
  <dc:subject/>
  <dc:title> Comunicazione ai delegati</dc:title>
</cp:coreProperties>
</file>