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EDERAZIONE  GILDA  UNAMS_____________</w:t>
      </w:r>
    </w:p>
    <w:p>
      <w:pPr>
        <w:pStyle w:val="Normal"/>
        <w:spacing w:lineRule="auto" w:line="360"/>
        <w:jc w:val="right"/>
        <w:rPr/>
      </w:pPr>
      <w:r>
        <w:rPr/>
        <w:t>Piazza A. Moro, 14 – 70121 Bari    -   Tel./fax 0805236797    -    E-mail: gildaba@ti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t. n. </w:t>
      </w:r>
      <w:r>
        <w:rPr>
          <w:b w:val="false"/>
          <w:i/>
          <w:sz w:val="24"/>
          <w:szCs w:val="24"/>
        </w:rPr>
        <w:t>1000/Gil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Richiesta di permesso sindacale retribuito per ‘Convegno Provinciale del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ederazione Gilda Unams’ ex artt. 10   e 11 del Contratto Collettivo Quadro del 7 agost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/la sottoscritto/a……………………………………………………….., in servizio presso questa Istituzione scolastica, comunica alla S. V., che parteciperà  al convegno organizzato dalla Federazione Gilda Unams di Bari sul tema: “ Gli ultimi aggiornamenti sulla contrattazione integrativa d’Istituto”. </w:t>
      </w:r>
    </w:p>
    <w:p>
      <w:pPr>
        <w:pStyle w:val="TextBody"/>
        <w:jc w:val="both"/>
        <w:rPr/>
      </w:pPr>
      <w:r>
        <w:rPr>
          <w:sz w:val="24"/>
          <w:szCs w:val="24"/>
        </w:rPr>
        <w:t>Il convegno si svolgerà il giorno* … aprile 2009 nella sede provinciale della Federazione in piazza A. Moro, 14,  a Bari, dalle ore 8 e 30 alle ore 13,30, nella sua qualità d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R. S. U. 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rminale associativo o delegato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rigente provinci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e ore di servizio impegnate sono n. …………. 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richiesta verrà presentata alla S. V. attestazione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/>
        <w:t>………………………………………</w:t>
      </w:r>
      <w:r>
        <w:rPr/>
        <w:t>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giorni sono diversi per ordine di scuola:</w:t>
      </w:r>
    </w:p>
    <w:p>
      <w:pPr>
        <w:pStyle w:val="Normal"/>
        <w:numPr>
          <w:ilvl w:val="0"/>
          <w:numId w:val="2"/>
        </w:numPr>
        <w:rPr/>
      </w:pPr>
      <w:r>
        <w:rPr/>
        <w:t>Il 22 aprile 2009 per il personale della scuola primaria e dell’infanzia;</w:t>
      </w:r>
    </w:p>
    <w:p>
      <w:pPr>
        <w:pStyle w:val="Normal"/>
        <w:numPr>
          <w:ilvl w:val="0"/>
          <w:numId w:val="2"/>
        </w:numPr>
        <w:rPr/>
      </w:pPr>
      <w:r>
        <w:rPr/>
        <w:t>Il 23 aprile 2009 per il personale della scuola media di I grado;</w:t>
      </w:r>
    </w:p>
    <w:p>
      <w:pPr>
        <w:pStyle w:val="Normal"/>
        <w:numPr>
          <w:ilvl w:val="0"/>
          <w:numId w:val="2"/>
        </w:numPr>
        <w:rPr/>
      </w:pPr>
      <w:r>
        <w:rPr/>
        <w:t>Il 24 aprile 2009 per il personale della scuola media di II gra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9:08:00Z</dcterms:created>
  <dc:creator>Alba</dc:creator>
  <dc:description/>
  <cp:keywords/>
  <dc:language>en-US</dc:language>
  <cp:lastModifiedBy>Alba</cp:lastModifiedBy>
  <dcterms:modified xsi:type="dcterms:W3CDTF">2009-04-15T09:51:00Z</dcterms:modified>
  <cp:revision>8</cp:revision>
  <dc:subject/>
  <dc:title>FEDERAZIONE  GILDA - UNAMS</dc:title>
</cp:coreProperties>
</file>