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lla Dirigente scolastica del</w:t>
        <w:br/>
        <w:br/>
        <w:t>Dai Docenti sottoscritti, in servizio presso questo Istituto</w:t>
        <w:br/>
        <w:br/>
        <w:t>oggetto: atto di rimostranza</w:t>
        <w:br/>
        <w:br/>
        <w:t>Egregia Signora Preside,</w:t>
        <w:br/>
        <w:br/>
        <w:t>ci vediamo costretti a fare atto di rimostranza riguardo all'ordine di servizio contenuto nella circolare n. ... del ... avente ad oggetto:</w:t>
        <w:br/>
        <w:t>Prove INVALSI.</w:t>
        <w:br/>
        <w:br/>
        <w:t>In particolare non siamo disponibili a correggere le prove INVALSI, né ad accettare variazioni d'orario il giorno in cui verranno distribuite le prove agli allievi per lo svolgimento.</w:t>
        <w:br/>
        <w:br/>
        <w:t>Ecco le ragioni.</w:t>
        <w:br/>
        <w:t>La nota ministeriale 20 aprile 2011, MIURA00DGOS prot. 2792, conferma che le attività connesse alle prove INVALSI si configurano come aggiuntive. E' perciò necessaria la presenza di tali attività nel piano annuale di tutte le attività dell'istituzione scolastica,predisposto dal dirigente scolastico e deliberato dal collegio dei docenti. Nel nostro Piano delle attività nulla è stato previsto riguardo ale prove INVALSI né, in questo momento dell'anno scolastico,è possibile modificare il POF dal momento che tutti i fondi sono stati utilizzati per le attività già a suo tempo previste.</w:t>
        <w:br/>
        <w:br/>
        <w:t>Ricordiamo anche che le prove INVALSI non rientrano nelle competenze del collegio dei docenti in quanto finalizzate alla valutazione del sistema e non degli alunni.</w:t>
        <w:br/>
        <w:t>La legge ha affidato all'INVALSI, che quindi è obbligato a svolgere tale funzione, la valutazione del sistema scolastico.</w:t>
        <w:br/>
        <w:br/>
        <w:t>Nel caso Lei voglia reiterare questo obbligo di servizio, le chiediamo di indicare le norme di legge in base alle quali compie questo atto amministrativo, ai sensi dell'art.1 comma 1 (L'attività amministrativa persegue i fini determinati dalla legge) e dell'art.3 comma 1 (Ogni provvedimento amministrativo deve essere motivato..) e comma 2 (La motivazione deve indicare i presupposti di fatto e le ragioni giuridiche che hanno determinato la decisione dell'amministrazione).</w:t>
        <w:br/>
        <w:br/>
        <w:t>A tal proposito le facciamo presente che la nota n.3813 AOODPPR/USC del 30/12/2010, a cui Lei fa riferimento nella circolare n...., non cita nessuna ragione giuridica in base alla quale gli insegnanti possano essere obbligati ad occuparsi delle prove INVALSI.</w:t>
        <w:br/>
        <w:b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27:00Z</dcterms:created>
  <dc:creator>vh441</dc:creator>
  <dc:description/>
  <cp:keywords/>
  <dc:language>en-US</dc:language>
  <cp:lastModifiedBy> </cp:lastModifiedBy>
  <dcterms:modified xsi:type="dcterms:W3CDTF">2011-05-03T15:02:00Z</dcterms:modified>
  <cp:revision>3</cp:revision>
  <dc:subject/>
  <dc:title/>
</cp:coreProperties>
</file>