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1260"/>
        <w:gridCol w:w="1215"/>
        <w:gridCol w:w="45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. 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. 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. 08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n. 09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. 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. 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. 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457835</wp:posOffset>
                      </wp:positionV>
                      <wp:extent cx="159512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legato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pt;height:18.5pt;mso-wrap-distance-left:9.05pt;mso-wrap-distance-right:9.05pt;mso-wrap-distance-top:0pt;mso-wrap-distance-bottom:0pt;margin-top:-36.05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egato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. 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. 0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ab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giov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en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a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u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Term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0795</wp:posOffset>
                      </wp:positionV>
                      <wp:extent cx="9232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. 207 g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72.7pt;height:18.7pt;mso-wrap-distance-left:9.05pt;mso-wrap-distance-right:9.05pt;mso-wrap-distance-top:0pt;mso-wrap-distance-bottom:0pt;margin-top:-0.8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. 207 g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yellow"/>
              </w:rPr>
              <w:t>Inizi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er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giov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om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e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ab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u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ar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er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STIV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STIV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30810</wp:posOffset>
                </wp:positionV>
                <wp:extent cx="1494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SPENSIONE  LEZIO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LELEZ.</w:t>
                            </w:r>
                            <w:r>
                              <w:rPr/>
                              <w:t>IONILEZ.L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18.7pt;mso-wrap-distance-left:9.05pt;mso-wrap-distance-right:9.05pt;mso-wrap-distance-top:0pt;mso-wrap-distance-bottom:0pt;margin-top:10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OSPENSIONE  LEZIONI</w:t>
                      </w:r>
                      <w:r>
                        <w:rPr>
                          <w:sz w:val="16"/>
                          <w:szCs w:val="16"/>
                        </w:rPr>
                        <w:t xml:space="preserve">  LELEZ.</w:t>
                      </w:r>
                      <w:r>
                        <w:rPr/>
                        <w:t>IONILEZ.L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540" w:top="11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ssessorato al Diritto allo Studio-Settore Dir. allo Stu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    </w:t>
    </w:r>
    <w:r>
      <w:rPr>
        <w:i/>
        <w:iCs/>
      </w:rPr>
      <w:drawing>
        <wp:inline distT="0" distB="0" distL="0" distR="0">
          <wp:extent cx="229235" cy="263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1088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        </w:t>
    </w:r>
    <w:r>
      <w:rPr>
        <w:b/>
        <w:sz w:val="28"/>
        <w:szCs w:val="28"/>
      </w:rPr>
      <w:t xml:space="preserve">CALENDARIO SCOLASTICO REGIONALE 2008-200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regione puglia</dc:creator>
  <dc:description/>
  <cp:keywords/>
  <dc:language>en-US</dc:language>
  <cp:lastModifiedBy>regione puglia</cp:lastModifiedBy>
  <cp:lastPrinted>2008-05-13T17:57:00Z</cp:lastPrinted>
  <dcterms:modified xsi:type="dcterms:W3CDTF">2008-05-13T15:58:00Z</dcterms:modified>
  <cp:revision>7</cp:revision>
  <dc:subject/>
  <dc:title>Sett</dc:title>
</cp:coreProperties>
</file>