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CC0000"/>
          <w:sz w:val="36"/>
          <w:szCs w:val="36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3571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CC0000"/>
          <w:sz w:val="36"/>
          <w:szCs w:val="36"/>
        </w:rPr>
        <w:t>Il calendario delle operazioni di mobilità 2007/2008 è il seguente:</w:t>
      </w:r>
      <w:r>
        <w:rPr/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5"/>
        <w:gridCol w:w="3537"/>
        <w:gridCol w:w="3243"/>
      </w:tblGrid>
      <w:tr>
        <w:trPr>
          <w:trHeight w:val="127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Personale coinvolto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Comunicazione domande e posti disponibili al CED (termine ultimo)</w:t>
            </w:r>
            <w:r>
              <w:rPr>
                <w:rFonts w:cs="Verdana" w:ascii="Verdana" w:hAnsi="Verdana"/>
                <w:bCs/>
                <w:color w:val="0000FF"/>
              </w:rPr>
              <w:t>*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Pubblicazione </w:t>
              <w:br/>
              <w:t>dei movimenti 2007/2008*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Scuola </w:t>
              <w:br/>
              <w:t>Infanzia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30 marzo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20 aprile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Scuola </w:t>
              <w:br/>
              <w:t>Primaria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9 marzo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3 aprile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Scuola </w:t>
              <w:br/>
              <w:t>Secondaria di I grado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11 maggio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5 giugno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Scuola </w:t>
              <w:br/>
              <w:t>Secondaria di II grado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16 aprile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11 maggio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Personale Educativo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19 aprile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9 maggio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Personale ATA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17 maggio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13 giugno</w:t>
            </w:r>
          </w:p>
        </w:tc>
      </w:tr>
    </w:tbl>
    <w:p>
      <w:pPr>
        <w:pStyle w:val="NormaleWeb"/>
        <w:spacing w:lineRule="auto" w:line="360" w:before="120" w:after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  <w:t>* Le date iniziali, di cui all’OM N. 75 del  21.12.2006 prot. 3353, sono state successivamente modificate dal Ministero in data 15.2.2007.</w:t>
      </w:r>
    </w:p>
    <w:p>
      <w:pPr>
        <w:pStyle w:val="NormaleWeb"/>
        <w:spacing w:lineRule="auto" w:line="312" w:before="12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a richiesta di revoca della/delle domanda/e di movimento, inviata tramite la scuola di servizio ovvero presentata al competente CSA della provincia di titolarità dell’interessato/a, può essere presa in considerazione soltanto s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 xml:space="preserve">pervenuta </w:t>
      </w:r>
      <w:r>
        <w:rPr>
          <w:rFonts w:cs="Verdana" w:ascii="Verdana" w:hAnsi="Verdana"/>
          <w:i/>
          <w:color w:val="0000FF"/>
          <w:sz w:val="20"/>
          <w:szCs w:val="20"/>
        </w:rPr>
        <w:t>non oltre</w:t>
      </w:r>
      <w:r>
        <w:rPr>
          <w:rFonts w:cs="Verdana" w:ascii="Verdana" w:hAnsi="Verdana"/>
          <w:color w:val="0000FF"/>
          <w:sz w:val="20"/>
          <w:szCs w:val="20"/>
        </w:rPr>
        <w:t xml:space="preserve"> il decimo giorno prima del termine ultimo, previsto per ciascuna categoria di personale, per la comunicazione al CED dei posti disponibili. (vedi seconda colonna). </w:t>
      </w:r>
    </w:p>
    <w:p>
      <w:pPr>
        <w:pStyle w:val="NormaleWeb"/>
        <w:spacing w:lineRule="auto" w:line="312" w:before="12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Fa fede il timbro a data della scuola alla quale è stata presentata l’istanza di rinuncia ovvero il timbro a calendario dell’ufficio ricevente. </w:t>
      </w:r>
    </w:p>
    <w:p>
      <w:pPr>
        <w:pStyle w:val="NormaleWeb"/>
        <w:spacing w:lineRule="auto" w:line="312" w:before="120" w:after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Le domande di rinuncia inviate dopo tale data possono essere prese in considerazione solo per gravi motivi validamente documentati e a condizione che pervengano entro il termine ultimo per la comunicazione al CED dei posti disponibili. </w:t>
      </w:r>
    </w:p>
    <w:p>
      <w:pPr>
        <w:pStyle w:val="NormaleWeb"/>
        <w:spacing w:lineRule="auto" w:line="312" w:before="120" w:after="0"/>
        <w:jc w:val="both"/>
        <w:rPr/>
      </w:pPr>
      <w:r>
        <w:rPr>
          <w:rFonts w:cs="Verdana" w:ascii="Verdana" w:hAnsi="Verdana"/>
          <w:i/>
          <w:color w:val="0000FF"/>
          <w:sz w:val="20"/>
          <w:szCs w:val="20"/>
        </w:rPr>
        <w:t>(cfr. art. 5 commi 2 e 3 O.M. 94 del 29.12.2005)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Gilda degli Insegnanti di Napoli                                           Vademecum Mobilità 2007 -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29:00Z</dcterms:created>
  <dc:creator>Computer</dc:creator>
  <dc:description/>
  <cp:keywords/>
  <dc:language>en-US</dc:language>
  <cp:lastModifiedBy>.</cp:lastModifiedBy>
  <cp:lastPrinted>2006-12-25T12:25:00Z</cp:lastPrinted>
  <dcterms:modified xsi:type="dcterms:W3CDTF">2007-02-25T15:29:00Z</dcterms:modified>
  <cp:revision>2</cp:revision>
  <dc:subject/>
  <dc:title>Il calendario delle operazioni di mobilità è il seguente: </dc:title>
</cp:coreProperties>
</file>