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MUNICATO PREC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LDA DI B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11.05.07 è stato accolto, dal TAR del Lazio, il ricorso dei precari della Gilda di Bari  che ha impugnato le illegittime note Ministeriali che, in deroga a quanto disposto dal d.m. 85/05, hanno consentito il differimento, a tutto il mese di marzo 2008, della conclusione dei corsi abilitanti nelle Università di tutta Italia.</w:t>
      </w:r>
    </w:p>
    <w:p>
      <w:pPr>
        <w:pStyle w:val="Normal"/>
        <w:jc w:val="both"/>
        <w:rPr/>
      </w:pPr>
      <w:r>
        <w:rPr/>
        <w:t>L’ordinanza di accoglimento ha statuito l’inclusione “</w:t>
      </w:r>
      <w:r>
        <w:rPr>
          <w:rFonts w:cs="Arial Rounded MT Bold" w:ascii="Arial Rounded MT Bold" w:hAnsi="Arial Rounded MT Bold"/>
          <w:i/>
        </w:rPr>
        <w:t>a pieno titolo</w:t>
      </w:r>
      <w:r>
        <w:rPr/>
        <w:t xml:space="preserve">” nelle emanande graduatorie ad esaurimento di coloro che hanno già concluso i corsi abilitanti e di quelli che li ultimeranno nel mese di </w:t>
      </w:r>
      <w:r>
        <w:rPr>
          <w:b/>
        </w:rPr>
        <w:t>maggio 2007</w:t>
      </w:r>
      <w:r>
        <w:rPr/>
        <w:t>.</w:t>
      </w:r>
    </w:p>
    <w:p>
      <w:pPr>
        <w:pStyle w:val="Normal"/>
        <w:jc w:val="both"/>
        <w:rPr/>
      </w:pPr>
      <w:r>
        <w:rPr/>
        <w:t>Per coloro i quali termineranno oltre tale data i citati corsi, lo studio legale De Grandis-Marzocco,sta predisponendo nuove iniziative al fine  della completa tutela di tutti gli abilitandi.</w:t>
      </w:r>
    </w:p>
    <w:p>
      <w:pPr>
        <w:pStyle w:val="Normal"/>
        <w:jc w:val="both"/>
        <w:rPr/>
      </w:pPr>
      <w:r>
        <w:rPr/>
        <w:t>Per ulteriori chiarimenti a riguardo la Gilda di Bari,come sempre, è a Vostra completa disposizione nelle ore di ricevimen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0:00Z</dcterms:created>
  <dc:creator>Utente</dc:creator>
  <dc:description/>
  <cp:keywords/>
  <dc:language>en-US</dc:language>
  <cp:lastModifiedBy>.</cp:lastModifiedBy>
  <dcterms:modified xsi:type="dcterms:W3CDTF">2007-05-17T17:50:00Z</dcterms:modified>
  <cp:revision>2</cp:revision>
  <dc:subject/>
  <dc:title>COMUNICATO GILDA BARI</dc:title>
</cp:coreProperties>
</file>