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Roma, 6 agosto 2008</w:t>
      </w:r>
    </w:p>
    <w:p>
      <w:pPr>
        <w:pStyle w:val="Normal"/>
        <w:spacing w:lineRule="auto" w:line="480"/>
        <w:jc w:val="center"/>
        <w:rPr/>
      </w:pPr>
      <w:r>
        <w:rPr/>
        <w:t>INCONTRO GELMINI SINDACAT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Oggi a viale Trastevere il ministro della Pubblica Istruzione Gelmini ha incontrato i rappresentanti delle Confederazioni e dei Sindacati della scuola. </w:t>
      </w:r>
    </w:p>
    <w:p>
      <w:pPr>
        <w:pStyle w:val="Normal"/>
        <w:spacing w:lineRule="auto" w:line="480"/>
        <w:jc w:val="both"/>
        <w:rPr/>
      </w:pPr>
      <w:r>
        <w:rPr/>
        <w:t xml:space="preserve">Oggetto dell’incontro l’attuazione delle disposizioni contenute nel decreto legge 112, definitivamente convertito in legge, riguardanti la scuol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Ministro ha espresso profonda preoccupazione per l’entità della manovra che coinvolge molteplici assetti del sistema istruzione ed ha chiesto esplicitamente ai sindacati di collaborare a gestire i processi di razionalizzazione anche al fine di evitare una attuazione rigida e fiscale delle scelte della finanziaria così come prefigurerebbe il ministero dell’Econom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ilda degli Insegnanti e CGU, rappresentate al tavolo da Di Meglio ed Ameli hanno dichiarato disponibilità al confronto sui futuri provvedimenti attuativi, hanno sottolineato che comunque i pesantissimi tagli previsti si tradurranno in un abbassamento dei livelli dell’istruzione pubblica: con un ulteriore affollamento delle classi, gia sufficientemente in crisi  per la fatiscenza delle strutture, la razionalizzazione della rete e la chiusura delle scuole, la diminuzione delle ore di lezione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egativi per Gilda e CGU sono l’invasione degli ambiti contrattuali operata dalla finanziaria e l’attuale sistema delle relazioni sindacali che vede il governo latitante rispetto alla necessità del confronto preventivo. </w:t>
      </w:r>
    </w:p>
    <w:p>
      <w:pPr>
        <w:pStyle w:val="Normal"/>
        <w:spacing w:lineRule="auto" w:line="480"/>
        <w:jc w:val="both"/>
        <w:rPr/>
      </w:pPr>
      <w:r>
        <w:rPr/>
        <w:t xml:space="preserve">Altresì insufficienti per la delegazione Gilda Cgu le risorse economiche rese disponibili per i rinnovi contrattuali: un misero 3,2% di inflazione programmata per il biennio 2008 – 2009, a fronte di un costo della vita che viaggia sopra l’8%. </w:t>
      </w:r>
    </w:p>
    <w:p>
      <w:pPr>
        <w:pStyle w:val="Normal"/>
        <w:spacing w:lineRule="auto" w:line="480"/>
        <w:jc w:val="both"/>
        <w:rPr/>
      </w:pPr>
      <w:r>
        <w:rPr/>
        <w:t xml:space="preserve">Con questo andamento nel corso degli ultimi 20 anni il potere d’acquisto delle retribuzioni dei docenti, in particolare , ma più in generale dei dipendenti pubblici, ha perso tra il 15 e il 20%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 Gilda e CGU, se a settembre non si troveranno gli spazi per una gestione credibile della manovra finanziaria che cerchi di limitare al minimo i danni, le prospettive dello scontro diventano molto concrete.</w:t>
      </w:r>
    </w:p>
    <w:p>
      <w:pPr>
        <w:pStyle w:val="Normal"/>
        <w:spacing w:lineRule="auto" w:line="480"/>
        <w:jc w:val="right"/>
        <w:rPr/>
      </w:pPr>
      <w:r>
        <w:rPr/>
        <w:t xml:space="preserve">Ufficio stampa </w:t>
      </w:r>
    </w:p>
    <w:p>
      <w:pPr>
        <w:pStyle w:val="Normal"/>
        <w:spacing w:lineRule="auto" w:line="480"/>
        <w:jc w:val="right"/>
        <w:rPr/>
      </w:pPr>
      <w:r>
        <w:rPr/>
        <w:t>Gilda CGU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54:00Z</dcterms:created>
  <dc:creator>.</dc:creator>
  <dc:description/>
  <cp:keywords/>
  <dc:language>en-US</dc:language>
  <cp:lastModifiedBy>Alba</cp:lastModifiedBy>
  <cp:lastPrinted>2008-08-06T17:34:00Z</cp:lastPrinted>
  <dcterms:modified xsi:type="dcterms:W3CDTF">2008-08-08T15:54:00Z</dcterms:modified>
  <cp:revision>2</cp:revision>
  <dc:subject/>
  <dc:title>Roma, 6 agosto 2008</dc:title>
</cp:coreProperties>
</file>