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987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Generale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FFICIO IV – Reclutamento, assegnazione, gestione e formazione delle risorse umane della Scuola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Prot. A00DRPU. 1233/6</w:t>
        <w:tab/>
        <w:tab/>
        <w:tab/>
        <w:tab/>
        <w:tab/>
        <w:tab/>
        <w:tab/>
        <w:t>Bari, 13 marzo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Dirigenti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e istituzioni scolastiche statali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ogni ordine e grado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regione Puglia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ORO SEDI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Dirigenti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>degli Uffici Scolastici Provinciali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>della regione Puglia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ORO SEDI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>Ai Referenti provinciali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er la formazione dei docenti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ORO SEDI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.c.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O.SS. comparto scuola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regione Puglia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anno di formazione dei docenti neoassunti - Iscrizioni. A.s. 2008/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eguito di alcune richieste di chiarimento qui pervenute, si ritiene opportuno fornire alcune precisazioni ad integrazione di quanto già comunicato con la nota prot. n. 1233/4 del 6 marzo u.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iattaforma PuntoEdu dell’Indire offre la possibilità di scegliere tra le cinque aree specifiche di seguito riportate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Puntoedu docenti neoassunti- </w:t>
      </w:r>
      <w:r>
        <w:rPr>
          <w:rFonts w:cs="Times New Roman" w:ascii="Times New Roman" w:hAnsi="Times New Roman"/>
          <w:b/>
          <w:sz w:val="20"/>
          <w:szCs w:val="20"/>
        </w:rPr>
        <w:t>M@tabel</w:t>
      </w:r>
      <w:r>
        <w:rPr>
          <w:rFonts w:cs="Times New Roman" w:ascii="Times New Roman" w:hAnsi="Times New Roman"/>
          <w:sz w:val="20"/>
          <w:szCs w:val="20"/>
        </w:rPr>
        <w:t xml:space="preserve"> (rivolto ai docenti neoassunti per le classi di concorso- A047, A048, A049, A05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Puntoedu docenti neoassunti- </w:t>
      </w:r>
      <w:r>
        <w:rPr>
          <w:rFonts w:cs="Times New Roman" w:ascii="Times New Roman" w:hAnsi="Times New Roman"/>
          <w:b/>
          <w:sz w:val="20"/>
          <w:szCs w:val="20"/>
        </w:rPr>
        <w:t>Poseidon</w:t>
      </w:r>
      <w:r>
        <w:rPr>
          <w:rFonts w:cs="Times New Roman" w:ascii="Times New Roman" w:hAnsi="Times New Roman"/>
          <w:sz w:val="20"/>
          <w:szCs w:val="20"/>
        </w:rPr>
        <w:t xml:space="preserve"> (rivolto ai docenti neoassunti per le classi di concorso A043, A050, A051, A052, A245-246, A345-346, A445-446, A545-54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Puntoedu docenti neoassunti - </w:t>
      </w:r>
      <w:r>
        <w:rPr>
          <w:rFonts w:cs="Times New Roman" w:ascii="Times New Roman" w:hAnsi="Times New Roman"/>
          <w:b/>
          <w:sz w:val="20"/>
          <w:szCs w:val="20"/>
        </w:rPr>
        <w:t xml:space="preserve">ISS </w:t>
      </w:r>
      <w:r>
        <w:rPr>
          <w:rFonts w:cs="Times New Roman" w:ascii="Times New Roman" w:hAnsi="Times New Roman"/>
          <w:sz w:val="20"/>
          <w:szCs w:val="20"/>
        </w:rPr>
        <w:t>(rivolto ai docenti neoassunti per le classi di concorso A012, A013, A038, A049, A054, A057, A059, A06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Puntoedu docenti neoassunti – </w:t>
      </w:r>
      <w:r>
        <w:rPr>
          <w:rFonts w:cs="Times New Roman" w:ascii="Times New Roman" w:hAnsi="Times New Roman"/>
          <w:b/>
          <w:sz w:val="20"/>
          <w:szCs w:val="20"/>
        </w:rPr>
        <w:t>Lingua inglese</w:t>
      </w:r>
      <w:r>
        <w:rPr>
          <w:rFonts w:cs="Times New Roman" w:ascii="Times New Roman" w:hAnsi="Times New Roman"/>
          <w:sz w:val="20"/>
          <w:szCs w:val="20"/>
        </w:rPr>
        <w:t xml:space="preserve">  area metodologica (rivolto ai docenti neoassunti di scuola primaria privi dei requisiti per l’insegnamento della lingua inglese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Puntoedu docenti neoassunti </w:t>
      </w:r>
      <w:r>
        <w:rPr>
          <w:rFonts w:cs="Times New Roman" w:ascii="Times New Roman" w:hAnsi="Times New Roman"/>
          <w:b/>
          <w:sz w:val="20"/>
          <w:szCs w:val="20"/>
        </w:rPr>
        <w:t>Generale</w:t>
      </w:r>
      <w:r>
        <w:rPr>
          <w:rFonts w:cs="Times New Roman" w:ascii="Times New Roman" w:hAnsi="Times New Roman"/>
          <w:sz w:val="20"/>
          <w:szCs w:val="20"/>
        </w:rPr>
        <w:t xml:space="preserve"> (consentito a tutti i docenti neoassunti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  <w:u w:val="single"/>
        </w:rPr>
        <w:t>scelta, ovviamente, è rimessa al singolo docente, che deve essere interpellato</w:t>
      </w:r>
      <w:r>
        <w:rPr>
          <w:rFonts w:cs="Times New Roman" w:ascii="Times New Roman" w:hAnsi="Times New Roman"/>
          <w:sz w:val="20"/>
          <w:szCs w:val="20"/>
        </w:rPr>
        <w:t>. Il docente che esprime una scelta diversa dall’area Generale, dovrà esercitarla rispettando la corrispondenza tra la materia di insegnamento e il percorso formativo specifico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docenti di scuola primaria possono optare per l’area Generale ovvero quella di Lingua Inglese; i docenti della scuola dell’Infanzia sono da iscrivere nell’area Generale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istituti, che intendono intervenire per modificare le iscrizioni già effettuate possono accedere nuovamente alla piattaforma ed operare le eventuali rettifich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fino alla chiusura delle funzion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Le istituzioni scolastiche sono tenute a completare le operazioni di iscri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e non oltre il 18/03/200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chiarimenti potranno essere richiesti ai referenti per la formazione degli USP competenti per territori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ab/>
        <w:tab/>
        <w:tab/>
        <w:tab/>
        <w:tab/>
        <w:tab/>
        <w:tab/>
        <w:t>f.to</w:t>
        <w:tab/>
        <w:t xml:space="preserve"> Il Dirigente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  <w:t xml:space="preserve">Corrado Nappi 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5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. D.s. Vincenzo Melilli – dott. Rocco Palmisano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 0805506234-232</w:t>
            </w:r>
          </w:p>
        </w:tc>
      </w:tr>
    </w:tbl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Via S. Castromediano, 123 – 70126  BARI. Tel. Centr. 0805506111 - Fax Uff.IV - 0805506229</w:t>
      </w:r>
    </w:p>
    <w:p>
      <w:pPr>
        <w:pStyle w:val="Normal"/>
        <w:spacing w:before="0" w:after="200"/>
        <w:jc w:val="center"/>
        <w:rPr/>
      </w:pPr>
      <w:r>
        <w:rPr>
          <w:sz w:val="14"/>
          <w:szCs w:val="14"/>
        </w:rPr>
        <w:t xml:space="preserve">e-mail direzione-puglia@istruzione.it. Sito WEB </w:t>
      </w:r>
      <w:hyperlink r:id="rId3">
        <w:r>
          <w:rPr>
            <w:rStyle w:val="InternetLink"/>
            <w:sz w:val="14"/>
            <w:szCs w:val="14"/>
          </w:rPr>
          <w:t>http://www.puglia.istruzione.it</w:t>
        </w:r>
      </w:hyperlink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.istruzio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3:00Z</dcterms:created>
  <dc:creator>Acer</dc:creator>
  <dc:description/>
  <cp:keywords/>
  <dc:language>en-US</dc:language>
  <cp:lastModifiedBy>M.I.U.R.</cp:lastModifiedBy>
  <cp:lastPrinted>2009-03-13T14:27:00Z</cp:lastPrinted>
  <dcterms:modified xsi:type="dcterms:W3CDTF">2009-03-13T13:27:00Z</dcterms:modified>
  <cp:revision>26</cp:revision>
  <dc:subject/>
  <dc:title> </dc:title>
</cp:coreProperties>
</file>