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4605</wp:posOffset>
            </wp:positionV>
            <wp:extent cx="1005840" cy="1005840"/>
            <wp:effectExtent l="0" t="0" r="0" b="0"/>
            <wp:wrapTight wrapText="right">
              <wp:wrapPolygon edited="0">
                <wp:start x="-104" y="0"/>
                <wp:lineTo x="-104" y="21395"/>
                <wp:lineTo x="21600" y="2139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 xml:space="preserve">GILDA Nazionale             </w:t>
      </w:r>
      <w:r>
        <w:rPr/>
        <w:t xml:space="preserve">        </w:t>
      </w:r>
      <w:r>
        <w:rPr>
          <w:b/>
          <w:i/>
          <w:sz w:val="32"/>
        </w:rPr>
        <w:t>Federazione Gilda - Unams</w:t>
      </w:r>
    </w:p>
    <w:p>
      <w:pPr>
        <w:pStyle w:val="Heading1"/>
        <w:rPr/>
      </w:pPr>
      <w:r>
        <w:rPr/>
        <w:t xml:space="preserve"> </w:t>
      </w:r>
      <w:r>
        <w:rPr/>
        <w:t>dei Comitati di Base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4"/>
        </w:rPr>
        <w:t>degli Insegnanti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Provincia di Bari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</w:rPr>
        <w:t>Piazza A. Moro, 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efax  0805236797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e    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…………………………</w:t>
      </w:r>
      <w:r>
        <w:rPr>
          <w:sz w:val="28"/>
        </w:rPr>
        <w:t xml:space="preserve">.                                                                              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ot. n. </w:t>
      </w:r>
      <w:r>
        <w:rPr>
          <w:b w:val="false"/>
          <w:i/>
        </w:rPr>
        <w:t>953/Gil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Richiesta di permesso sindacale retribuito per ‘Convegno Provinciale Gilda’ ex a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0 e 11 del Contratto Collettivo Quadro del 7 agosto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Il sottoscritto………………………………………………………..docente presso questa Istituzione scolastica comunica alla S. V. che, in base all’art. 10 del  CCNQ del 7/8/’98, parteciperà  al Congresso dei delegati delle strutture territoriali che la Gilda degli Insegnanti di Bari terrà il giorno 13 maggio 2008, dalle ore 8 e 30 alle ore 18, per dibattere il seguente tema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l sasso nello stagno: il docente nel contratto di lavoro del 2007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/>
        <w:t>e per rinnovare la cariche statutarie provinci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 fa presente che l’orario di servizio del sottoscritto relativo al giorno 13 maggio 2008 è di ore ……………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………………………</w:t>
      </w:r>
      <w:r>
        <w:rPr/>
        <w:t>,     /05/200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9:11:00Z</dcterms:created>
  <dc:creator>Alba Alessio</dc:creator>
  <dc:description/>
  <cp:keywords/>
  <dc:language>en-US</dc:language>
  <cp:lastModifiedBy>Alessio</cp:lastModifiedBy>
  <cp:lastPrinted>2006-05-04T17:15:00Z</cp:lastPrinted>
  <dcterms:modified xsi:type="dcterms:W3CDTF">2008-04-09T16:50:00Z</dcterms:modified>
  <cp:revision>16</cp:revision>
  <dc:subject/>
  <dc:title> GILDA Nazionale</dc:title>
</cp:coreProperties>
</file>