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GLIO ORGANICI, GILDA: OCSE SMENTISCE MINISTERO ISTRUZIONE, IL 16 OTTOBRE MANIFESTAZIONE A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 dati dell’Ocse sulla spesa per gli stipendi dei docenti italiani smentiscono quelli diffusi dal ministero della Pubblica Istruzione. Chiediamo, quindi, al Parlamento, che si appresta a convertire in legge il decreto 137, di modificarne il testo, così da evitare il brutale ritorno del maestro unico previsto nel provvedimento e salvaguardare la pluralità dei docenti che operano nella scuola primar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l’appello che la Gilda degli Insegnanti rivolge a Camera e Senato commentando il rapporto “Education at a Glance” redatto dall’Ocse, secondo cui gli stipendi dei docenti rappresentano l’81,7% della spesa totale sostenuta per l’istruzione e non il 97% come affermato, invece, dai vertici di viale Trastevere. “Una percentuale – sottolinea il coordinatore nazionale Rino Di Meglio – che, come evidenzia lo studio, è in linea con quella degli altri Paesi europei che in questo settore investono, in media, l’80,5% delle risors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anifestare contro quelli che la Gilda definisce “tagli brutali” e difendere la scuola pubblica primaria “che – ricorda Di Meglio – eccelle in tutto il mondo per il livello della sua qualità”, la direzione nazionale dell’associazione ha indetto una serie di iniziative che coinvolgeranno tutto il territorio nazionale e culmineranno il 16 ottobre in una manifestazione in piazza Montecitorio. Si comincerà il 20 settembre con una riunione di tutti i responsabili provinciali alla quale, dal 22, seguiranno assemblee informative in tutte le scuole. E, in previsione del sit-in di protesta a Roma, dal 1 al 15 ottobre saranno allestiti banchetti informativi a livello provinciale e regi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0 settembr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tampa Gilda Insegnant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00198 Roma – Corso Trieste 62/a - tel. 068845005-8845095; fax 06840820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46990</wp:posOffset>
          </wp:positionV>
          <wp:extent cx="1291590" cy="1203325"/>
          <wp:effectExtent l="0" t="0" r="0" b="0"/>
          <wp:wrapTight wrapText="bothSides">
            <wp:wrapPolygon edited="0">
              <wp:start x="-104" y="0"/>
              <wp:lineTo x="-104" y="21396"/>
              <wp:lineTo x="21600" y="21396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  <w:r>
      <w:rPr>
        <w:b/>
        <w:spacing w:val="80"/>
        <w:sz w:val="72"/>
      </w:rPr>
      <w:t xml:space="preserve">GILDA </w:t>
    </w:r>
    <w:r>
      <w:rPr>
        <w:bCs/>
        <w:spacing w:val="80"/>
        <w:sz w:val="56"/>
      </w:rPr>
      <w:t>N</w:t>
    </w:r>
    <w:r>
      <w:rPr>
        <w:spacing w:val="80"/>
        <w:sz w:val="56"/>
      </w:rPr>
      <w:t>AZIONALE</w:t>
    </w:r>
    <w:r>
      <w:rPr>
        <w:spacing w:val="80"/>
        <w:sz w:val="72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56"/>
      </w:rPr>
      <w:t xml:space="preserve">                        </w:t>
    </w:r>
    <w:r>
      <w:rPr>
        <w:spacing w:val="60"/>
        <w:sz w:val="56"/>
      </w:rPr>
      <w:t>DEGLI INSEGNANTI</w:t>
    </w:r>
  </w:p>
  <w:p>
    <w:pPr>
      <w:pStyle w:val="TextBody"/>
      <w:spacing w:before="0" w:after="240"/>
      <w:jc w:val="right"/>
      <w:rPr>
        <w:sz w:val="36"/>
      </w:rPr>
    </w:pPr>
    <w:r>
      <w:rPr>
        <w:sz w:val="36"/>
      </w:rPr>
      <w:t>Federazione GILDA UN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2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30:00Z</dcterms:created>
  <dc:creator>User name placeholder</dc:creator>
  <dc:description/>
  <cp:keywords/>
  <dc:language>en-US</dc:language>
  <cp:lastModifiedBy>*</cp:lastModifiedBy>
  <dcterms:modified xsi:type="dcterms:W3CDTF">2008-09-10T15:35:00Z</dcterms:modified>
  <cp:revision>12</cp:revision>
  <dc:subject/>
  <dc:title>COMUNICATO STAMPA</dc:title>
</cp:coreProperties>
</file>